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lineRule="auto" w:line="360"/>
        <w:rPr>
          <w:b/>
          <w:b/>
        </w:rPr>
      </w:pPr>
      <w:r>
        <w:rPr>
          <w:b/>
        </w:rPr>
        <w:t>4. Svedomie</w:t>
      </w:r>
    </w:p>
    <w:p>
      <w:pPr>
        <w:pStyle w:val="TextBody"/>
        <w:tabs>
          <w:tab w:val="clear" w:pos="708"/>
          <w:tab w:val="left" w:pos="1080" w:leader="none"/>
        </w:tabs>
        <w:spacing w:lineRule="auto" w:line="360"/>
        <w:rPr>
          <w:b/>
          <w:b/>
        </w:rPr>
      </w:pPr>
      <w:r>
        <w:rPr>
          <w:b/>
        </w:rPr>
      </w:r>
    </w:p>
    <w:p>
      <w:pPr>
        <w:pStyle w:val="TextBody"/>
        <w:tabs>
          <w:tab w:val="clear" w:pos="708"/>
          <w:tab w:val="left" w:pos="0" w:leader="none"/>
        </w:tabs>
        <w:spacing w:lineRule="auto" w:line="360"/>
        <w:ind w:firstLine="540"/>
        <w:rPr/>
      </w:pPr>
      <w:r>
        <w:rPr/>
        <w:t xml:space="preserve">V kontexte Kantovej etiky sa svedomie chápe ako každému vlastný praktický rozum v kategorickom nároku mravného zákona. Sv. Tomáš Akvinský (1225 – 1274), najvýznamnejší mysliteľa vrcholnej scholastiky podáva neobyčajne prepracovaný pojem svedomia a na druhej strane tomášovská etika rozhodujúcim spôsobom ovplyvnila morálno – teologické myslenie katolíckej tradície. A toto myslenie zasa podstatne ovplyvnilo európske chápanie etiky a morálky. </w:t>
      </w:r>
    </w:p>
    <w:p>
      <w:pPr>
        <w:pStyle w:val="TextBody"/>
        <w:tabs>
          <w:tab w:val="clear" w:pos="708"/>
          <w:tab w:val="left" w:pos="540" w:leader="none"/>
        </w:tabs>
        <w:spacing w:lineRule="auto" w:line="360"/>
        <w:rPr/>
      </w:pPr>
      <w:r>
        <w:rPr/>
        <w:tab/>
        <w:t>Pozície Tomáša a Kanta sú chápané často protichodne, ale ukáže sa, že tieto pozície možno spojiť, ba že sú komplementárne.</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4.1 Conscientia a synderesis</w:t>
      </w:r>
    </w:p>
    <w:p>
      <w:pPr>
        <w:pStyle w:val="TextBody"/>
        <w:tabs>
          <w:tab w:val="clear" w:pos="708"/>
          <w:tab w:val="left" w:pos="1080" w:leader="none"/>
        </w:tabs>
        <w:spacing w:lineRule="auto" w:line="360"/>
        <w:rPr/>
      </w:pPr>
      <w:r>
        <w:rPr/>
      </w:r>
    </w:p>
    <w:p>
      <w:pPr>
        <w:pStyle w:val="TextBody"/>
        <w:tabs>
          <w:tab w:val="clear" w:pos="708"/>
          <w:tab w:val="left" w:pos="540" w:leader="none"/>
        </w:tabs>
        <w:spacing w:lineRule="auto" w:line="360"/>
        <w:rPr/>
      </w:pPr>
      <w:r>
        <w:rPr/>
        <w:tab/>
        <w:t>Tomáš skúma otázky svedomia v dvoch súvislostiach. Jeden prístup je terminologicky charakterizovaný pojmami conscientia a synderesis, druhý pojmom lex naturalis.</w:t>
      </w:r>
    </w:p>
    <w:p>
      <w:pPr>
        <w:pStyle w:val="TextBody"/>
        <w:tabs>
          <w:tab w:val="clear" w:pos="708"/>
          <w:tab w:val="left" w:pos="540" w:leader="none"/>
        </w:tabs>
        <w:spacing w:lineRule="auto" w:line="360"/>
        <w:rPr/>
      </w:pPr>
      <w:r>
        <w:rPr/>
        <w:tab/>
        <w:t>U Tomáša nejestvuje žiadny výraz, ktorý by presne označoval to, čo myslíme pod slovom svedomie. Výraz conscientia a ratio, ktorých užíva v príslušných kontextoch, majú univerzálnejší význam ako naše svedomie. Dané charakteristiky však umožňujú presne poznať, o čo ide. Najprv sa budeme zaoberať pojmom conscientia - synderesis, ktorý bol najpodrobnejší vyjadrený v 16.  17. otázke spisu De veritate.</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4.1.1 Vedenie vo svedomí</w:t>
      </w:r>
    </w:p>
    <w:p>
      <w:pPr>
        <w:pStyle w:val="TextBody"/>
        <w:tabs>
          <w:tab w:val="clear" w:pos="708"/>
          <w:tab w:val="left" w:pos="1080" w:leader="none"/>
        </w:tabs>
        <w:spacing w:lineRule="auto" w:line="360"/>
        <w:rPr/>
      </w:pPr>
      <w:r>
        <w:rPr/>
      </w:r>
    </w:p>
    <w:p>
      <w:pPr>
        <w:pStyle w:val="TextBody"/>
        <w:tabs>
          <w:tab w:val="clear" w:pos="708"/>
          <w:tab w:val="left" w:pos="540" w:leader="none"/>
        </w:tabs>
        <w:spacing w:lineRule="auto" w:line="360"/>
        <w:rPr/>
      </w:pPr>
      <w:r>
        <w:rPr/>
        <w:tab/>
        <w:t xml:space="preserve">TOMÁŠ pri definovaní conscientia vychádza z etymológie slová: lat. con-scire - spoluvedieť, zároveň vedieť, od toho conscientia- s-vedením, spoluvedením, vedomie. A hovorí, že conscientia je </w:t>
      </w:r>
      <w:r>
        <w:rPr>
          <w:i/>
        </w:rPr>
        <w:t>applicatio scientiae ad aliquem particularem</w:t>
      </w:r>
      <w:r>
        <w:rPr/>
        <w:t xml:space="preserve"> (Verit. 17,1), teda aplikácia určitého poznania na určitý úkon. Pritom existujú dve možnosti aplikácie:</w:t>
      </w:r>
    </w:p>
    <w:p>
      <w:pPr>
        <w:pStyle w:val="TextBody"/>
        <w:tabs>
          <w:tab w:val="clear" w:pos="708"/>
          <w:tab w:val="left" w:pos="540" w:leader="none"/>
        </w:tabs>
        <w:spacing w:lineRule="auto" w:line="360"/>
        <w:rPr/>
      </w:pPr>
      <w:r>
        <w:rPr/>
      </w:r>
    </w:p>
    <w:p>
      <w:pPr>
        <w:pStyle w:val="TextBody"/>
        <w:numPr>
          <w:ilvl w:val="0"/>
          <w:numId w:val="1"/>
        </w:numPr>
        <w:tabs>
          <w:tab w:val="clear" w:pos="708"/>
          <w:tab w:val="left" w:pos="1080" w:leader="none"/>
        </w:tabs>
        <w:spacing w:lineRule="auto" w:line="360"/>
        <w:rPr/>
      </w:pPr>
      <w:r>
        <w:rPr/>
        <w:t>Aplikácia deje ako konštatovanie, že úkon sa koná alebo bol vykonaný (an actus sit vel fuerit). Tu teda ide o reflexiu, v ktorej si uvedomujeme úkon, ktorý práve konáme alebo sme už vykonali. Táto aplikácia ako taká nie je morálne relevantná.</w:t>
      </w:r>
    </w:p>
    <w:p>
      <w:pPr>
        <w:pStyle w:val="TextBody"/>
        <w:tabs>
          <w:tab w:val="clear" w:pos="708"/>
          <w:tab w:val="left" w:pos="1080" w:leader="none"/>
        </w:tabs>
        <w:spacing w:lineRule="auto" w:line="360"/>
        <w:rPr/>
      </w:pPr>
      <w:r>
        <w:rPr/>
      </w:r>
    </w:p>
    <w:p>
      <w:pPr>
        <w:pStyle w:val="TextBody"/>
        <w:numPr>
          <w:ilvl w:val="0"/>
          <w:numId w:val="1"/>
        </w:numPr>
        <w:tabs>
          <w:tab w:val="clear" w:pos="708"/>
          <w:tab w:val="left" w:pos="1080" w:leader="none"/>
        </w:tabs>
        <w:spacing w:lineRule="auto" w:line="360"/>
        <w:rPr/>
      </w:pPr>
      <w:r>
        <w:rPr/>
        <w:t xml:space="preserve"> </w:t>
      </w:r>
      <w:r>
        <w:rPr/>
        <w:t>V druhom prípade sa aplikácia koná ako úvaha či zisťovanie, či úkon je, alebo nie je mravne dobrý ( an actus sit rectus vel non). Tu ide o reflexiu v ktorej je posudzovaný mravný úkon. Táto aplikácia zodpovedá tomu, čo nazývame „svedomie“. Mravná reflexia sa pritom môže dotýkať na jednej strane úkonu, ktorý sme ešte nevykonali, ale predstavujeme si ho, uvažujeme o ňom, plánujeme ho; potom hovoríme o prechádzajúcom svedomí (conscientia antecedens). Na druhej strane sa môže týkať už vykonaného; potom hovoríme o svedomí nasledujúcom (conscientia consequens).</w:t>
      </w:r>
    </w:p>
    <w:p>
      <w:pPr>
        <w:pStyle w:val="TextBody"/>
        <w:tabs>
          <w:tab w:val="clear" w:pos="708"/>
          <w:tab w:val="left" w:pos="1080" w:leader="none"/>
        </w:tabs>
        <w:spacing w:lineRule="auto" w:line="360"/>
        <w:rPr/>
      </w:pPr>
      <w:r>
        <w:rPr/>
      </w:r>
    </w:p>
    <w:p>
      <w:pPr>
        <w:pStyle w:val="TextBody"/>
        <w:tabs>
          <w:tab w:val="clear" w:pos="708"/>
          <w:tab w:val="left" w:pos="360" w:leader="none"/>
        </w:tabs>
        <w:spacing w:lineRule="auto" w:line="360"/>
        <w:rPr/>
      </w:pPr>
      <w:r>
        <w:rPr/>
        <w:tab/>
        <w:t xml:space="preserve">Pre upresnenie pojmu svedomia je rozhodujúce, čo TOMÁŠ myslí pod termínmi scientia v conscientia. Aké poznania je aplikované pri mravnej aplikácii svedomia na úkon?  Podľa TOMÁŠA má toto poznanie tri roviny, ktoré označuje ako synderesis, sapientia a scientia. </w:t>
      </w:r>
    </w:p>
    <w:p>
      <w:pPr>
        <w:pStyle w:val="TextBody"/>
        <w:tabs>
          <w:tab w:val="clear" w:pos="708"/>
          <w:tab w:val="left" w:pos="540" w:leader="none"/>
        </w:tabs>
        <w:spacing w:lineRule="auto" w:line="360"/>
        <w:rPr/>
      </w:pPr>
      <w:r>
        <w:rPr/>
        <w:tab/>
      </w:r>
      <w:r>
        <w:rPr>
          <w:b/>
        </w:rPr>
        <w:t>Synderesis</w:t>
      </w:r>
      <w:r>
        <w:rPr/>
        <w:t xml:space="preserve">  Je to poznanie najvšeobecnejších mravných princípov. Toto poznanie patrí praktickému rozumu (ratio practica) a prirodzene má (podobne ako mravný zákon u KANTA) apriórny charakter. TOMÁŠ hovorí o prirodzenom habite (uspôsobení). V tomto zmysle je synderesis všeobecne ľudské, nemenlivé a trvalé. Pri aplikácii na úkony toto vedenie funguje zasadne normatívne. Prikazuje dobro, nabáda k dobru (inclinare ad bonum) a zakazuje zlo, „repce“ proti nemu ( remurmurare malo).</w:t>
      </w:r>
    </w:p>
    <w:p>
      <w:pPr>
        <w:pStyle w:val="TextBody"/>
        <w:tabs>
          <w:tab w:val="clear" w:pos="708"/>
          <w:tab w:val="left" w:pos="540" w:leader="none"/>
        </w:tabs>
        <w:spacing w:lineRule="auto" w:line="360"/>
        <w:rPr/>
      </w:pPr>
      <w:r>
        <w:rPr>
          <w:b/>
        </w:rPr>
        <w:tab/>
        <w:t xml:space="preserve">Sapientia </w:t>
      </w:r>
      <w:r>
        <w:rPr/>
        <w:t>(lat. múdrosť). Je to získaný habitus ľudského vedenia, ktorý sa týka najvyšších a posledných dôvodov skutočnosti. V tomto kontexte má TOMÁŠ na myslí zrejme to, čo by sme dnes mohli označiť ako základný svetonázorový postoj človeka, teda postoj, ktorý sa týka jeho základných presvedčení a základných hodnotových postojov.</w:t>
      </w:r>
    </w:p>
    <w:p>
      <w:pPr>
        <w:pStyle w:val="TextBody"/>
        <w:tabs>
          <w:tab w:val="clear" w:pos="708"/>
          <w:tab w:val="left" w:pos="540" w:leader="none"/>
        </w:tabs>
        <w:spacing w:lineRule="auto" w:line="360"/>
        <w:rPr/>
      </w:pPr>
      <w:r>
        <w:rPr/>
        <w:tab/>
      </w:r>
      <w:r>
        <w:rPr>
          <w:b/>
        </w:rPr>
        <w:t>Scientia</w:t>
      </w:r>
      <w:r>
        <w:rPr/>
        <w:t xml:space="preserve"> (lat. vedenie, veda). Myslí sa tým získaný habitus empirického, faktického vedenia, poznania faktov, na ktorých je človek schopný (viac či menej presne) poznať a posudzovať rôzne oblasti praxe, súvislosti konania a situácie.</w:t>
      </w:r>
    </w:p>
    <w:p>
      <w:pPr>
        <w:pStyle w:val="TextBody"/>
        <w:tabs>
          <w:tab w:val="clear" w:pos="708"/>
          <w:tab w:val="left" w:pos="1080" w:leader="none"/>
        </w:tabs>
        <w:spacing w:lineRule="auto" w:line="360"/>
        <w:rPr/>
      </w:pPr>
      <w:r>
        <w:rPr/>
      </w:r>
    </w:p>
    <w:p>
      <w:pPr>
        <w:pStyle w:val="TextBody"/>
        <w:tabs>
          <w:tab w:val="clear" w:pos="708"/>
          <w:tab w:val="left" w:pos="540" w:leader="none"/>
        </w:tabs>
        <w:spacing w:lineRule="auto" w:line="360"/>
        <w:rPr/>
      </w:pPr>
      <w:r>
        <w:rPr/>
        <w:tab/>
        <w:t xml:space="preserve">Svedomie teda aplikuje apriórny mravný stav vedomie, tzn. prirodzený habitus synderesis, diferencovaný danými svetonázorovými postojmi (sapientia) a konkretizovaný danými empirickými znalosťami (scientia), na určitú činnosť (actus) v danej situácii. </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ab/>
        <w:t>Trojstupňový systém poznania vo svedomí môžeme nazvať motivačný  horizont človeka, teda rámec, v ktorom sa človek motivuje a v ktorom sa pre neho kladú mravné problémy. Pritom je dôležité toto: Pretože sa v prípade svetonázorového postoja (sapientia) a empirického faktického vedenia (scientia) zásadne jedná o získané poznanie, môžu sa individuálne motivačné horizonty veľmi líšiť. Pretože v nich ide o svetový názor a o určitý stav poznania. Motivačné horizonty sú spoločensky a dejinne sprostredkované a oddeľujú sa kultúrne a biografický. V aspekte synderese individuálne svedomie konverguje; každý človek je mravný subjekt a má svedomie. Ale pokiaľ ide o aspekt sapientia a scientia, teda o svetonázorové  stanovisko a o stav empirického vedenia, môžu individuálne svedomie veľmi divergovať.</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4.1.2 Svedomie pred činom a po čine</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ab/>
        <w:t>Mravné aplikácie tohto trojstupňového poznania sa môžu týkať konania, ktoré si predstavujeme a ktoré je pred nami, ako aj konania, ktoré je už vykonané. Tak rozlišujeme svedomie predchádzajúce (conscientia antecendes) a svedomie nasledujúce (consequens) alebo svedomie pred činom a po čine. Môžeme sa pýtať, ktoré svedomie je rozhodujúce pre mravnú hodnotu konania. TOMÁŠ spolu s KANTOM  usudzuje, že mravná kvalita jednania nakoniec závisí na vnútornom úkone vôle (actus interior voluntatis), ktorý určuje konanie  (STh I-II, 19,5). Mravná kvalita vnútorného úkonu vôle však závisí na objekte, teda na motíve chcenia. Mravná kvalita objektu sa potom určuje vo svedomí, ktorá mravná aplikácia vyloženého trojstupňového poznania udáva, ktorý motív konania, ktorý objekt evnt. ktoré konanie je dobré a prikázané, alebo zlé a zakázané. Svojím slobodným sebaurčením sa potom vôľa rozhodne pre objekt, ktorý chce konaním uskutočniť. Tým sa určuje k dobrej alebo zlej vôli a na tejto mravnej kvalite vôle závisí mravná hodnota konania.</w:t>
      </w:r>
    </w:p>
    <w:p>
      <w:pPr>
        <w:pStyle w:val="TextBody"/>
        <w:tabs>
          <w:tab w:val="clear" w:pos="708"/>
          <w:tab w:val="left" w:pos="1080" w:leader="none"/>
        </w:tabs>
        <w:spacing w:lineRule="auto" w:line="360"/>
        <w:rPr/>
      </w:pPr>
      <w:r>
        <w:rPr/>
      </w:r>
    </w:p>
    <w:p>
      <w:pPr>
        <w:pStyle w:val="TextBody"/>
        <w:tabs>
          <w:tab w:val="clear" w:pos="708"/>
          <w:tab w:val="left" w:pos="1080" w:leader="none"/>
        </w:tabs>
        <w:spacing w:lineRule="auto" w:line="360"/>
        <w:rPr/>
      </w:pPr>
      <w:r>
        <w:rPr/>
        <w:tab/>
        <w:t>Z toho je jasné toto: Pretože mravná kvalita objektu, ku ktorému konajúca vôľa smeruje a od ktorej dostáva svoju mravnú kvalitu, musí byť svedomím určovaná pred konaním. Pre mravnú hodnotu konania je rozhodujúce svedomie, ktoré konaniu predchádza (conscientia antecedens). Ak definujeme teda mravné dobro konania ako zhodou so svedomím, myslíme tým vždy svedomie pred činom. Následné svedomie (conscientia consequens)  má podľa TOMÁŠA (Verit. 16,1) dvojakú funkciu:</w:t>
      </w:r>
    </w:p>
    <w:p>
      <w:pPr>
        <w:pStyle w:val="TextBody"/>
        <w:numPr>
          <w:ilvl w:val="0"/>
          <w:numId w:val="2"/>
        </w:numPr>
        <w:tabs>
          <w:tab w:val="clear" w:pos="708"/>
          <w:tab w:val="left" w:pos="1080" w:leader="none"/>
        </w:tabs>
        <w:spacing w:lineRule="auto" w:line="360"/>
        <w:rPr/>
      </w:pPr>
      <w:r>
        <w:rPr/>
        <w:t>v prípade dobrého konania ospravedlňuje konajúceho, obhajuje ho (defendere) alebo ospravedlňuje (excusare),</w:t>
      </w:r>
    </w:p>
    <w:p>
      <w:pPr>
        <w:pStyle w:val="TextBody"/>
        <w:numPr>
          <w:ilvl w:val="0"/>
          <w:numId w:val="2"/>
        </w:numPr>
        <w:tabs>
          <w:tab w:val="clear" w:pos="708"/>
          <w:tab w:val="left" w:pos="1080" w:leader="none"/>
        </w:tabs>
        <w:spacing w:lineRule="auto" w:line="360"/>
        <w:rPr/>
      </w:pPr>
      <w:r>
        <w:rPr/>
        <w:t>v prípade zlého konania vytýka konajúcemu jeho konanie: obviňuje ho (accusare) a trápi ho výčitkami (remerdere).</w:t>
      </w:r>
    </w:p>
    <w:p>
      <w:pPr>
        <w:pStyle w:val="TextBody"/>
        <w:tabs>
          <w:tab w:val="clear" w:pos="708"/>
          <w:tab w:val="left" w:pos="1080" w:leader="none"/>
        </w:tabs>
        <w:spacing w:lineRule="auto" w:line="360"/>
        <w:rPr/>
      </w:pPr>
      <w:r>
        <w:rPr/>
        <w:tab/>
        <w:t>Formulácia s ktorou TOMÁŠ charakterizuje funkciu svedomia pred a po činu (defendere, excusare, accusare, remordere, inclinare, remurmurare), jasne ukazuje zvláštnu dualitu, ktorá sa prejavuje vo fenoméne svedomia. Ja (ako svedomie) stojím do istej miery sám pred sebou (ako jednajúcim). Túto dualitu je badať v KANTOVÝCH formuláciách. Hovorí, že svedomie je “praktický rozum ukazujúci človeku jeho povinnosť“, a teda  „hlas vnútorného sudcu“ (MMC A 38 n.). Túto diferenciu môžeme najlepšie vysvetliť, keď v náväznosti na KANTA si pripomenieme transcendentálnu diferenciu medzi transcendentálným ja a empirickým ja (zrov. 3.1.1).Ako osoby sme bytostne obojím, nie však v zmysle bezprostrednom bez diferencie, ale tak, že naše sebauvedomenie umožňuje reflexiu, v ktorej my, (ako transcendentálne fungujúce ja) sami seba robíme objektom a tak sa vzťahujeme sami k sebe (ako empirické ja). Vo svedomí má táto reflexia má mravno-praktický charakter. Svedomie ako čistý (praktický) rozum (u TOMÁŠA ako ratio na rozdiel od vis sensitiva)  kladie predo mňa ako empirický konajúceho pred konaním prostredníctvom praktických príkazov čistý nárok povinnosti (u TOMÁŠA bonum univerzale na rozdiel od bonum sensibile). Žiada, aby som sa ním (svedomím) ako čistou rozumovou vôľou riadil vo svojej empiricky konajúcej vôli. Po konaní svedomie ospravedlňuje  alebo odsudzuje tým, že poukazuje na vzťah uskutočneného konania k mojej zodpovednosti a konfrontuje má na základe mravnej kvality konania s mojou morálnou kvalitou.</w:t>
      </w:r>
    </w:p>
    <w:p>
      <w:pPr>
        <w:pStyle w:val="TextBody"/>
        <w:tabs>
          <w:tab w:val="clear" w:pos="708"/>
          <w:tab w:val="left" w:pos="10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2:00Z</dcterms:created>
  <dc:creator>Pavol Dancák</dc:creator>
  <dc:description/>
  <cp:keywords/>
  <dc:language>en-US</dc:language>
  <cp:lastModifiedBy>Pavol Dancák</cp:lastModifiedBy>
  <dcterms:modified xsi:type="dcterms:W3CDTF">2009-09-18T05:35:00Z</dcterms:modified>
  <cp:revision>5</cp:revision>
  <dc:subject/>
  <dc:title/>
</cp:coreProperties>
</file>