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tilitarizmus</w:t>
      </w:r>
    </w:p>
    <w:p>
      <w:pPr>
        <w:pStyle w:val="Normal"/>
        <w:jc w:val="both"/>
        <w:rPr/>
      </w:pPr>
      <w:r>
        <w:rPr/>
        <w:t xml:space="preserve"> </w:t>
      </w:r>
      <w:r>
        <w:rPr/>
        <w:br/>
        <w:t>Pre eudaimonizmus je kritériom mravného konania úsilie o blaženosť. Šťastie sa však chápe rozlične. Hedonizmus ho vidia vo slasti, utilitarizmus</w:t>
      </w:r>
      <w:r>
        <w:rPr>
          <w:b/>
        </w:rPr>
        <w:t xml:space="preserve"> </w:t>
      </w:r>
      <w:r>
        <w:rPr/>
        <w:t xml:space="preserve">v úžitku a vo vlastnom záujme. Utilitarizmus je teda etický smer, ktorý kladie ako najvyšší etický princíp úžitok. Správne konanie je také, ktoré prináša najväčšie dobro jedincovi alebo spoločnosti. Slovo utilitarizmus je odvodené od latinského utilis = užitočný. </w:t>
      </w:r>
    </w:p>
    <w:p>
      <w:pPr>
        <w:pStyle w:val="Normal"/>
        <w:jc w:val="both"/>
        <w:rPr/>
      </w:pPr>
      <w:r>
        <w:rPr/>
        <w:br/>
        <w:t xml:space="preserve">1. Princípy utilitarismu </w:t>
      </w:r>
    </w:p>
    <w:p>
      <w:pPr>
        <w:pStyle w:val="Normal"/>
        <w:jc w:val="both"/>
        <w:rPr/>
      </w:pPr>
      <w:r>
        <w:rPr/>
        <w:br/>
        <w:t>Utilitarizmus chce podať relatívne jednoduché, empiricky uchopiteľné kritérium morálneho posudzovania. Základné princípy tohto posudzovania sú štyri:</w:t>
      </w:r>
    </w:p>
    <w:p>
      <w:pPr>
        <w:pStyle w:val="Normal"/>
        <w:jc w:val="both"/>
        <w:rPr/>
      </w:pPr>
      <w:r>
        <w:rPr/>
        <w:br/>
      </w:r>
      <w:r>
        <w:rPr>
          <w:b/>
        </w:rPr>
        <w:t>Princíp následkov (konzekvencií).</w:t>
      </w:r>
      <w:r>
        <w:rPr/>
        <w:t xml:space="preserve"> Podľa utilitarizmu nie je žiadne konanie samo o sebe mravne správne alebo nesprávne. Mravné hodnotenie sa koná len podľa následkov, konsekvencií, ktoré možno od konania očakávať. Inými slovami: mravné posudzovania je závislé od kalkulu konzekvencie. Opačný deontologický názor tvrdí, že konaie môže byť mravné alebo nemravné samo o sebe, teda bez ohľadu na dôsledky, napríklad krádež alebo znásilnenie. </w:t>
        <w:br/>
        <w:br/>
      </w:r>
      <w:r>
        <w:rPr>
          <w:b/>
        </w:rPr>
        <w:t>Princíp užitočnosti.</w:t>
      </w:r>
      <w:r>
        <w:rPr/>
        <w:t xml:space="preserve"> Ako sa majú posudzovať dôsledky? Podľa utilitaristov je kritériom užitočnosť následkov konania pre uskutočnenie niečoho, čo je dobré samo o sebe (nie iba ako prostriedok k niečomu). Kalkul konsekvencie teda nie je ľubovoľný. </w:t>
      </w:r>
    </w:p>
    <w:p>
      <w:pPr>
        <w:pStyle w:val="Normal"/>
        <w:jc w:val="both"/>
        <w:rPr/>
      </w:pPr>
      <w:r>
        <w:rPr/>
        <w:br/>
      </w:r>
      <w:r>
        <w:rPr>
          <w:b/>
        </w:rPr>
        <w:t>Princíp hedonizmu.</w:t>
      </w:r>
      <w:r>
        <w:rPr/>
        <w:t xml:space="preserve"> Čo je tým dobrom o sebe? Spočíva v uspokojovaní ľudských potrieb a záujmov, v prežívaní slastí a v odstránení strastí. Je to hedonisticky chápanú šťastie. Každá osoba sama pre seba určuje v čom spočíva šťastie. </w:t>
      </w:r>
    </w:p>
    <w:p>
      <w:pPr>
        <w:pStyle w:val="Normal"/>
        <w:jc w:val="both"/>
        <w:rPr/>
      </w:pPr>
      <w:r>
        <w:rPr/>
        <w:br/>
      </w:r>
      <w:r>
        <w:rPr>
          <w:b/>
        </w:rPr>
        <w:t>Princíp sociálnej.</w:t>
      </w:r>
      <w:r>
        <w:rPr/>
        <w:t xml:space="preserve"> Ako sa má správne určiť čo je úžitok? V etickom kalkule nejde len o šťastie samotného konajúceho, ale o šťastie všetkých, ktorých sa konanie týka, napokon o sociálny prospech všetkých ľudí. Mnohí utilitaristi požadujú blahobyt pre všetkých cítiace bytosti (zvieratá). V kalkule konsekvencií ide o čo najväčšiu sumu sociálneho úžitku, event. o čo možno najväčší priemerný úžitok. </w:t>
      </w:r>
    </w:p>
    <w:p>
      <w:pPr>
        <w:pStyle w:val="Normal"/>
        <w:jc w:val="both"/>
        <w:rPr/>
      </w:pPr>
      <w:r>
        <w:rPr/>
      </w:r>
    </w:p>
    <w:p>
      <w:pPr>
        <w:pStyle w:val="Normal"/>
        <w:jc w:val="both"/>
        <w:rPr/>
      </w:pPr>
      <w:r>
        <w:rPr/>
        <w:t>Mravné posudzovania možno teda zhrnúť takto: Konanie je mravne správne vtedy, keď sú jeho následky optimálne pre šťastie všetkých, ktorých sa konanie dotýka.</w:t>
      </w:r>
    </w:p>
    <w:p>
      <w:pPr>
        <w:pStyle w:val="Normal"/>
        <w:jc w:val="both"/>
        <w:rPr/>
      </w:pPr>
      <w:r>
        <w:rPr/>
        <w:t xml:space="preserve"> </w:t>
      </w:r>
      <w:r>
        <w:rPr/>
        <w:br/>
        <w:t xml:space="preserve">2. Aspekty utilitarizmu </w:t>
      </w:r>
    </w:p>
    <w:p>
      <w:pPr>
        <w:pStyle w:val="Normal"/>
        <w:jc w:val="both"/>
        <w:rPr/>
      </w:pPr>
      <w:r>
        <w:rPr/>
        <w:br/>
        <w:t xml:space="preserve">Utilitarizmus má isté (zdanlivé) prednosti. Zdá sa racionálnym z toho dôvodu, že poskytuje, na prvý pohľad jasné a preskúmateľné morálne kritérium. Vnútorne mravné dobro je viazané na určitú racionálnu a účelovú orientáciu. To, za čo sme zodpovední, nie je jednotlivý človek ani určitá skupina ľudí, ale vždy je to celok sveta. Máme konať tak, aby následky nášho konania boli optimálne pre blaho všetkých zúčastnených, pre svet ako celok. V tomto zmysle má utilitaristická morálka charakter vedeckého sociálneho eudaimonismu. V niektorých formách utilitarizmus považuje ideu Boha za zbytočnú. Prevzatím univerzálnej zodpovednosti sám zaujíma stanovisko zodpovedajúce božskej pozícii. Tomáš Akvinský povedal, že každý človek má svoje pole zodpovednosti, a jedine Bohu patrí postarať sa o dobro celého sveta. Utilitarismus už takéto zrieknutie zodpovednosti nevyžaduje. Pri posudzovaní utilitarismu je však nutné konštatovať, že má vážne nedostatky, ktoré jasne ukazujú hranice jeho využitia. Uvedieme najzávažnejšie z nich. </w:t>
      </w:r>
    </w:p>
    <w:p>
      <w:pPr>
        <w:pStyle w:val="Normal"/>
        <w:jc w:val="both"/>
        <w:rPr/>
      </w:pPr>
      <w:r>
        <w:rPr/>
        <w:br/>
      </w:r>
      <w:r>
        <w:rPr>
          <w:b/>
        </w:rPr>
        <w:t>Hedonistický hodnotový princíp</w:t>
      </w:r>
      <w:r>
        <w:rPr/>
        <w:t>. Mnohí utilitaristi prijímajú názor, že hedonistická základná hodnota (slasť, radosť, šťastie) sa má chápať iba kvantitatívne (teda na základe jej intenzity, trvania atď.) a že si nemá všímať kvalitatívne rozdiely. Toto poňatie vyvoláva najmä dvojaké problémy: Ako sa majú kvantifikovať kvalitatívne úplne rozdielne druhy slasti a urobiť ich merateľnými? (Podľa výroku J. Benthama je hranie  práve tak dobré ako čítania básní, ak je zabezpečená rovnako veľká kvantita potešenia.) Naše bežné predporozumenie sa nepochybne stavia za kvalitatívne diferencovaný hedonizmus. Ale taký hedonizmus nemožno zdôvodniť na utilitaristickom základe.</w:t>
      </w:r>
    </w:p>
    <w:p>
      <w:pPr>
        <w:pStyle w:val="Normal"/>
        <w:jc w:val="both"/>
        <w:rPr/>
      </w:pPr>
      <w:r>
        <w:rPr/>
        <w:br/>
      </w:r>
      <w:r>
        <w:rPr>
          <w:b/>
        </w:rPr>
        <w:t>Teleologický prognóze.</w:t>
      </w:r>
      <w:r>
        <w:rPr/>
        <w:t xml:space="preserve"> Utilitarizmus vyžaduje, aby sme pri etickom posudzovaní konania predvídali jeho následky, t.j. prognózovali alternatívne stavy sveta. Možno takúto požiadavku vôbec splniť? Ako odhadnúť pravdepodobnosť takýchto prognóz? Ako je možné prognózovať konaní druhých ľudí? Ak by sme chápali túto zodpovednosť dôsledne utilitaristicky, potom zodpovednosť každého človeka by ústila do nekonečna.</w:t>
      </w:r>
    </w:p>
    <w:p>
      <w:pPr>
        <w:pStyle w:val="Normal"/>
        <w:jc w:val="both"/>
        <w:rPr/>
      </w:pPr>
      <w:r>
        <w:rPr/>
        <w:t xml:space="preserve"> </w:t>
      </w:r>
      <w:r>
        <w:rPr/>
        <w:br/>
      </w:r>
      <w:r>
        <w:rPr>
          <w:b/>
        </w:rPr>
        <w:t>Spravodlivosť.</w:t>
      </w:r>
      <w:r>
        <w:rPr/>
        <w:t xml:space="preserve"> Utilitarizmus (v dôsledku svojho empiristického základu) nemá k dispozícii žiaden princíp spravodlivosti. Sociálny princíp utilitarizmu chápe sociálny úžitok ako sumu úžitkov alebo ako priemerný úžitok. Ale tým sa odsúva distributívne (podielové) chápanie spravodlivosti, t.j. nedá sa uspokojivo riešiť problém spravodlivého rozdeľovania. Avšak v bežnom predporozumení toto hľadisko má podstatnú úlohu. Príklad: Je možné, že spoločenský produkt národa je najvyšší vtedy, keď sa pripustí, aby určitá menšina ľudí žila v stave extrémnej marginalizácie. Napriek tomu máme tendenciu považovať takýto stav za antisociálny a nespravodlivý. Bez princípu spravodlivosti sa zdá, že otroctvo, diktatúra, rasizmus atď. možno legitimovať vtedy, keď prispievajú k maximalizácii sumy úžitku. </w:t>
        <w:br/>
        <w:br/>
        <w:t xml:space="preserve">POZNÁMKY  </w:t>
        <w:br/>
        <w:br/>
        <w:t>1. Napriek uvedeným nedostatkom utilitarizmus má dôležitú úlohu pri odôvodňovaní určitých noriem, lebo v mnohých prípadoch môže byť materiál usporiadaný tak, že sa priamo a výslovne nedotýka otázok spravodlivosti. Existuje napríklad otázky ekologickej etiky, etiky technológie a ekonomiky, na analýzu ktorých postačí utilitaristický kalkul užitočnosti, pretože v nich nejde priamo o spravodlivú distribúciu, to znamená, že často stačí, aby sme sa zhodli na tom, ktorý spôsob konania prinesie zainteresovaným subjektom najväčšiu sumu úžitku alebo najvyšší priemerný úžitok.</w:t>
      </w:r>
    </w:p>
    <w:p>
      <w:pPr>
        <w:pStyle w:val="Normal"/>
        <w:jc w:val="both"/>
        <w:rPr/>
      </w:pPr>
      <w:r>
        <w:rPr/>
        <w:t xml:space="preserve"> </w:t>
      </w:r>
      <w:r>
        <w:rPr/>
        <w:br/>
        <w:t>2. Utilitaristi sa mnohokrát pokúšali vziať do úvahy myšlienky kritikov utilitarizmu, najmä pokiaľ ide o požiadavku spravodlivosti. Napr. John Stuart Mill (1806-1873) sa domnieval, že spravodlivosť a užitočnosť sa dajú skĺbiť. Môžu existovať situácie, v ktorých by navonok amorálne činy priniesli najväčší úžitok. Ale Mill tvrdí, že aj v tomto prípade by takéto skutky, "ak by boli používané v širokom meradle, boli vo všeobecnosti skôr k neprospechu, a to je základ pre povinnosť sa im vyhnúť." Je teda možné, že utilitarista môže tvrdiť, že jeho princíp nemá tieto nespravodlivé následky, ktoré sa mu pripisujú, pretože aj keby mal nejaký strašný čin veľký prínos, existujú iné, jemu nadradené pravidlá odvodené z hlbšie premyslenej utilitárnej perspektívy. V týchto prípadoch, hovorí Mill, by sme sa mali riadiť týmito pravidlami, i keby to prinieslo menší okamžitý úžitok. Dajme tomu, že utilitaristický kalkul nikdy nepovedie k zjavne nečestným výsledkom. Ale ponúkol nám Mill hodnovernú a prijateľnú verziu utilitarismu? To sa nedá povedať. Aj v tom najlepšom prípade každá utilitárna teória hodná toho mena bude trvať na tom, že všetky morálne povinnosti sú povinnosti ochrany a šírenia užitočnosti pre spoločnosť. Ak teda klamstvo nie je správne, nesprávnosť tohto vyplýva z faktu, že jeho konečný dôsledok je zlý pre spoločnosť ako celok. A v najextrémnejších prípadoch - napríklad mučenie alebo otroctvo - objasňuje utilitarista ich nesprávnosť záujmom o celkovú užitočnosť a prínos. Mill hovorí vo svojej teórii o pojme "práv" jednotlivca. Ak sa niekto pýta, prečo by spoločnosť mala obhajovať akékoľvek individuálne právo, odpovie nasledovne: "Nemôžem uviesť žiaden iný dôvod ako celkový prínos." To samozrejme znamená, že by som sa voči vám nemal dopúšťať zlých skutkov, pretože tým sa znižuje celkový úžitok a prínos pre spoločnosť. V rámci utilitarizmu nie je nesprávnosť objasňovaná tým, že je ublížené konkrétnemu človeku. I keby sme pripustili, že užitočnosť a "spravodlivosť" pôjdu vždy ruka v ruke, som naklonený povedať: "Správna odpoveď, nesprávne dôvody." Utilitaristi nenechávajú priestor pre hodnotu jedinca. Všeobecná spokojnosť neexistuje kvôli jedincom. Platí opak: akýkoľvek ohľad na jednotlivca vychádza v konečnom dôsledku zo záujmu o zvýšenie celkovej užitočnosti. (Pozri MD Linville, Je všetko dovolené?, Str 28-40.)</w:t>
      </w:r>
    </w:p>
    <w:p>
      <w:pPr>
        <w:pStyle w:val="Normal"/>
        <w:jc w:val="both"/>
        <w:rPr/>
      </w:pPr>
      <w:r>
        <w:rPr/>
        <w:t xml:space="preserve"> </w:t>
      </w:r>
      <w:r>
        <w:rPr/>
        <w:br/>
        <w:br/>
        <w:br/>
        <w:t xml:space="preserve">Literatúra: </w:t>
        <w:br/>
        <w:t>A. Anzenbacher, Úvod do etiky, str 31-39, 120-122.</w:t>
      </w:r>
    </w:p>
    <w:p>
      <w:pPr>
        <w:pStyle w:val="Normal"/>
        <w:jc w:val="both"/>
        <w:rPr/>
      </w:pPr>
      <w:r>
        <w:rPr/>
        <w:t xml:space="preserve">M. D. Linville, Je všetko dovolené?, Str 28-40. </w:t>
      </w:r>
    </w:p>
    <w:p>
      <w:pPr>
        <w:pStyle w:val="Normal"/>
        <w:jc w:val="both"/>
        <w:rPr/>
      </w:pPr>
      <w:r>
        <w:rPr/>
        <w:t>R. Spaemann, Štěstí a vôle k dobru, str 136-1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56:00Z</dcterms:created>
  <dc:creator>Pavol Dancák</dc:creator>
  <dc:description/>
  <cp:keywords/>
  <dc:language>en-US</dc:language>
  <cp:lastModifiedBy>Pavol Dancák</cp:lastModifiedBy>
  <dcterms:modified xsi:type="dcterms:W3CDTF">2009-04-05T15:41:00Z</dcterms:modified>
  <cp:revision>2</cp:revision>
  <dc:subject/>
  <dc:title/>
</cp:coreProperties>
</file>