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2 Empiristická etika</w:t>
      </w:r>
    </w:p>
    <w:p>
      <w:pPr>
        <w:pStyle w:val="Normal"/>
        <w:jc w:val="both"/>
        <w:rPr>
          <w:b/>
          <w:b/>
        </w:rPr>
      </w:pPr>
      <w:r>
        <w:rPr>
          <w:b/>
        </w:rPr>
      </w:r>
    </w:p>
    <w:p>
      <w:pPr>
        <w:pStyle w:val="Normal"/>
        <w:jc w:val="both"/>
        <w:rPr>
          <w:bCs/>
        </w:rPr>
      </w:pPr>
      <w:r>
        <w:rPr>
          <w:bCs/>
        </w:rPr>
        <w:tab/>
        <w:t xml:space="preserve">Vysvetľovanie fundamentálnej etickej systematiky začneme uvedením niektorých základných myšlienok a hlavných pozícii empiristickej etiky. Tento postup volíme preto, že empiristická filozofia vždy spochybňovala hlavné prvky všeobecného predporozumenia mravnej skutočnosti. Empirické osvietenectvo v období moderny viedlo z mnohých strán k deštrukcii samostatného významu mravnej skutočnosti. Má tendenciu chápať ľudskú prax  ako výsledok empirického pôsobenia, ktorý je určený deterministicky. </w:t>
      </w:r>
    </w:p>
    <w:p>
      <w:pPr>
        <w:pStyle w:val="Normal"/>
        <w:jc w:val="both"/>
        <w:rPr>
          <w:bCs/>
        </w:rPr>
      </w:pPr>
      <w:r>
        <w:rPr>
          <w:bCs/>
        </w:rPr>
      </w:r>
    </w:p>
    <w:p>
      <w:pPr>
        <w:pStyle w:val="Normal"/>
        <w:jc w:val="both"/>
        <w:rPr>
          <w:b/>
          <w:b/>
          <w:bCs/>
        </w:rPr>
      </w:pPr>
      <w:r>
        <w:rPr>
          <w:b/>
          <w:bCs/>
        </w:rPr>
        <w:t>2.1 Empirizmus a prax</w:t>
      </w:r>
    </w:p>
    <w:p>
      <w:pPr>
        <w:pStyle w:val="Normal"/>
        <w:jc w:val="both"/>
        <w:rPr>
          <w:b/>
          <w:b/>
          <w:bCs/>
        </w:rPr>
      </w:pPr>
      <w:r>
        <w:rPr>
          <w:b/>
          <w:bCs/>
        </w:rPr>
      </w:r>
    </w:p>
    <w:p>
      <w:pPr>
        <w:pStyle w:val="Normal"/>
        <w:jc w:val="both"/>
        <w:rPr/>
      </w:pPr>
      <w:r>
        <w:rPr/>
        <w:tab/>
        <w:t xml:space="preserve">Historický rozhodujúcim obdobím empiristického osvietenstva bolo 17. a 18. storočie. Jeho hlavným i predstaviteľmi boli: </w:t>
      </w:r>
    </w:p>
    <w:p>
      <w:pPr>
        <w:pStyle w:val="Normal"/>
        <w:jc w:val="both"/>
        <w:rPr/>
      </w:pPr>
      <w:r>
        <w:rPr/>
        <w:t xml:space="preserve">F. BACON (1561-1626) </w:t>
      </w:r>
    </w:p>
    <w:p>
      <w:pPr>
        <w:pStyle w:val="Normal"/>
        <w:jc w:val="both"/>
        <w:rPr/>
      </w:pPr>
      <w:r>
        <w:rPr/>
        <w:t xml:space="preserve">Th. HOBBES (1588-1679) </w:t>
      </w:r>
    </w:p>
    <w:p>
      <w:pPr>
        <w:pStyle w:val="Normal"/>
        <w:jc w:val="both"/>
        <w:rPr/>
      </w:pPr>
      <w:r>
        <w:rPr/>
        <w:t xml:space="preserve">J. LOCKE (1632-1704) </w:t>
      </w:r>
    </w:p>
    <w:p>
      <w:pPr>
        <w:pStyle w:val="Normal"/>
        <w:jc w:val="both"/>
        <w:rPr/>
      </w:pPr>
      <w:r>
        <w:rPr/>
        <w:t xml:space="preserve">D. HUME (1711-1776). </w:t>
      </w:r>
    </w:p>
    <w:p>
      <w:pPr>
        <w:pStyle w:val="Normal"/>
        <w:jc w:val="both"/>
        <w:rPr/>
      </w:pPr>
      <w:r>
        <w:rPr/>
        <w:t xml:space="preserve">Títo klasici založili filozofickú tradíciu, ktorá v mnohých premenách vplýva až na súčasné myslenie. </w:t>
      </w:r>
    </w:p>
    <w:p>
      <w:pPr>
        <w:pStyle w:val="Normal"/>
        <w:ind w:firstLine="708"/>
        <w:jc w:val="both"/>
        <w:rPr/>
      </w:pPr>
      <w:r>
        <w:rPr/>
        <w:t>Pre rôzne formy empirizmu je typická určitá základná tendencia:</w:t>
      </w:r>
    </w:p>
    <w:p>
      <w:pPr>
        <w:pStyle w:val="Normal"/>
        <w:numPr>
          <w:ilvl w:val="0"/>
          <w:numId w:val="2"/>
        </w:numPr>
        <w:jc w:val="both"/>
        <w:rPr/>
      </w:pPr>
      <w:r>
        <w:rPr/>
        <w:t xml:space="preserve">V oblasti noetiky empirizmus zastáva názor, že jediným prameňom poznania je zmyslová skúsenosť. Duchovné rozumové poznanie, podstatné odlišne od zmyslovej skúsenosti neuznáva. To čo sa v neempirickej (metafyzickej) filozofii chápe ako samostatné duchovné poznanie, je empirický redukované na zmyslovú skúsenosť, eventuálne je redukované mechanizmami reflexie, abstrakcie, asociácie a kombináciou empirických prvkov. </w:t>
      </w:r>
    </w:p>
    <w:p>
      <w:pPr>
        <w:pStyle w:val="Normal"/>
        <w:numPr>
          <w:ilvl w:val="0"/>
          <w:numId w:val="2"/>
        </w:numPr>
        <w:jc w:val="both"/>
        <w:rPr/>
      </w:pPr>
      <w:r>
        <w:rPr>
          <w:bCs/>
        </w:rPr>
        <w:t>V oblasti antropológie empirizmus odmieta samostatnú skutočnosť ľudského ducha, neredukovateľnú na zmyslovú animálnu rovinu. Rozdiel medzi človekom a zvieraťom je len čisto stupňový, a nie principiálny alebo podstatný.</w:t>
      </w:r>
    </w:p>
    <w:p>
      <w:pPr>
        <w:pStyle w:val="Normal"/>
        <w:numPr>
          <w:ilvl w:val="0"/>
          <w:numId w:val="2"/>
        </w:numPr>
        <w:jc w:val="both"/>
        <w:rPr/>
      </w:pPr>
      <w:r>
        <w:rPr/>
        <w:t xml:space="preserve">V ontológii má </w:t>
      </w:r>
      <w:r>
        <w:rPr>
          <w:bCs/>
        </w:rPr>
        <w:t xml:space="preserve">empirizmus tendenciu k materializmu. Zmyslová skúsenosť sa týka hmotnej skutočnosti a len tá je podľa empirického chápania pochopiteľná, respektíve skutočná.     </w:t>
        <w:tab/>
      </w:r>
      <w:r>
        <w:rPr>
          <w:b/>
        </w:rPr>
        <w:t xml:space="preserve"> </w:t>
      </w:r>
    </w:p>
    <w:p>
      <w:pPr>
        <w:pStyle w:val="Normal"/>
        <w:jc w:val="both"/>
        <w:rPr/>
      </w:pPr>
      <w:r>
        <w:rPr/>
      </w:r>
    </w:p>
    <w:p>
      <w:pPr>
        <w:pStyle w:val="Normal"/>
        <w:jc w:val="both"/>
        <w:rPr/>
      </w:pPr>
      <w:r>
        <w:rPr/>
        <w:tab/>
        <w:t>Novoveký empirizmus úzko súvisí s emancipáciou moderných prírodných vied. Tie boli najsamprv chápané ako empirické špeciálne vedy (napr. astronómia, fyzika, chémia), orientované podľa paradigmy mechaniky a teda aj mechanisticky. V tejto metodickej abstrakcii boli dosiahnuté obdivuhodné výsledky. Tento úspech podnietil snahu skúmať aj ľudskú prax empiricko-mechanistickými metódami. Správanie človeka bolo metodicky chápané ako prírodný proces, ktorý sa – analogicky s fyzikálnymi alebo biologickými procesmi – môže stať predmetom quasi prírodovedeckého poznania. Psychológia a sociológia vznikli ako empirické vedy zo snahy skúmať psychické a sociálne javy prírodovedeckými metódami. V priebehu vývoja vznikli rozličné empirické teórie správania (napr. psychologické,  sociologické , ale aj biologické).</w:t>
      </w:r>
    </w:p>
    <w:p>
      <w:pPr>
        <w:pStyle w:val="Normal"/>
        <w:jc w:val="both"/>
        <w:rPr/>
      </w:pPr>
      <w:r>
        <w:rPr/>
        <w:tab/>
        <w:t>Základný problém takýchto metodicko-empiristických teórií správania môžeme ilustrovať jednoduchým príkladom</w:t>
      </w:r>
      <w:r>
        <w:rPr>
          <w:rStyle w:val="FootnoteCharacters"/>
          <w:rStyle w:val="FootnoteAnchor"/>
        </w:rPr>
        <w:footnoteReference w:id="2"/>
      </w:r>
      <w:r>
        <w:rPr/>
        <w:t xml:space="preserve">: Hodím kameň do mäkkej pôdy. V pôde kameň urobí priehlbinu. Veľkosť priehlbiny zrejme závisí na vlastnostiach padajúceho kameňa (veľkosť, sila ap.) a na povahe pôdy. Môžeme povedať, že priehlbina je účinkom pôsobenia kameňa a protipôsobenia pôdy. Pritom pôsobenie, protipôsobenie a účinok súvisia spolu tak, že ak poznáme dve z nich, tretie môžeme vypočítať. Týmito troma veličinami je vyznačený priestor v ňom bádania empirickej vedy. Nakoniec vždy sa skúmajú empirické príčinné súvislosti týchto troch veličín. Rozhodujúce je, že sa vždy empirické vysvetľuje empirickým, a že pôsobenie, protipôsobenie a účinok sú empirické danosti. </w:t>
      </w:r>
    </w:p>
    <w:p>
      <w:pPr>
        <w:pStyle w:val="Normal"/>
        <w:ind w:firstLine="708"/>
        <w:jc w:val="both"/>
        <w:rPr/>
      </w:pPr>
      <w:r>
        <w:rPr/>
        <w:t xml:space="preserve">Empirické teórie správania majú tendenciu chápať ľudské správanie (prax) v zmysle empirického príčinného pôsobenia. Správanie sa interpretuje ako výsledok vonkajšieho pôsobenia a protipôsobenia konajúceho subjektu. Protipôsobenie je podmienené povahou konajúceho. Keď sa aplikuje model empirického príčinného pôsobenia dôsledne, tak správanie sa ukazuje ako nutný následok oboch predpokladov, tj. vonkajšieho pôsobenia a charakteru konajúceho. Ak by sme presne poznali oba predpoklady, mohli by sme správanie predvídať, nakoľko by bolo prírodne-kauzálne vysvetliteľným následkom oboch predchádzajúcich podmienok. Ľudská prax je takto z hľadiska empirického príčinného pôsobenia vysvetľovaná deterministicky.  </w:t>
      </w:r>
    </w:p>
    <w:p>
      <w:pPr>
        <w:pStyle w:val="Normal"/>
        <w:jc w:val="both"/>
        <w:rPr/>
      </w:pPr>
      <w:r>
        <w:rPr/>
        <w:tab/>
        <w:t>Empirické bádanie v humánnych vedách vytvorilo niekoľko psychologických teórií (napr. psychoanalýza), sociologických (napr. teória systému) a biologických (napr. etológia), ktorá sa snažia diferencovať na jednej strane povahu pôsobiaceho prostredia a na druhej strane povahu konajúceho a kategoriálne ho postihnúť. Mnoho termínov týchto teórii už dávno preniklo do nášho bežného života. Hovoríme o pudovej štruktúre, agresii, komplexe, frustrácii, podmieňovaní, posilňovacej funkcii, kompenzácii, konformite, systémovom tlaku ap. Sú to výrazy, ktoré odkazujú na pojmy teórií, v ktorých sa prax interpretuje ako empirická príčinná súvislosť.</w:t>
      </w:r>
    </w:p>
    <w:p>
      <w:pPr>
        <w:pStyle w:val="Normal"/>
        <w:jc w:val="both"/>
        <w:rPr/>
      </w:pPr>
      <w:r>
        <w:rPr/>
        <w:t xml:space="preserve">            </w:t>
      </w:r>
      <w:r>
        <w:rPr/>
        <w:t>Nikto nemôže poprieť, že ľudská prax je z mnohých strán empiricky podmienená, a preto sa môže legitímne stať témou alebo predmetom empirických humánnych vied. Ich bádanie nepochybne mimoriadne rozšírilo naše poznanie človeka a jeho správania. Rôzne teórie ukazujú rozmanité aspekty tejto empirickej podmienenosti. Vyvinuli sa pracovné hypotézy, ktoré pomáhajú vysvetliť ľudské správanie a ovplyvňovať ho, prekonávať  dysfunkcie praxe zmenou predpokladu, pôsobiť na ľudí výchovne a terapeuticky.</w:t>
      </w:r>
    </w:p>
    <w:p>
      <w:pPr>
        <w:pStyle w:val="Normal"/>
        <w:ind w:firstLine="708"/>
        <w:jc w:val="both"/>
        <w:rPr/>
      </w:pPr>
      <w:r>
        <w:rPr/>
        <w:t xml:space="preserve">Vec sa stane filozofický problematickou až vtedy, keď metodický empirizmus  týchto humánnych vied interpretujeme ako filozofický empirizmus a tvrdíme, že ľudská prax je len prírodne-pričinná súvislosť, vysvetliteľná empirickými humánnymi vedami, a že preto môže byť chápaná, podobne ako akékoľvek iné prírodné dianie, ako nutný účinok empirických predchádzajúcich podmienok. Takáto filozoficko-empiristická pozícia diametrálne odporuje univerzálnemu predporozumeniu človeka:  </w:t>
      </w:r>
    </w:p>
    <w:p>
      <w:pPr>
        <w:pStyle w:val="Normal"/>
        <w:numPr>
          <w:ilvl w:val="0"/>
          <w:numId w:val="2"/>
        </w:numPr>
        <w:jc w:val="both"/>
        <w:rPr/>
      </w:pPr>
      <w:r>
        <w:rPr/>
        <w:t>Prax chápaná ako prírodne-kauzálny deterministický výsledok empirických predchádzajúcich podmienok vylučuje slobodu; dobrovoľnosť v zmysle mravnej pripočítateľnosti.</w:t>
      </w:r>
    </w:p>
    <w:p>
      <w:pPr>
        <w:pStyle w:val="Normal"/>
        <w:numPr>
          <w:ilvl w:val="0"/>
          <w:numId w:val="2"/>
        </w:numPr>
        <w:jc w:val="both"/>
        <w:rPr>
          <w:bCs/>
        </w:rPr>
      </w:pPr>
      <w:r>
        <w:rPr>
          <w:bCs/>
        </w:rPr>
        <w:t>Stráca sa rozdiel medzi dobrom a zlom. Miesto mravnej diferencie nastupuje diferencia ako zdravý- nemocný, normálny- abnormálny  alebo funkčný- dysfunkčný.</w:t>
      </w:r>
    </w:p>
    <w:p>
      <w:pPr>
        <w:pStyle w:val="Normal"/>
        <w:numPr>
          <w:ilvl w:val="0"/>
          <w:numId w:val="2"/>
        </w:numPr>
        <w:jc w:val="both"/>
        <w:rPr/>
      </w:pPr>
      <w:r>
        <w:rPr>
          <w:bCs/>
        </w:rPr>
        <w:t>Takto sa stráca bežný zmysel zodpovednosti.</w:t>
      </w:r>
      <w:r>
        <w:rPr>
          <w:b/>
        </w:rPr>
        <w:t xml:space="preserve"> </w:t>
      </w:r>
    </w:p>
    <w:p>
      <w:pPr>
        <w:pStyle w:val="Normal"/>
        <w:jc w:val="both"/>
        <w:rPr/>
      </w:pPr>
      <w:r>
        <w:rPr>
          <w:b/>
        </w:rPr>
        <w:tab/>
      </w:r>
      <w:r>
        <w:rPr/>
        <w:t>Mnohí zástancovia empirických humánnych vied síce vo vede praktikujú metodický empirizmus, ale odmietajú filozofický empirizmus. To znamená, že si nerobia nárok, že empirickými metódami by mohli vysvetliť ľudskú prax v celku.</w:t>
        <w:tab/>
        <w:t xml:space="preserve"> </w:t>
      </w:r>
    </w:p>
    <w:p>
      <w:pPr>
        <w:pStyle w:val="Normal"/>
        <w:ind w:firstLine="708"/>
        <w:jc w:val="both"/>
        <w:rPr/>
      </w:pPr>
      <w:r>
        <w:rPr/>
        <w:t>H. ROHRACHER dôsledne redukuje prax na úroveň prírodno-príčinných súvislostí a tak dochádza k celkovej deštrukcii mravne významnej dobrovoľnosti: „K akému rozhodnutiu nakoniec dôjde, to závisí na druhu a sile zúčastnených inštinktov a záujmov. Rozhodnutie vzniká z predchádzajúcich procesov, ktorými je určené, že sú nutným prírodne zákonitým výsledkom. Sloboda v tom zmysle, že človek by v danej situácii by dospieť aj k inému rozhodnutiu, neexistuje. Chcenie je determinované kvalitou a druhom osobnosti. Konanie sa človeku „vidí“, ako sa mu „vidí“ starnutie. To čo človek vo svojom živote konal, to vlastne (....) vôbec sám nekonal, lebo stalo sa to, že to konal.“</w:t>
      </w:r>
      <w:r>
        <w:rPr>
          <w:rStyle w:val="FootnoteCharacters"/>
          <w:rStyle w:val="FootnoteAnchor"/>
        </w:rPr>
        <w:footnoteReference w:id="3"/>
      </w:r>
    </w:p>
    <w:p>
      <w:pPr>
        <w:pStyle w:val="Normal"/>
        <w:jc w:val="both"/>
        <w:rPr/>
      </w:pPr>
      <w:r>
        <w:rPr/>
        <w:tab/>
        <w:t>B. F. SKINNER, americký behaviorista, považuje technológiu ľudského konania za rovnako možnú ako fyzikálnu alebo biologickú technológiu a presadzoval, aby bol prekonaný „pocit slobody a dôstojnosti autonómneho človeka“ čo považuje za fikciu, a tiež požadoval, aby ľudia boli podrobení rozsiahlej technologickej kontrole správania.</w:t>
      </w:r>
    </w:p>
    <w:p>
      <w:pPr>
        <w:pStyle w:val="Normal"/>
        <w:jc w:val="both"/>
        <w:rPr/>
      </w:pPr>
      <w:r>
        <w:rPr/>
        <w:tab/>
        <w:t>Určité správanie človeka nevyplýva z „pocitu zodpovednosti či povinnosti“ alebo z „lojality či úcty k druhým ľuďom (....) ale preto že druhí ľudia jeho konanie sformovali účinnými kontigenciami“. Spôsoby konania, ktoré sú charakterizované ako dobré alebo zlé a aj ako správne či nesprávne, nedajú sa vyvodzovať z cnosti alebo z neresti, z dobrého alebo zlého charakteru, alebo z poznania dobra alebo zla. Vyplývajú z účinného pôsobenia ku ktorému patrí množstvo posilňujúcich podnetov, okrem toho tiež zovšeobecnenie verbálnych posilňovačov ,dobré!, zlé!, správne!, a nesprávne!“ (1973, 11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PRAUSS (1989, 213-216, zrov. ÚF 4.1.1/3.1.1/)</w:t>
      </w:r>
    </w:p>
  </w:footnote>
  <w:footnote w:id="3">
    <w:p>
      <w:pPr>
        <w:pStyle w:val="Footnote"/>
        <w:rPr/>
      </w:pPr>
      <w:r>
        <w:rPr>
          <w:rStyle w:val="FootnoteCharacters"/>
        </w:rPr>
        <w:footnoteRef/>
      </w:r>
      <w:r>
        <w:rPr/>
        <w:t xml:space="preserve"> </w:t>
      </w:r>
      <w:r>
        <w:rPr/>
        <w:t>(1926,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19:00Z</dcterms:created>
  <dc:creator>Pavol Dancák</dc:creator>
  <dc:description/>
  <cp:keywords/>
  <dc:language>en-US</dc:language>
  <cp:lastModifiedBy>Pavol Dancák</cp:lastModifiedBy>
  <dcterms:modified xsi:type="dcterms:W3CDTF">2009-04-05T14:26:00Z</dcterms:modified>
  <cp:revision>2</cp:revision>
  <dc:subject/>
  <dc:title/>
</cp:coreProperties>
</file>