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518" w:after="0"/>
        <w:ind w:right="-108" w:firstLine="567"/>
        <w:jc w:val="both"/>
        <w:rPr>
          <w:sz w:val="24"/>
          <w:szCs w:val="24"/>
        </w:rPr>
      </w:pPr>
      <w:r>
        <w:rPr>
          <w:sz w:val="24"/>
        </w:rPr>
        <w:t xml:space="preserve">ČLOVEK A JEHO SKUTKY </w:t>
      </w:r>
    </w:p>
    <w:p>
      <w:pPr>
        <w:pStyle w:val="Normal"/>
        <w:tabs>
          <w:tab w:val="clear" w:pos="708"/>
          <w:tab w:val="left" w:pos="9072" w:leader="none"/>
        </w:tabs>
        <w:spacing w:lineRule="auto" w:line="360" w:before="542" w:after="0"/>
        <w:ind w:right="-108" w:firstLine="567"/>
        <w:jc w:val="both"/>
        <w:rPr>
          <w:b/>
          <w:b/>
          <w:bCs/>
          <w:sz w:val="24"/>
        </w:rPr>
      </w:pPr>
      <w:r>
        <w:rPr>
          <w:b/>
          <w:bCs/>
          <w:sz w:val="24"/>
        </w:rPr>
        <w:t>O vôľových úkonoch (de actibus voluntariis)</w:t>
      </w:r>
    </w:p>
    <w:p>
      <w:pPr>
        <w:pStyle w:val="TextBodyIndent"/>
        <w:tabs>
          <w:tab w:val="clear" w:pos="708"/>
          <w:tab w:val="left" w:pos="9072" w:leader="none"/>
        </w:tabs>
        <w:spacing w:lineRule="auto" w:line="360"/>
        <w:ind w:left="0" w:right="-108" w:firstLine="567"/>
        <w:rPr/>
      </w:pPr>
      <w:r>
        <w:rPr/>
        <w:t>Je evidentné, že človek môže vyvíjať činnosť a skutočne aj ustavične a mnohostranným spôsobom prejavuje rozmanitú a bohatú aktivitu. Táto aktivita sa prejavuje buď vnútorne, ako napríklad pri myslení, usudzovani a pri iných vnútorných úkonoch (actus interni), a1ebo navonok, ako napr. pri chôdzi, pri práci, pri športe a pri iných vonkajších úkonoch (actus externi).</w:t>
      </w:r>
    </w:p>
    <w:p>
      <w:pPr>
        <w:pStyle w:val="TextBodyIndent"/>
        <w:tabs>
          <w:tab w:val="clear" w:pos="708"/>
          <w:tab w:val="left" w:pos="9072" w:leader="none"/>
        </w:tabs>
        <w:spacing w:lineRule="auto" w:line="360"/>
        <w:ind w:left="0" w:right="-108" w:firstLine="567"/>
        <w:rPr/>
      </w:pPr>
      <w:r>
        <w:rPr/>
        <w:t>Nie všetky činy človeka sú však z mravné ho hradiska človekovi imputabi1né. Tak napríklad také úkony človeka, ako je spanie aj činy vykonané v spánku, potom dýchanie, zívanie atď. nemožno morálne hodnotiť ani ako dobré ani ako zlé. Tieto úkony koná síce človek, nie však ako rozumný živočích, ale len ako živočích -totiž bez účasti rozumu a slobodnej vôle.</w:t>
      </w:r>
    </w:p>
    <w:p>
      <w:pPr>
        <w:pStyle w:val="Normal"/>
        <w:tabs>
          <w:tab w:val="clear" w:pos="708"/>
          <w:tab w:val="left" w:pos="9072" w:leader="none"/>
        </w:tabs>
        <w:spacing w:lineRule="auto" w:line="360"/>
        <w:ind w:right="-108" w:firstLine="567"/>
        <w:jc w:val="both"/>
        <w:rPr>
          <w:sz w:val="24"/>
        </w:rPr>
      </w:pPr>
      <w:r>
        <w:rPr>
          <w:sz w:val="24"/>
        </w:rPr>
        <w:t>K tomuto druhu ľudských činov patria aj spontánne, čiže samočinné, mimoosobné alebo nie z vôľového popudu vychádzajúce reflexné akcie človeka, ako napr. zívnutie ospalého, mihnutie oka pred muškou, náhly výkrik ako znak bolesti alebo prekvapenia a podobne. Spontánne úkony pochádzajú z vnútorných princípov, vznikajú a dokončievajú sa však ešte pred racionálnym poznávacím procesom a aj pred vlastným vôľovým rozhodnutím. Tieto úkony nezmenšujú a ani nezväčšujú vonkajšiu a ani nie vnútornú  etickú hodnotu človeka.</w:t>
      </w:r>
    </w:p>
    <w:p>
      <w:pPr>
        <w:pStyle w:val="Normal"/>
        <w:tabs>
          <w:tab w:val="clear" w:pos="708"/>
          <w:tab w:val="left" w:pos="9072" w:leader="none"/>
        </w:tabs>
        <w:spacing w:lineRule="auto" w:line="360"/>
        <w:ind w:right="-108" w:firstLine="567"/>
        <w:jc w:val="both"/>
        <w:rPr>
          <w:sz w:val="24"/>
        </w:rPr>
      </w:pPr>
      <w:r>
        <w:rPr>
          <w:sz w:val="24"/>
        </w:rPr>
        <w:t>Hodnotenie ľudských skutkov a potom aj hodnotenie človeka z mravné ho hľadiska sa deje podľa miery zhodnosti, akú má skutok alebo človek s prirodzeným rozumom, s mravným zákonom, s mravnou normou. Záver takéhoto hodnotenia je súd, ktorý obsahuje v sebe vyjadrenie, či je skutok alebo č1ovek mravne dobrý alebo mravne zlý alebo mravne ľahostajný, indiferentný. Len tie úkony majú vplyv na dotváranie mravného profilu človeka, ktoré sú mu imputabilné a za ktoré nesie zodpovednosť. Takýmito ľudskými skutkami sú vôľové úkony (actus voluntarii), čiže sú to tie ľudské skutky, ktoré koná človek ako človek, t.j. ako bytie rozumné a slobodné.</w:t>
      </w:r>
    </w:p>
    <w:p>
      <w:pPr>
        <w:pStyle w:val="Normal"/>
        <w:tabs>
          <w:tab w:val="clear" w:pos="708"/>
          <w:tab w:val="left" w:pos="9072" w:leader="none"/>
        </w:tabs>
        <w:spacing w:lineRule="auto" w:line="360" w:before="38" w:after="0"/>
        <w:ind w:right="-108" w:firstLine="567"/>
        <w:jc w:val="both"/>
        <w:rPr>
          <w:sz w:val="24"/>
        </w:rPr>
      </w:pPr>
      <w:r>
        <w:rPr>
          <w:sz w:val="24"/>
        </w:rPr>
        <w:t>Charakter vôľového úkonu vystihuje sv. Tomáš Akv., keď tvrdí, že človek najlepšie pozná cieľ svojho skutku a sám sa preň rozhoduje, a tak sú potom jeho úkony v najvyššej miere vôľové ("Cum homo maxime sui operis inem cognoscat et seipsum ad i11um moveat, in illius actibus maxime voluntarium invenitur" S. th. 1,2 qu 6 a lc).</w:t>
      </w:r>
    </w:p>
    <w:p>
      <w:pPr>
        <w:pStyle w:val="Zarkazkladnhotextu2"/>
        <w:tabs>
          <w:tab w:val="clear" w:pos="708"/>
          <w:tab w:val="left" w:pos="9072" w:leader="none"/>
        </w:tabs>
        <w:spacing w:lineRule="auto" w:line="360"/>
        <w:ind w:right="-108" w:firstLine="567"/>
        <w:rPr/>
      </w:pPr>
      <w:r>
        <w:rPr/>
        <w:t>Avšak ani pri týchto vôľových úkonoch nie je miera imputability vždy rovnaká a stabilná, ale je priamo úmerná stupňu rozumového poznania a stupňu slobody pri rozhodovaní vôle, stupňu, ktorý predchádzal samotný úkon.</w:t>
      </w:r>
    </w:p>
    <w:p>
      <w:pPr>
        <w:pStyle w:val="Normal"/>
        <w:tabs>
          <w:tab w:val="clear" w:pos="708"/>
          <w:tab w:val="left" w:pos="9072" w:leader="none"/>
        </w:tabs>
        <w:spacing w:lineRule="auto" w:line="360" w:before="100" w:after="0"/>
        <w:ind w:right="-108" w:firstLine="567"/>
        <w:jc w:val="both"/>
        <w:rPr>
          <w:sz w:val="24"/>
        </w:rPr>
      </w:pPr>
      <w:r>
        <w:rPr>
          <w:sz w:val="24"/>
        </w:rPr>
        <w:t>To znamená, že vôľovými úkonmi sú tie ľudské skutky, vnútorné alebo vonkajšie, ktorých morálnu cenu a aj morálnu cenu ich dopadu v účinku človek  pred svojím vôľovým rozhodnutím formálne pozná, a ku ktorým, sa človek môže rozhodnúť natoľko slobodne, že ho pri tomto rozhodovaní podstatne neovplyvňujú nijaké externé činitele. Tieto úkony môžu byt mravne dobré alebo mravne zlé, čiže dobrovoľné alebo zlovoľné.</w:t>
      </w:r>
    </w:p>
    <w:p>
      <w:pPr>
        <w:pStyle w:val="Normal"/>
        <w:tabs>
          <w:tab w:val="clear" w:pos="708"/>
          <w:tab w:val="left" w:pos="9072" w:leader="none"/>
        </w:tabs>
        <w:spacing w:lineRule="auto" w:line="360"/>
        <w:ind w:right="-108" w:firstLine="567"/>
        <w:jc w:val="both"/>
        <w:rPr>
          <w:sz w:val="24"/>
        </w:rPr>
      </w:pPr>
      <w:r>
        <w:rPr>
          <w:sz w:val="24"/>
        </w:rPr>
        <w:t>Vo všeobecnosti - ako pochádzajúce z vôle -sa nazývajú vôľové. Predchádzajúce poznanie mravnej povahy úkonu ako aj poznanie cieľa úkonu je popri rozhodnutí vôle, konštituujúcej skutok, korelatívnym princípom a spo1upríčinou aj skutku aj jeho imputabi1ity.</w:t>
      </w:r>
    </w:p>
    <w:p>
      <w:pPr>
        <w:pStyle w:val="Normal"/>
        <w:tabs>
          <w:tab w:val="clear" w:pos="708"/>
          <w:tab w:val="left" w:pos="9072" w:leader="none"/>
        </w:tabs>
        <w:spacing w:lineRule="auto" w:line="360" w:before="124" w:after="0"/>
        <w:ind w:right="-108" w:firstLine="567"/>
        <w:jc w:val="both"/>
        <w:rPr>
          <w:sz w:val="24"/>
        </w:rPr>
      </w:pPr>
      <w:r>
        <w:rPr>
          <w:sz w:val="24"/>
        </w:rPr>
        <w:t>Vôľovým úkonom je tak samotný vnútorný akt chcenia (actus e1icitus), ako aj vonkajší akt, ktorý sa uskutočňuje z rozkazu vôle inou ľudskou fakultou (actus imperatus).</w:t>
      </w:r>
    </w:p>
    <w:p>
      <w:pPr>
        <w:pStyle w:val="Normal"/>
        <w:tabs>
          <w:tab w:val="clear" w:pos="708"/>
          <w:tab w:val="left" w:pos="9072" w:leader="none"/>
        </w:tabs>
        <w:spacing w:lineRule="auto" w:line="360" w:before="91" w:after="0"/>
        <w:ind w:right="-108" w:firstLine="567"/>
        <w:jc w:val="both"/>
        <w:rPr>
          <w:sz w:val="24"/>
        </w:rPr>
      </w:pPr>
      <w:r>
        <w:rPr>
          <w:sz w:val="24"/>
        </w:rPr>
        <w:t>Vonkajší akt. ako napr. pohyb ruky pri maľovaní, sa však nazýva len nepresne a v nevlastnom zmysle vôľovým úkonom, pretože sám o sebe k morálnemu ohodnocovaniu podstatne neprispieva ničím. Pri vonkajších aktoch tohoto druhu funkcia vôle je ako forma týchto úkonov, konaných uvážene e slobodne, a ich matériou je práve súčinnosť inej ľudskej fakulty.</w:t>
      </w:r>
    </w:p>
    <w:p>
      <w:pPr>
        <w:pStyle w:val="Normal"/>
        <w:tabs>
          <w:tab w:val="clear" w:pos="708"/>
          <w:tab w:val="left" w:pos="9072" w:leader="none"/>
        </w:tabs>
        <w:spacing w:lineRule="auto" w:line="360" w:before="76" w:after="0"/>
        <w:ind w:right="-108" w:firstLine="567"/>
        <w:jc w:val="both"/>
        <w:rPr>
          <w:sz w:val="24"/>
        </w:rPr>
      </w:pPr>
      <w:r>
        <w:rPr>
          <w:sz w:val="24"/>
        </w:rPr>
        <w:t>Avšak akcidentálne aj vonkajšie akty môžu ovplyvniť morálnu hodnotu ľudských skutkov, a to najmä znásobením alebo zvýraznením ich intenzity a stability, dosiahnutej im vlastnou uspôsobenosťou, silou alebo ľahkosťou, ktorú nadobudli cvikom alebo častým opakovaním.</w:t>
      </w:r>
    </w:p>
    <w:p>
      <w:pPr>
        <w:pStyle w:val="Normal"/>
        <w:tabs>
          <w:tab w:val="clear" w:pos="708"/>
          <w:tab w:val="left" w:pos="9072" w:leader="none"/>
        </w:tabs>
        <w:spacing w:lineRule="auto" w:line="360" w:before="86" w:after="0"/>
        <w:ind w:right="-108" w:firstLine="567"/>
        <w:jc w:val="both"/>
        <w:rPr>
          <w:sz w:val="24"/>
        </w:rPr>
      </w:pPr>
      <w:r>
        <w:rPr>
          <w:sz w:val="24"/>
        </w:rPr>
        <w:t>Takto napr. vonkajší akt sám o sebe - odtrhnutie jablka rukou, teda od vôle odlišnou fakultou -nemožno ohodnotiť ani ako mravne dobrý, ani ako mravne zlý skutok. Dobrým alebo zlým sa stáva z vnútorného rozhodnutia vôle, ktorá chce odtrhnutím jablka napr. spôsobiť potešenie človekovi, ktorému ho podaruje, alebo chce spáchať krádež. Zo stanoviska mravnosti sa preto hodnotí striktne a v pravom zmysle len vnútorný akt vôle, čiže vlastné chcenie.</w:t>
      </w:r>
    </w:p>
    <w:p>
      <w:pPr>
        <w:pStyle w:val="Normal"/>
        <w:tabs>
          <w:tab w:val="clear" w:pos="708"/>
          <w:tab w:val="left" w:pos="9072" w:leader="none"/>
        </w:tabs>
        <w:spacing w:lineRule="auto" w:line="360" w:before="86" w:after="0"/>
        <w:ind w:right="-108" w:firstLine="567"/>
        <w:jc w:val="both"/>
        <w:rPr>
          <w:sz w:val="24"/>
        </w:rPr>
      </w:pPr>
      <w:r>
        <w:rPr>
          <w:sz w:val="24"/>
        </w:rPr>
        <w:t>Chcenie však nie je to isté ako chcené. Chcené (volitum) je to, čo síce môže byť zhodné s vôľou. ale nemusí, alebo nepochádza z vôle alebo z jej rozhodnutia. Napr. chcené môže byť usmrtenie zločinca, ale tento zločinec bude popravený, ak bude popravený, nie z vôle niekoho veľmi vzdialeného, ktorý síce túto smrť chce, ale so smrťou, s popravou alebo súdom zločinca nemá naskrze nič spoločné, takže táto smrť sa zhoduje jeho vôľou, ale nijako nie je dôsledkom jeho vôle. Všetky vôľové úkony sú chcené. Avšak nie všetko, čo je chcené, je vôľov1m úkonom.</w:t>
      </w:r>
    </w:p>
    <w:p>
      <w:pPr>
        <w:pStyle w:val="Normal"/>
        <w:tabs>
          <w:tab w:val="clear" w:pos="708"/>
          <w:tab w:val="left" w:pos="9072" w:leader="none"/>
        </w:tabs>
        <w:spacing w:lineRule="auto" w:line="360" w:before="513" w:after="0"/>
        <w:ind w:right="-108" w:firstLine="567"/>
        <w:jc w:val="both"/>
        <w:rPr>
          <w:sz w:val="24"/>
        </w:rPr>
      </w:pPr>
      <w:r>
        <w:rPr>
          <w:sz w:val="24"/>
        </w:rPr>
        <w:t>2. Odlišnosť vôľových úkonov (distincilo actum voluntariorum)</w:t>
      </w:r>
    </w:p>
    <w:p>
      <w:pPr>
        <w:pStyle w:val="Normal"/>
        <w:tabs>
          <w:tab w:val="clear" w:pos="708"/>
          <w:tab w:val="left" w:pos="9072" w:leader="none"/>
        </w:tabs>
        <w:spacing w:lineRule="auto" w:line="360" w:before="340" w:after="0"/>
        <w:ind w:right="-108" w:firstLine="567"/>
        <w:jc w:val="both"/>
        <w:rPr/>
      </w:pPr>
      <w:r>
        <w:rPr>
          <w:sz w:val="24"/>
        </w:rPr>
        <w:t>Vôľové úkony podľa rôznych aspektov sa odlišujú na jednoducho nutné a slobodné, na dokonalé a nedokonalé, na priame a nepriame, na zjavné a skryté, na aktuálne, virtuálne habituálne a interpretatívne na podmienene nutné a akcidentálne nutné.</w:t>
      </w:r>
    </w:p>
    <w:p>
      <w:pPr>
        <w:pStyle w:val="Normal"/>
        <w:tabs>
          <w:tab w:val="clear" w:pos="708"/>
          <w:tab w:val="left" w:pos="9072" w:leader="none"/>
        </w:tabs>
        <w:spacing w:lineRule="auto" w:line="360" w:before="81" w:after="0"/>
        <w:ind w:right="-108" w:firstLine="567"/>
        <w:jc w:val="both"/>
        <w:rPr/>
      </w:pPr>
      <w:r>
        <w:rPr>
          <w:b/>
          <w:bCs/>
          <w:sz w:val="24"/>
        </w:rPr>
        <w:t>Priamy vôľový úkon</w:t>
      </w:r>
      <w:r>
        <w:rPr>
          <w:sz w:val="24"/>
        </w:rPr>
        <w:t xml:space="preserve"> (actus voluntarius directus, voluntarium in se) je vždy pozitívny a týka sa bytia, ktoré vôľa chce preň samé, čiže je to vec, ktorá vôľa chce ako takú. Napríklad ak chce byť niekto prítomný na bohoslužbách, ide do domu božieho - čiže chce ísť priamo do kostola, chce tam byť priamo pri bohoslužbách.</w:t>
      </w:r>
    </w:p>
    <w:p>
      <w:pPr>
        <w:pStyle w:val="Normal"/>
        <w:tabs>
          <w:tab w:val="clear" w:pos="708"/>
          <w:tab w:val="left" w:pos="9072" w:leader="none"/>
        </w:tabs>
        <w:spacing w:lineRule="auto" w:line="360" w:before="43" w:after="0"/>
        <w:ind w:right="-108" w:firstLine="567"/>
        <w:jc w:val="both"/>
        <w:rPr/>
      </w:pPr>
      <w:r>
        <w:rPr>
          <w:b/>
          <w:bCs/>
          <w:sz w:val="24"/>
        </w:rPr>
        <w:t xml:space="preserve">Nepriamy vôľový úkon </w:t>
      </w:r>
      <w:r>
        <w:rPr>
          <w:sz w:val="24"/>
        </w:rPr>
        <w:t>(voluntarium indirectum, voluntarium in causa) byt' tak pozitívny ako aj negatívny a týka sa bytia, na ktoré sa ako na také vôľa priamo nezameriava, ale ktoré je obsiahnuté v inom bytí, chcenom vôľou priamo. Napr. ak sa niekto chce skryť pred náhlym prívalom dažďa, vbehne do kostole a je tam prítomný na bohoslužbách - nechcel ísť do kostola a tobôž nie na bohoslužby, o ktorých nemal ani tušenia, priamo sa chcel iba skryť pred dažďom, ale nepriamo potom chcel ísť aj do kostola, pretože nemal iného východiska z núdze.</w:t>
      </w:r>
    </w:p>
    <w:p>
      <w:pPr>
        <w:pStyle w:val="Normal"/>
        <w:tabs>
          <w:tab w:val="clear" w:pos="708"/>
          <w:tab w:val="left" w:pos="9072" w:leader="none"/>
        </w:tabs>
        <w:spacing w:lineRule="auto" w:line="360" w:before="48" w:after="0"/>
        <w:ind w:right="-108" w:firstLine="567"/>
        <w:jc w:val="both"/>
        <w:rPr>
          <w:sz w:val="24"/>
        </w:rPr>
      </w:pPr>
      <w:r>
        <w:rPr>
          <w:sz w:val="24"/>
        </w:rPr>
        <w:t>Vôľový úkon môže byť aktuálny, virtuálny, habituálny, alebo interpretatívny.</w:t>
      </w:r>
    </w:p>
    <w:p>
      <w:pPr>
        <w:pStyle w:val="Normal"/>
        <w:tabs>
          <w:tab w:val="clear" w:pos="708"/>
          <w:tab w:val="left" w:pos="9072" w:leader="none"/>
        </w:tabs>
        <w:spacing w:lineRule="auto" w:line="360" w:before="72" w:after="0"/>
        <w:ind w:right="-108" w:firstLine="567"/>
        <w:jc w:val="both"/>
        <w:rPr/>
      </w:pPr>
      <w:r>
        <w:rPr>
          <w:b/>
          <w:bCs/>
          <w:sz w:val="24"/>
        </w:rPr>
        <w:t>Aktuálny vôľový úkon</w:t>
      </w:r>
      <w:r>
        <w:rPr>
          <w:sz w:val="24"/>
        </w:rPr>
        <w:t xml:space="preserve"> (actualis - činný) spočíva v priamej závislosti na vôli, formálne je účinný a uskutočňuje sa v čase a v mieste, v ktorom sa zároveň uskutočňuje prikázaný akt. Napríklad kňaz krstiť a pri jednotlivých častiach tohoto obradu je plne rozumovo sústredený, stále si uvedomuje, čo robí, a chce to robiť, čo robí.</w:t>
      </w:r>
    </w:p>
    <w:p>
      <w:pPr>
        <w:pStyle w:val="Normal"/>
        <w:tabs>
          <w:tab w:val="clear" w:pos="708"/>
          <w:tab w:val="left" w:pos="9072" w:leader="none"/>
        </w:tabs>
        <w:spacing w:lineRule="auto" w:line="360" w:before="57" w:after="0"/>
        <w:ind w:right="-108" w:firstLine="567"/>
        <w:jc w:val="both"/>
        <w:rPr/>
      </w:pPr>
      <w:r>
        <w:rPr>
          <w:b/>
          <w:bCs/>
          <w:sz w:val="24"/>
        </w:rPr>
        <w:t xml:space="preserve">Virtuálny vôľový úkon </w:t>
      </w:r>
      <w:r>
        <w:rPr>
          <w:sz w:val="24"/>
        </w:rPr>
        <w:t>(virtus -sila, moc) spočíva v závislosti účinku na inom, predtým vzbudenom a aktuálnom úmysle, ktorý svojím pôsobením, vplyvom stále aktívne determinuje a udržuje konanie. Takto napr. mladík si sadne na bicykel, pretože si zaumienil rýchle sa dostať kamsi do mesta, a cez celý čas trvania cesty na miesto si vôbec nespomenie, kam ide, totiž nemyslí na to, ale robí, čo je potrebné, aby sa na miesto rýchle dostal -teda nie aktuálne, ale virtuálne v každom okamžiku cesty chce, čo si bol umienil na začiatku.</w:t>
      </w:r>
    </w:p>
    <w:p>
      <w:pPr>
        <w:pStyle w:val="Normal"/>
        <w:tabs>
          <w:tab w:val="clear" w:pos="708"/>
          <w:tab w:val="left" w:pos="9072" w:leader="none"/>
        </w:tabs>
        <w:spacing w:lineRule="auto" w:line="360" w:before="86" w:after="0"/>
        <w:ind w:right="-108" w:firstLine="567"/>
        <w:jc w:val="both"/>
        <w:rPr/>
      </w:pPr>
      <w:r>
        <w:rPr>
          <w:b/>
          <w:bCs/>
          <w:sz w:val="24"/>
        </w:rPr>
        <w:t>Habituálny vôľový úkon</w:t>
      </w:r>
      <w:r>
        <w:rPr>
          <w:sz w:val="24"/>
        </w:rPr>
        <w:t xml:space="preserve"> (habere -mať) je logický záver z raz vykonaného rozhodnutia, ktoré síce na aktuálnu činnosť už účinne nevplýva a ani s ňou nesúvisi, ale nebolo ešte odvolané, a tak stále zostáva v platnosti. Napríklad mladík sa pevne rozhodol, že sa bude svedomite pripravovať do školy, avšak teraz, v tomto okamžiku sleduje program rozhlasu, teda ani sa nepripravuje do školy, ani nemyslí na prípravu, ani nekoná nič, čo by súviselo s prípravou do školy, no jeho rozhodnutie zostáva v platnosti, pretože na otázku, či sa chce pripravovať, rozhodne by potvrdil platnosť už vzbudeného úmyslu, a naskutku po skončení programu sa bude pripravovať. Habituálny vôľový úkon sa môže týkať jedine externého konania, ale potom aj účinkov externého konania.</w:t>
      </w:r>
    </w:p>
    <w:p>
      <w:pPr>
        <w:pStyle w:val="Normal"/>
        <w:tabs>
          <w:tab w:val="clear" w:pos="708"/>
          <w:tab w:val="left" w:pos="9072" w:leader="none"/>
        </w:tabs>
        <w:spacing w:lineRule="auto" w:line="360" w:before="9" w:after="0"/>
        <w:ind w:right="-108" w:firstLine="567"/>
        <w:jc w:val="both"/>
        <w:rPr/>
      </w:pPr>
      <w:r>
        <w:rPr>
          <w:b/>
          <w:bCs/>
          <w:sz w:val="24"/>
        </w:rPr>
        <w:t>Intepretatívny vôľový úkon</w:t>
      </w:r>
      <w:r>
        <w:rPr>
          <w:sz w:val="24"/>
        </w:rPr>
        <w:t xml:space="preserve"> (interpretor -vysvetľujem) je len logicky zdôvodnený predpoklad, že za daných okolnosti a podmienok by niektorý človek mal podľa svojho vlastného a už známeho uspôsobenia zachovať sa určitým spôsobom. Je to vlastne forma epikie (epieikeia -'umiernenie, slušnosť) a týka sa vždy priaznivejšieho vysvetľovania a potom predpokladania súhlasu v určitých partikulárnych prípadoch. Napríklad ak otec vždy dovolil synovi, aby mohol ísť ráno do kostola, tak aj teraz, keď otec nie je doma, je predpoklad, že by súhlasil s tým, aby syn išiel do kostola, ako každé iné ráno.</w:t>
      </w:r>
    </w:p>
    <w:p>
      <w:pPr>
        <w:pStyle w:val="Normal"/>
        <w:tabs>
          <w:tab w:val="clear" w:pos="708"/>
          <w:tab w:val="left" w:pos="9072" w:leader="none"/>
        </w:tabs>
        <w:spacing w:lineRule="auto" w:line="360" w:before="192" w:after="0"/>
        <w:ind w:right="-108" w:firstLine="567"/>
        <w:jc w:val="both"/>
        <w:rPr>
          <w:sz w:val="24"/>
        </w:rPr>
      </w:pPr>
      <w:r>
        <w:rPr>
          <w:sz w:val="24"/>
        </w:rPr>
      </w:r>
    </w:p>
    <w:p>
      <w:pPr>
        <w:pStyle w:val="Normal"/>
        <w:tabs>
          <w:tab w:val="clear" w:pos="708"/>
          <w:tab w:val="left" w:pos="9072" w:leader="none"/>
        </w:tabs>
        <w:spacing w:lineRule="auto" w:line="360" w:before="192" w:after="0"/>
        <w:ind w:right="-108" w:firstLine="567"/>
        <w:jc w:val="both"/>
        <w:rPr>
          <w:b/>
          <w:b/>
          <w:bCs/>
          <w:sz w:val="24"/>
        </w:rPr>
      </w:pPr>
      <w:r>
        <w:rPr>
          <w:b/>
          <w:bCs/>
          <w:sz w:val="24"/>
        </w:rPr>
        <w:t>3. Imputabilita vôľového úkonu (de imputabilitate actus voluntarii)</w:t>
      </w:r>
    </w:p>
    <w:p>
      <w:pPr>
        <w:pStyle w:val="Normal"/>
        <w:tabs>
          <w:tab w:val="clear" w:pos="708"/>
          <w:tab w:val="left" w:pos="9072" w:leader="none"/>
        </w:tabs>
        <w:spacing w:lineRule="auto" w:line="360"/>
        <w:ind w:right="-108" w:firstLine="567"/>
        <w:jc w:val="both"/>
        <w:rPr>
          <w:sz w:val="24"/>
        </w:rPr>
      </w:pPr>
      <w:r>
        <w:rPr>
          <w:sz w:val="24"/>
        </w:rPr>
        <w:t>Človek je zodpovedný len zo tie svoje skutky, ktoré sa mu môžu právom priznať alebo pripočítať ako jeho vlastné vôľové úkony, vnútorné či vonkajšie.</w:t>
      </w:r>
    </w:p>
    <w:p>
      <w:pPr>
        <w:pStyle w:val="Normal"/>
        <w:tabs>
          <w:tab w:val="clear" w:pos="708"/>
          <w:tab w:val="left" w:pos="9072" w:leader="none"/>
        </w:tabs>
        <w:spacing w:lineRule="auto" w:line="360" w:before="115" w:after="0"/>
        <w:ind w:right="-108" w:firstLine="567"/>
        <w:jc w:val="both"/>
        <w:rPr>
          <w:sz w:val="24"/>
        </w:rPr>
      </w:pPr>
      <w:r>
        <w:rPr>
          <w:sz w:val="24"/>
        </w:rPr>
        <w:t>Je prirodzené, že zodpovednosť je adekvátna dokonalosti vôľového úkonu, ak ide o akt priamy, čiže ak ide o vec alebo o bytie chcené samo o sebe či už ako cieľ alebo ako o prostriedok, alebo ak ide o účinky nevyhnutne a iste vyplývajúce z takéhoto aktu, chceného priamo v sebe samom, pretože tu z dôvodu nutnosti účinku je potom aj účinok chcený sám o sebe. Napríklad ak by niekto hodil horiacu zápalku do suchej slamy, nemôže sa vyhovárať, že slamu nechcel zapáli ť, že chcel iba zápalku odhodiť, a že nie je zodpovedný za požiar, zapríčinený touto odhodenou zápalkou.</w:t>
      </w:r>
    </w:p>
    <w:p>
      <w:pPr>
        <w:pStyle w:val="Normal"/>
        <w:tabs>
          <w:tab w:val="clear" w:pos="708"/>
          <w:tab w:val="left" w:pos="9072" w:leader="none"/>
        </w:tabs>
        <w:spacing w:lineRule="auto" w:line="360"/>
        <w:ind w:right="-108" w:firstLine="567"/>
        <w:jc w:val="both"/>
        <w:rPr>
          <w:sz w:val="24"/>
        </w:rPr>
      </w:pPr>
      <w:r>
        <w:rPr>
          <w:sz w:val="24"/>
        </w:rPr>
        <w:t>Nepriamy vôľový úkon alebo chcenie len v príčine, môže vyvolať účinok mravne dobrý, alebo mravne zlý. Ak je výsledkom vôľového úkonu nepriameho mravne dobrý skutok k jeho imputabilite je nutné, aby tento skutok bol objektom vôľového rozhodnutie ako chcené dobro, a to nielen materiálne, ale aj formálne, či už priamo v sebe, alebo aspoň vo svojej príčine.</w:t>
      </w:r>
    </w:p>
    <w:p>
      <w:pPr>
        <w:pStyle w:val="Normal"/>
        <w:tabs>
          <w:tab w:val="clear" w:pos="708"/>
          <w:tab w:val="left" w:pos="9072" w:leader="none"/>
        </w:tabs>
        <w:spacing w:lineRule="auto" w:line="360" w:before="105" w:after="0"/>
        <w:ind w:right="-108" w:firstLine="567"/>
        <w:jc w:val="both"/>
        <w:rPr>
          <w:sz w:val="24"/>
        </w:rPr>
      </w:pPr>
      <w:r>
        <w:rPr>
          <w:sz w:val="24"/>
        </w:rPr>
        <w:t>K imputabilite zlého účinku, vyvolaného príčinným vôľovým úkonom, je treba brať do ohľadu, či ide o skutok dovolený alebo nedovolený. Pri dovolenom akte môže účinok pochádzať z pozitívneho vôľového úkonu, čiže z vlastného chcenia alebo nechcenia, to znamená, že z určitej akcie, alebo pochádza, z negatívneho vôľového úkonu, čiže z meškania alebo nevykonania určitej akcie.</w:t>
      </w:r>
    </w:p>
    <w:p>
      <w:pPr>
        <w:pStyle w:val="Normal"/>
        <w:tabs>
          <w:tab w:val="clear" w:pos="708"/>
          <w:tab w:val="left" w:pos="9072" w:leader="none"/>
        </w:tabs>
        <w:spacing w:lineRule="auto" w:line="360" w:before="52" w:after="0"/>
        <w:ind w:right="-108" w:firstLine="567"/>
        <w:jc w:val="both"/>
        <w:rPr>
          <w:sz w:val="24"/>
        </w:rPr>
      </w:pPr>
      <w:r>
        <w:rPr>
          <w:sz w:val="24"/>
        </w:rPr>
        <w:t>Zlý účinok pozitívneho nepriameho vôľového úkonu je imputabilný, ak ten účinok bol aspoň nejasne a neurčite predvídaný alebo predvídateľný. Aj tu platí axióma "nič nie je chcené, čo by nebolo vopred poznané" (nihil volitum, nisi praecognitum). Preto ak napr. hostinský predá väčšie množstvo liehovín notorickému a jemu známemu alkoholikovi, dá sa súdiť, že predvídal, alebo že mohol predvídať, čo tento alkoholik s liehovinami urobí, ba aj to čo urobí potom v stave opilosti.</w:t>
      </w:r>
    </w:p>
    <w:p>
      <w:pPr>
        <w:pStyle w:val="Normal"/>
        <w:tabs>
          <w:tab w:val="clear" w:pos="708"/>
          <w:tab w:val="left" w:pos="9072" w:leader="none"/>
        </w:tabs>
        <w:spacing w:lineRule="auto" w:line="360"/>
        <w:ind w:right="-108" w:firstLine="567"/>
        <w:jc w:val="both"/>
        <w:rPr>
          <w:sz w:val="24"/>
        </w:rPr>
      </w:pPr>
      <w:r>
        <w:rPr>
          <w:sz w:val="24"/>
        </w:rPr>
        <w:t>Účinok možno predvídať z vlastnej prirodzenosti akcie, z pravdepodobného odhadu, alebo na základe predchádzajúcich skúseností, alebo aj zo svedectiev alebo náznakov iných ľudí.</w:t>
      </w:r>
    </w:p>
    <w:p>
      <w:pPr>
        <w:pStyle w:val="Normal"/>
        <w:tabs>
          <w:tab w:val="clear" w:pos="708"/>
          <w:tab w:val="left" w:pos="9072" w:leader="none"/>
        </w:tabs>
        <w:spacing w:lineRule="auto" w:line="360"/>
        <w:ind w:right="-108" w:firstLine="567"/>
        <w:jc w:val="both"/>
        <w:rPr>
          <w:sz w:val="24"/>
        </w:rPr>
      </w:pPr>
      <w:r>
        <w:rPr>
          <w:sz w:val="24"/>
        </w:rPr>
        <w:t>Naproti tomu ako výsledok vôľového úkonu nie je imputabilný účinok vtedy, keď vôbec nebol rozumne predvídateľný. Napríklad. ak by na poľovačke v uzavretej a izolovanej oblasti proti každému rozumnému predpokladu ktosi sa zatúlal a stal by sa obeťou strely mierenej na zver.</w:t>
      </w:r>
    </w:p>
    <w:p>
      <w:pPr>
        <w:pStyle w:val="Normal"/>
        <w:tabs>
          <w:tab w:val="clear" w:pos="708"/>
          <w:tab w:val="left" w:pos="9072" w:leader="none"/>
        </w:tabs>
        <w:spacing w:lineRule="auto" w:line="360"/>
        <w:ind w:right="-108" w:firstLine="567"/>
        <w:jc w:val="both"/>
        <w:rPr>
          <w:sz w:val="24"/>
        </w:rPr>
      </w:pPr>
      <w:r>
        <w:rPr>
          <w:sz w:val="24"/>
        </w:rPr>
        <w:t>Zlý účinok by nebol imputabilný ani vtedy, ak by bol výsledkom akcie, ktorá pochádza z vôľového úkonu, ale ktorá je svojou podstatou mravne dobrá alebo aspoň mravne indiferentná. Preto napríklad lekár dáva pacientovi injekciu a spôsobuje mu bolesť čiže fyzické zlo; táto bolesť je účinkom pichnutia injekcie, ale samotné vpichnutie injekcie je dobré z mravného hľadiska. pretože ním lekár zachraňuje človekovi zdravie alebo aj život.</w:t>
      </w:r>
    </w:p>
    <w:p>
      <w:pPr>
        <w:pStyle w:val="Normal"/>
        <w:tabs>
          <w:tab w:val="clear" w:pos="708"/>
          <w:tab w:val="left" w:pos="9072" w:leader="none"/>
        </w:tabs>
        <w:spacing w:lineRule="auto" w:line="360" w:before="110" w:after="0"/>
        <w:ind w:right="-108" w:firstLine="567"/>
        <w:jc w:val="both"/>
        <w:rPr>
          <w:sz w:val="24"/>
        </w:rPr>
      </w:pPr>
      <w:r>
        <w:rPr>
          <w:sz w:val="24"/>
        </w:rPr>
        <w:t>Nie je imputabilný zlý účinok z akcie, pochádzajúci z vôľového úkonu, v tom prípade keď táto akcia môže byť zdrojom rovnako dobrého ako aj zlého účinku a to vtedy, a to vtedy, keď je dostatočne vážny dôvod aby mohol byť pripustený, ale nie aj chcený a tento prípadne zlý účinok, a keď vôľové rozhodnutie k akcii je motivované z tejto akcie očakávaným mravným dobrom. Preto napríklad lekárnik vydáva lieky, aj keď tieto niekto môže použiť na liečenie a niekto iný zase na páchanie zločinu, a prípadné spáchanie zločinu nie je potom imputabilné lekárnikovi, ak tento zachoval pri vydávaní liekov príslušné predpisy. Podobne nemožno trvale udržiavať deti v sterilizovanej miestnosti z obavy, aby neprišli do styku s choroboplodnými zárodkami, ale musia prísť do styku so svetom, aj keď sa nedá celkom vylíčiť možnosť nákazy.</w:t>
      </w:r>
    </w:p>
    <w:p>
      <w:pPr>
        <w:pStyle w:val="Normal"/>
        <w:tabs>
          <w:tab w:val="clear" w:pos="708"/>
          <w:tab w:val="left" w:pos="9072" w:leader="none"/>
        </w:tabs>
        <w:spacing w:lineRule="auto" w:line="360" w:before="57" w:after="0"/>
        <w:ind w:right="-108" w:firstLine="567"/>
        <w:jc w:val="both"/>
        <w:rPr>
          <w:sz w:val="24"/>
        </w:rPr>
      </w:pPr>
      <w:r>
        <w:rPr>
          <w:sz w:val="24"/>
        </w:rPr>
        <w:t>Lenže ak by bol chcený najprv zlý účinok akcie a dobrý účinok by bol chcený len ako jej sekundárny výsledok alebo ako dôsledok zla, zlý účinok je vtedy v plnej miere imputabilný. Tu platí axióma "neslobodno konať zlo, aby z neho vzišlo dobro“ (non sunt faciende mala, ut eveniant bona}. Preto nie je napríklad prípustné kradnúť peniaze na zakupovanie liekov pre nemocných.</w:t>
      </w:r>
    </w:p>
    <w:p>
      <w:pPr>
        <w:pStyle w:val="Normal"/>
        <w:tabs>
          <w:tab w:val="clear" w:pos="708"/>
          <w:tab w:val="left" w:pos="9072" w:leader="none"/>
        </w:tabs>
        <w:spacing w:lineRule="auto" w:line="360" w:before="96" w:after="0"/>
        <w:ind w:right="-108" w:firstLine="567"/>
        <w:jc w:val="both"/>
        <w:rPr>
          <w:sz w:val="24"/>
        </w:rPr>
      </w:pPr>
      <w:r>
        <w:rPr>
          <w:sz w:val="24"/>
        </w:rPr>
        <w:t>Ak pochádza zlý účinok z omeškania (omissio) alebo z nevykonania určitej akcia, účinok je imputabilný ako vôľový úkon vtedy, ak je toto omeškanie previnením proti determinovanej povinnosti -morálnej – konať, ak fyzicky bolo možné konať', a ak ten, kto mal konať bol si aj vedomý svojej povinnosti konať.</w:t>
      </w:r>
    </w:p>
    <w:p>
      <w:pPr>
        <w:pStyle w:val="Normal"/>
        <w:tabs>
          <w:tab w:val="clear" w:pos="708"/>
          <w:tab w:val="left" w:pos="9072" w:leader="none"/>
        </w:tabs>
        <w:spacing w:lineRule="auto" w:line="360" w:before="57" w:after="0"/>
        <w:ind w:right="-108" w:firstLine="567"/>
        <w:jc w:val="both"/>
        <w:rPr>
          <w:sz w:val="24"/>
        </w:rPr>
      </w:pPr>
      <w:r>
        <w:rPr>
          <w:sz w:val="24"/>
        </w:rPr>
        <w:t>Ak však niekto nie je fyzicky schopný zamedziť zlý účinok (napríklad pri havárii v dôsledku zlyhania bŕzd), alebo nie je objektívne a morálne povinný pozitívnym zásahom zamedziť zlý účinok z meškania určitej činnosti alebo z nekonania, čiže ak niekto nie je ani fyzickou ani morálnou príčinou zlého účinku, nie je mu tento účinok imputabilný ako jeho vôľový úkon, pretože nie je medzi nim, alebo jeho nekonaním, a medzi zlým účinkom nijaký vnútorný príčinný vzťah. Takto napr. nie je v noci na ulici spáchaný zločin imputabilný človekovi, ktorý v noci doma spal, aj keby určite bol mohol zamedziť spáchaniu zločinu, keby bol tú noc strážil a bdel na ulici.</w:t>
      </w:r>
    </w:p>
    <w:p>
      <w:pPr>
        <w:pStyle w:val="Normal"/>
        <w:tabs>
          <w:tab w:val="clear" w:pos="708"/>
          <w:tab w:val="left" w:pos="9072" w:leader="none"/>
        </w:tabs>
        <w:spacing w:lineRule="auto" w:line="360" w:before="9" w:after="0"/>
        <w:ind w:right="-108" w:firstLine="567"/>
        <w:jc w:val="both"/>
        <w:rPr>
          <w:sz w:val="24"/>
        </w:rPr>
      </w:pPr>
      <w:r>
        <w:rPr>
          <w:sz w:val="24"/>
        </w:rPr>
        <w:t>Pri imputabilnom zlom účinku vyplývajúcom z omeškania spravidla neide o pozitívne chcený zlý účinok, ba ani nie o omeškanie ako také, ale ide o iný chcený objekt, ktorý je rozporný s plnením povinnosti.. Takto napr. niekto sa nemierne zabáva a pre zábavu zamešká prácu, zaiste nechce pozitívne zameškať prácu, ale chce sa len zabávať.</w:t>
      </w:r>
    </w:p>
    <w:p>
      <w:pPr>
        <w:pStyle w:val="Zarkazkladnhotextu3"/>
        <w:tabs>
          <w:tab w:val="clear" w:pos="708"/>
          <w:tab w:val="left" w:pos="9072" w:leader="none"/>
        </w:tabs>
        <w:spacing w:lineRule="auto" w:line="360"/>
        <w:ind w:right="-108" w:firstLine="567"/>
        <w:rPr/>
      </w:pPr>
      <w:r>
        <w:rPr/>
        <w:t>Pri nedovolenom akte sú imputabilné všetky z neho vyplývajúce zlé účinky ako vôľové úkony, pretože aj keď nie sú azda priamo chcené, čo aj nejasne a nepresne predsa sú predvídateľné. Preto napríklad' ak sa chce chlapec len povoziť na cudzom aute, predsa zodpovedá za všetky škody, ktoré spôsobí, aj keď by ich určite nechcel spôsobiť.</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6" w:before="316" w:after="0"/>
      <w:ind w:left="1224" w:firstLine="851"/>
      <w:jc w:val="both"/>
    </w:pPr>
    <w:rPr>
      <w:sz w:val="24"/>
    </w:rPr>
  </w:style>
  <w:style w:type="paragraph" w:styleId="Zarkazkladnhotextu2">
    <w:name w:val="Zarážka základného textu 2"/>
    <w:basedOn w:val="Normal"/>
    <w:qFormat/>
    <w:pPr>
      <w:spacing w:before="76" w:after="0"/>
      <w:ind w:firstLine="708"/>
      <w:jc w:val="both"/>
    </w:pPr>
    <w:rPr>
      <w:sz w:val="24"/>
      <w:szCs w:val="24"/>
    </w:rPr>
  </w:style>
  <w:style w:type="paragraph" w:styleId="Zarkazkladnhotextu3">
    <w:name w:val="Zarážka základného textu 3"/>
    <w:basedOn w:val="Normal"/>
    <w:qFormat/>
    <w:pPr>
      <w:spacing w:before="28" w:after="0"/>
      <w:ind w:right="432"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9:00Z</dcterms:created>
  <dc:creator>Pavol Dancák</dc:creator>
  <dc:description/>
  <cp:keywords/>
  <dc:language>en-US</dc:language>
  <cp:lastModifiedBy>Pavol Dancák</cp:lastModifiedBy>
  <dcterms:modified xsi:type="dcterms:W3CDTF">2009-04-05T17:11:00Z</dcterms:modified>
  <cp:revision>2</cp:revision>
  <dc:subject/>
  <dc:title/>
</cp:coreProperties>
</file>