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576" w:after="0"/>
        <w:ind w:right="72" w:firstLine="567"/>
        <w:rPr/>
      </w:pPr>
      <w:r>
        <w:rPr>
          <w:b/>
          <w:sz w:val="24"/>
        </w:rPr>
        <w:t>Vývoj úloh etiky</w:t>
      </w:r>
      <w:r>
        <w:rPr>
          <w:sz w:val="24"/>
        </w:rPr>
        <w:t xml:space="preserve"> (evolutio problematis ethicae)</w:t>
      </w:r>
    </w:p>
    <w:p>
      <w:pPr>
        <w:pStyle w:val="Normal"/>
        <w:tabs>
          <w:tab w:val="clear" w:pos="708"/>
          <w:tab w:val="left" w:pos="9072" w:leader="none"/>
        </w:tabs>
        <w:spacing w:lineRule="auto" w:line="360" w:before="336" w:after="0"/>
        <w:ind w:right="72" w:firstLine="567"/>
        <w:jc w:val="both"/>
        <w:rPr/>
      </w:pPr>
      <w:r>
        <w:rPr>
          <w:sz w:val="24"/>
        </w:rPr>
        <w:t>Celý kozmos je finálne určený pre dobro človeka, pretože človek je korunou dokonalosti všetkých v univerze existujúcich senzibilných bytí, a finálny cieľ človeka je v najvyššom Bytí.</w:t>
      </w:r>
    </w:p>
    <w:p>
      <w:pPr>
        <w:pStyle w:val="Normal"/>
        <w:tabs>
          <w:tab w:val="clear" w:pos="708"/>
          <w:tab w:val="left" w:pos="9072" w:leader="none"/>
        </w:tabs>
        <w:spacing w:lineRule="auto" w:line="360" w:before="62" w:after="0"/>
        <w:ind w:right="72" w:firstLine="567"/>
        <w:jc w:val="both"/>
        <w:rPr>
          <w:sz w:val="24"/>
        </w:rPr>
      </w:pPr>
      <w:r>
        <w:rPr>
          <w:sz w:val="24"/>
        </w:rPr>
        <w:t>Človek si vždy uvedomoval, že svet je tu pre neho, a pretože sa o tejto objektívnej realite aj experimentálne presvedčoval vždy narastajúcou svojou vládou nad všetkými, v tomto senzibilnom svete mimo neho ešte jestvujúcimi bytiami, aj bez antropocentrických alebo hominizujúcich tendencii si vždy uplatňoval svoju prioritu; a preto sa zaoberal, alebo aj preto sa zaoberal svojimi skutkami, zmyslom svojho konania, mravnou hodnotou a - cieľom svojej aktivity, a potom, pravdaže, aj problémom svojho špcificky ľudského šťastia. Takto sa mysliaci človek razom ocitol v strede etickej problematiky.</w:t>
      </w:r>
    </w:p>
    <w:p>
      <w:pPr>
        <w:pStyle w:val="Normal"/>
        <w:tabs>
          <w:tab w:val="clear" w:pos="708"/>
          <w:tab w:val="left" w:pos="9072" w:leader="none"/>
        </w:tabs>
        <w:spacing w:lineRule="auto" w:line="360" w:before="72" w:after="0"/>
        <w:ind w:right="72" w:firstLine="567"/>
        <w:jc w:val="both"/>
        <w:rPr/>
      </w:pPr>
      <w:r>
        <w:rPr>
          <w:sz w:val="24"/>
        </w:rPr>
        <w:t>Povaha riešenia morálnych otázok nutne vyplýva z oporného bodu, alebo z východiskového bodu, alebo zo základne do ktorej filozof zakotvuje fundamentálne princípy svojej doktríny. To je dôvod veľkej roztrieštenosti medzi rozmanitými koncepciami morálneho problému.</w:t>
      </w:r>
    </w:p>
    <w:p>
      <w:pPr>
        <w:pStyle w:val="Normal"/>
        <w:tabs>
          <w:tab w:val="clear" w:pos="708"/>
          <w:tab w:val="left" w:pos="9072" w:leader="none"/>
        </w:tabs>
        <w:spacing w:lineRule="auto" w:line="360" w:before="57" w:after="0"/>
        <w:ind w:right="72" w:firstLine="567"/>
        <w:jc w:val="both"/>
        <w:rPr/>
      </w:pPr>
      <w:r>
        <w:rPr>
          <w:sz w:val="24"/>
        </w:rPr>
        <w:t>K najstarším nábehom do etiky patria viac didaktické a praktické - ako filozofické náuky o mravoch, o čnostiach, o šťastí a nešťasti človeka, nerozlučne spojené s menom Konfucia (Kchung ~chiou, 552-479) a Budhu (Siddhartha Gau- tama, 563-483 pr. Kr.).</w:t>
      </w:r>
    </w:p>
    <w:p>
      <w:pPr>
        <w:pStyle w:val="Normal"/>
        <w:tabs>
          <w:tab w:val="clear" w:pos="708"/>
          <w:tab w:val="left" w:pos="9072" w:leader="none"/>
        </w:tabs>
        <w:spacing w:lineRule="auto" w:line="360" w:before="24" w:after="0"/>
        <w:ind w:right="72" w:firstLine="567"/>
        <w:jc w:val="both"/>
        <w:rPr/>
      </w:pPr>
      <w:r>
        <w:rPr>
          <w:sz w:val="24"/>
        </w:rPr>
        <w:t>V gréckej filozofii sofisti 5. st. pr. Kr. transponovali svoj gnozeologický relativizmus aj do etiky a Protagoras (480-410 pr. Kr.) svojou hlásanou tézou, že človek je mierou všetkých veci, vniesol skepticizmus aj do morálky, kde sa už potom prestali uznávať voľajaké stabilné hodnoty, ba neuznávali sa medzi sofistami ani nijaké reálne a objektívne rozdiely medzi mravným dobrom a mravným zlom, alebo aspoň neuznávali sa možnosti reálnej poznateľnosti tohto</w:t>
      </w:r>
      <w:r>
        <w:rPr>
          <w:i/>
          <w:sz w:val="24"/>
        </w:rPr>
        <w:t xml:space="preserve"> </w:t>
      </w:r>
      <w:r>
        <w:rPr>
          <w:sz w:val="24"/>
        </w:rPr>
        <w:t>rozdielu.</w:t>
      </w:r>
    </w:p>
    <w:p>
      <w:pPr>
        <w:pStyle w:val="Normal"/>
        <w:tabs>
          <w:tab w:val="clear" w:pos="708"/>
          <w:tab w:val="left" w:pos="9072" w:leader="none"/>
        </w:tabs>
        <w:spacing w:lineRule="auto" w:line="360"/>
        <w:ind w:right="72" w:firstLine="567"/>
        <w:jc w:val="both"/>
        <w:rPr>
          <w:sz w:val="24"/>
        </w:rPr>
      </w:pPr>
      <w:r>
        <w:rPr>
          <w:sz w:val="24"/>
        </w:rPr>
        <w:t>Na spiritualistickej základni budoval svoju etiku Sokrates (470-399 pr. Kr.), priznávajúci absolútne univerzálny charakter konceptom dobra a zla a záväznosti mravného zákona. Sokrates identifikoval šťastie človeka s ľudskou čnosťou a čnosť s poznaním.</w:t>
      </w:r>
    </w:p>
    <w:p>
      <w:pPr>
        <w:pStyle w:val="Normal"/>
        <w:tabs>
          <w:tab w:val="clear" w:pos="708"/>
          <w:tab w:val="left" w:pos="9072" w:leader="none"/>
        </w:tabs>
        <w:spacing w:lineRule="auto" w:line="360" w:before="33" w:after="0"/>
        <w:ind w:right="72" w:firstLine="567"/>
        <w:jc w:val="both"/>
        <w:rPr/>
      </w:pPr>
      <w:r>
        <w:rPr>
          <w:sz w:val="24"/>
        </w:rPr>
        <w:t>Platón (429-348) preberá do etiky princípy z metafyziky, finálny cieľ človeka prenáša až do posmrtného života a šťastie vidí v premáhaní zmyslovosti a v cvičení sa v štyroch kardinálnych čnostiach; v spravodlivosti, v miernosti, udatnosti a múdrosti.</w:t>
      </w:r>
    </w:p>
    <w:p>
      <w:pPr>
        <w:pStyle w:val="Normal"/>
        <w:tabs>
          <w:tab w:val="clear" w:pos="708"/>
          <w:tab w:val="left" w:pos="9072" w:leader="none"/>
        </w:tabs>
        <w:spacing w:lineRule="auto" w:line="360"/>
        <w:ind w:right="72" w:firstLine="567"/>
        <w:jc w:val="both"/>
        <w:rPr>
          <w:sz w:val="24"/>
        </w:rPr>
      </w:pPr>
      <w:r>
        <w:rPr>
          <w:sz w:val="24"/>
        </w:rPr>
        <w:t xml:space="preserve">Aristoteles (384-322) hlása etický eudaimonizmus. Za cieľ človeka považuje dosiahnutie dokonalosti, aj keď nie absolútne úplnej, a to zrejme v pozemskom živote. Aristoteles už koncipuje dokonalý systém čností, ktoré by mali zaistiť šťastie človeka. Toto šťastie je podľa neho vlastný cieľ ľudskej aktivity vôbec. Neide mu však o šťastie, ktoré azda môže spočívať v externých a materiálnych dobrách. Aristotelovské šťastie človeka je sublimované, je abstrahované od vegetatívnych a senzibilných operácií a procesov. Aristoteles šťastie, ktoré identifikuje s čnosťou, odvodzuje vo forme čnosti z čírej aktivity samotného rozumu. Problému etiky venoval Aristoteles dve svoje diela, Politiku a Etiku Nikomachovu. </w:t>
      </w:r>
    </w:p>
    <w:p>
      <w:pPr>
        <w:pStyle w:val="Normal"/>
        <w:tabs>
          <w:tab w:val="clear" w:pos="708"/>
          <w:tab w:val="left" w:pos="9072" w:leader="none"/>
        </w:tabs>
        <w:spacing w:lineRule="auto" w:line="360"/>
        <w:ind w:right="72" w:firstLine="567"/>
        <w:jc w:val="both"/>
        <w:rPr>
          <w:sz w:val="24"/>
        </w:rPr>
      </w:pPr>
      <w:r>
        <w:rPr>
          <w:sz w:val="24"/>
        </w:rPr>
        <w:t>Na čisto racionálnu základňu postavil svoju etiku veľký eklektik Marcus Tul1ius Cicero (106-43 pr.Kr.). Uznáva jasne a zreteľne poznateľný rozdiel medzi mravným dobrom a mravným zlom, rozdiel známy všetkým ľuďom, ale nezávislý na ľudskom uvažovaní, na ľudských zvykoch. Preto podľa neho etická norma nie je ľudského pôvodu, musí pochádzať od Boha. Táto etická norma je mravný zákon, ktorý je zdrojom všetkých ostatných zákonov.</w:t>
      </w:r>
    </w:p>
    <w:p>
      <w:pPr>
        <w:pStyle w:val="Normal"/>
        <w:tabs>
          <w:tab w:val="clear" w:pos="708"/>
          <w:tab w:val="left" w:pos="9072" w:leader="none"/>
        </w:tabs>
        <w:spacing w:lineRule="auto" w:line="360" w:before="100" w:after="0"/>
        <w:ind w:right="72" w:firstLine="567"/>
        <w:jc w:val="both"/>
        <w:rPr/>
      </w:pPr>
      <w:r>
        <w:rPr>
          <w:sz w:val="24"/>
        </w:rPr>
        <w:t xml:space="preserve">Veľmi dôkladne o všetkých otázkach etiky píše sv. Augustín (354-430), najmä o probléme morálneho dobra a morálneho zla, o povahe zákona, o podstate povinnosti, o svedomí a o morálnej norme, o čnostiach e nerestiach, o rodine a vlasti atď. Sv. Augustín naväzuje </w:t>
      </w:r>
      <w:r>
        <w:rPr>
          <w:i/>
          <w:sz w:val="24"/>
        </w:rPr>
        <w:t xml:space="preserve">na </w:t>
      </w:r>
      <w:r>
        <w:rPr>
          <w:sz w:val="24"/>
        </w:rPr>
        <w:t>práce a názory sv. Justína, Klementa  Alexandrijského , sv. Ambróza, no podarilo sa mu vytvoriť v etike jednotnú a ucelenú syntézu, uznávanú všeobecne až do 13. storočia, kedy jej miesto zaujali doktríny sv. Bonaventúru (1217-l274) a najmä sv. Tomáša Akvinského (1225 -1274).</w:t>
      </w:r>
    </w:p>
    <w:p>
      <w:pPr>
        <w:pStyle w:val="Normal"/>
        <w:tabs>
          <w:tab w:val="clear" w:pos="708"/>
          <w:tab w:val="left" w:pos="9072" w:leader="none"/>
        </w:tabs>
        <w:spacing w:lineRule="auto" w:line="360" w:before="91" w:after="0"/>
        <w:ind w:right="72" w:firstLine="567"/>
        <w:jc w:val="both"/>
        <w:rPr/>
      </w:pPr>
      <w:r>
        <w:rPr>
          <w:sz w:val="24"/>
        </w:rPr>
        <w:t>Náuka sv. Tomáša Akvinského kladie pri riešení etických otázok väčší dôraz na gnozeologické a psychologické princípy. Za najvyššiu normu má dobro absolútnej počestnosti. Základom tomistickej etiky je presné odlišovanie večného zákona (lex aeterna) od prirodzeného mravného zákona (lex naturalis) a od ľudského zákona (lex humana positiva). Prirodzený mravný zákon sa koncipuje viac ako zákon prírody a ako jadro prirodzeného práva, pozitívny ľudský zákon sa zase koncipuje ako súhrn historických, ľuďmi pre riadenie spoločnosti vydaných ustanovení. Takrečeno celá etika sv. Tomáša Akvinského bola prevzatá do jeho teologickej morálky a takto sa dejinne a fakticky stala najrozšírenejším a najznámejším, ba aj najuznávanejším učením o ľudských mravoch.</w:t>
      </w:r>
    </w:p>
    <w:p>
      <w:pPr>
        <w:pStyle w:val="Normal"/>
        <w:tabs>
          <w:tab w:val="clear" w:pos="708"/>
          <w:tab w:val="left" w:pos="9072" w:leader="none"/>
        </w:tabs>
        <w:spacing w:lineRule="auto" w:line="360"/>
        <w:ind w:right="72" w:firstLine="567"/>
        <w:jc w:val="both"/>
        <w:rPr>
          <w:sz w:val="24"/>
        </w:rPr>
      </w:pPr>
      <w:r>
        <w:rPr>
          <w:sz w:val="24"/>
        </w:rPr>
        <w:t>Spiritualistickú etiku hlásal aj Nicolas de Malebranche (1638-1715). Najvyšším pravidlom mravnosti je podľa neho súlad ľudskej vôle s božou vôľou, a dokonalosť spočíva v pripodobňovaní citov k zákonom božej vôle.</w:t>
      </w:r>
    </w:p>
    <w:p>
      <w:pPr>
        <w:pStyle w:val="Normal"/>
        <w:tabs>
          <w:tab w:val="clear" w:pos="708"/>
          <w:tab w:val="left" w:pos="9072" w:leader="none"/>
        </w:tabs>
        <w:spacing w:lineRule="auto" w:line="360" w:before="105" w:after="0"/>
        <w:ind w:right="72" w:firstLine="567"/>
        <w:jc w:val="both"/>
        <w:rPr>
          <w:sz w:val="24"/>
        </w:rPr>
      </w:pPr>
      <w:r>
        <w:rPr>
          <w:sz w:val="24"/>
        </w:rPr>
        <w:t>V stredoveku vôbec v myslení ľudí silne a významne prevažovala mienka, podľa ktorej univerzálnu mravnú normu určuje poriadok bytí v kozme, a tento poriadok sám je odrazom uznávaného večného božieho zákona.</w:t>
      </w:r>
    </w:p>
    <w:p>
      <w:pPr>
        <w:pStyle w:val="Normal"/>
        <w:tabs>
          <w:tab w:val="clear" w:pos="708"/>
          <w:tab w:val="left" w:pos="9072" w:leader="none"/>
        </w:tabs>
        <w:spacing w:lineRule="auto" w:line="360"/>
        <w:ind w:right="72" w:firstLine="567"/>
        <w:jc w:val="both"/>
        <w:rPr>
          <w:sz w:val="24"/>
        </w:rPr>
      </w:pPr>
      <w:r>
        <w:rPr>
          <w:sz w:val="24"/>
        </w:rPr>
        <w:t>Podľa stoikov, v staroveku reprezentovaných hlavne Zenonom z Kitia (331 - 232 pr. Kr.), kritériom pre posúdenie mravného dobra a mravného zla je samotná ľudská prirodzenosť. Šťastie človeka potom spočíva v potlačovaní zmyslovosti a v podriaďovaní všetkých túžob pod nadvládu rozumu. Týmto spôsobom človek do speje k tomu stupňu dokonalosti, že nechce nič, čo nie je v jeho moci, a tak dosiahne osobnú sebestačnosť.</w:t>
      </w:r>
    </w:p>
    <w:p>
      <w:pPr>
        <w:pStyle w:val="Normal"/>
        <w:tabs>
          <w:tab w:val="clear" w:pos="708"/>
          <w:tab w:val="left" w:pos="9072" w:leader="none"/>
        </w:tabs>
        <w:spacing w:lineRule="auto" w:line="360"/>
        <w:ind w:right="72" w:firstLine="567"/>
        <w:jc w:val="both"/>
        <w:rPr>
          <w:sz w:val="24"/>
        </w:rPr>
      </w:pPr>
      <w:r>
        <w:rPr>
          <w:sz w:val="24"/>
        </w:rPr>
        <w:t>Mravným ideálom stoikov bol čnostný život, chápaný v zosúladení konania s požiadavkami zákonov prírody (homoiogúmenós té fysei zén). Čnosťou sa však nerozumie len, alebo nie natoľko, správanie človeka navonok, ale vnútorná dokonalosť človeka. Táto čnosť je vlastným cieľom všetkých úsilí človeka. Výrazom dosiahnutia tohoto cieľa je práve stoická sebestačnosť (autarkeia) a dokonalé oslobodenie od náruživostí (apatheia).</w:t>
      </w:r>
    </w:p>
    <w:p>
      <w:pPr>
        <w:pStyle w:val="Normal"/>
        <w:tabs>
          <w:tab w:val="clear" w:pos="708"/>
          <w:tab w:val="left" w:pos="9072" w:leader="none"/>
        </w:tabs>
        <w:spacing w:lineRule="auto" w:line="360" w:before="120" w:after="0"/>
        <w:ind w:right="72" w:firstLine="567"/>
        <w:jc w:val="both"/>
        <w:rPr>
          <w:sz w:val="24"/>
        </w:rPr>
      </w:pPr>
      <w:r>
        <w:rPr>
          <w:sz w:val="24"/>
        </w:rPr>
        <w:t>Medzi význačných a významných stoikov patrí Kleanthes z Assu (331-232 pr. Kr.),. Chrysippos zo Solov (280-205 pr.Kr.), L.A. Seneca (6.pr.Kr. -65 po Kr.) Marcus Aurelius (121-180), Epiktetos (50-138). Pozoruhodná je najmä etika Senecu - svojím učením o vernosti, o láske k ľuďom, o súcite, o odpúšťaní a dobročinnosti, o zásadách a o prísnosti k sebe samému mal veľmi blízko, ako mysliteľ, ku kresťanstvu. U niektorých stoikov badať postupný nábeh k etickému skepticizmu, ktorého výrazom je učenie o zdržiavaní sa každého súdu alebo usudzovania o čomkoľvek (epoché).</w:t>
      </w:r>
    </w:p>
    <w:p>
      <w:pPr>
        <w:pStyle w:val="Normal"/>
        <w:tabs>
          <w:tab w:val="clear" w:pos="708"/>
          <w:tab w:val="left" w:pos="9072" w:leader="none"/>
        </w:tabs>
        <w:spacing w:lineRule="auto" w:line="360" w:before="148" w:after="0"/>
        <w:ind w:right="72" w:firstLine="567"/>
        <w:jc w:val="both"/>
        <w:rPr/>
      </w:pPr>
      <w:r>
        <w:rPr>
          <w:sz w:val="24"/>
        </w:rPr>
        <w:t>Stoici naväzovali vlastne na školu cynikov, ktorých predstaviteľom je najmä Antisthénes(4. st.pr.Kr.) a Diogenés zo Sinopy (400-3~3). Hlavným čt'astím človeka je podľa cynikov čnosť, v ktorej sa treba cvičiť odriekaním sa všetkých vonkajších potrieb. Vyvrcholením blaha je potom múdrosť alebo rozumnosť (fro-nésis), pretože kto je múdry, ten už nič nepotrebuje. Preto aj mudrc ktorý sa už vymanil spod nadvlády zákona človeka, má už len jeden zákon nad sebou, a tým zákonom je zákon čnosti.</w:t>
      </w:r>
    </w:p>
    <w:p>
      <w:pPr>
        <w:pStyle w:val="Normal"/>
        <w:tabs>
          <w:tab w:val="clear" w:pos="708"/>
          <w:tab w:val="left" w:pos="9072" w:leader="none"/>
        </w:tabs>
        <w:spacing w:lineRule="auto" w:line="360" w:before="129" w:after="0"/>
        <w:ind w:right="72" w:firstLine="567"/>
        <w:jc w:val="both"/>
        <w:rPr/>
      </w:pPr>
      <w:r>
        <w:rPr>
          <w:sz w:val="24"/>
        </w:rPr>
        <w:t>V období renesancie aj v oblasti etiky sa prejavuje obdiv k starovekým koncepciám a aj návrat k stoicizmu a cynizmu, ako vidno u filozofov, akými boli Justus Lipsius (1547-1606), Pierrre Charron (1541-1603). Neskôr nábehy k týmto etickým názorom prejavuje aj J. M. Guyau (1854-1888). H. Taine (1828-1893) a Friedrich Nietzsche (1844-1900), ktorý popiera všeobecnú platnosť morálky a prisudzuje géniom a vynikajúcim jedincom slobodu konať čokoľvek. Dokazuje, že táto absolútna ich sloboda vyplýva z ich nadradenosti nad každým dobrom alebo zlom.</w:t>
      </w:r>
    </w:p>
    <w:p>
      <w:pPr>
        <w:pStyle w:val="Normal"/>
        <w:tabs>
          <w:tab w:val="clear" w:pos="708"/>
          <w:tab w:val="left" w:pos="9072" w:leader="none"/>
        </w:tabs>
        <w:spacing w:lineRule="auto" w:line="360" w:before="48" w:after="0"/>
        <w:ind w:right="72" w:firstLine="567"/>
        <w:jc w:val="both"/>
        <w:rPr>
          <w:sz w:val="24"/>
        </w:rPr>
      </w:pPr>
      <w:r>
        <w:rPr>
          <w:sz w:val="24"/>
        </w:rPr>
        <w:t>Opačným smerom sa uberá etický hedonizmus a epikureizmus; dva smery, podľa ktorých normou mravnosti - nie síce absolútnou a ani nie racionálne zdôvodniteľnou -je rozkoš (hédoné -pôžitok, rozkoš).</w:t>
      </w:r>
    </w:p>
    <w:p>
      <w:pPr>
        <w:pStyle w:val="Normal"/>
        <w:tabs>
          <w:tab w:val="clear" w:pos="708"/>
          <w:tab w:val="left" w:pos="9072" w:leader="none"/>
        </w:tabs>
        <w:spacing w:lineRule="auto" w:line="360" w:before="91" w:after="0"/>
        <w:ind w:right="72" w:firstLine="567"/>
        <w:jc w:val="both"/>
        <w:rPr/>
      </w:pPr>
      <w:r>
        <w:rPr>
          <w:sz w:val="24"/>
        </w:rPr>
        <w:t>Epikuros (341-270) sám je za uvážené a premyslené vyžívanie sa v pôžitkoch. Najvyšším dobrom mu je slasť. Odlišuje však slasti duchovná od telesných, zmyslových, a duchovným s1astiam dáva priori tu pred senzuálnymi.</w:t>
      </w:r>
    </w:p>
    <w:p>
      <w:pPr>
        <w:pStyle w:val="Normal"/>
        <w:tabs>
          <w:tab w:val="clear" w:pos="708"/>
          <w:tab w:val="left" w:pos="9072" w:leader="none"/>
        </w:tabs>
        <w:spacing w:lineRule="auto" w:line="360" w:before="96" w:after="0"/>
        <w:ind w:right="72" w:firstLine="567"/>
        <w:jc w:val="both"/>
        <w:rPr/>
      </w:pPr>
      <w:r>
        <w:rPr>
          <w:sz w:val="24"/>
        </w:rPr>
        <w:t>Výraznými predstaviteľmi hedonizmu sú Helvetius a Qassendi. Claude Adrien Helvetius (1715-1771), individualistický uti1atirista, učil, že človeka v každej jeho činnosti pobáda buď túžba po rozkoši, po pôžitkoch, alebo strach pred bolesťou a túžba vyhnúť sa jej, uniknúť pred ňou. Pierre Gassendi (1592-1655) hlásal, že treba rozlišovať od seba pravé a nepravá slasti. Pravou slasťou je najmä pokoj nadobudnutý oslobodením sa od citov; nepravé slasti sa zakladajú na zmyslových rozkošiach. Správne je voliť' si vždy pravé slasti.</w:t>
      </w:r>
    </w:p>
    <w:p>
      <w:pPr>
        <w:pStyle w:val="Normal"/>
        <w:tabs>
          <w:tab w:val="clear" w:pos="708"/>
          <w:tab w:val="left" w:pos="9072" w:leader="none"/>
        </w:tabs>
        <w:spacing w:lineRule="auto" w:line="360" w:before="96" w:after="0"/>
        <w:ind w:right="72" w:firstLine="567"/>
        <w:jc w:val="both"/>
        <w:rPr>
          <w:sz w:val="24"/>
        </w:rPr>
      </w:pPr>
      <w:r>
        <w:rPr>
          <w:sz w:val="24"/>
        </w:rPr>
        <w:t>Hedonizmus sa trvalo udomácnil u francúzskych senzualistov. Senzualizmus a hedonizmus kladú ťažisko mravného hodnotenia ľudskej aktivity prevážne do zmyslovej, telesnej zložky ľudskej prirodzenosti. Blízky im je aj hrubý eudaimonizmus a utilitarizmus, považujúci za pravidlo morálnosti úžitok (utilis -užitočný), a to buď úžitok človeka ako jedinca, alebo úžitok ľudského spoločenstva, väčšieho či menšieho. Podľa utilitaristov dobré, a preto aj dovolené je všetko to, čo je užitočné. Hlavnými predstaviteľmi utilitarizmu sú Jeremy Bentham (1748-1832), J. S. Mill(1806-1873) a Herbert Spencer (1820-1903). Spencer považuje za dobro pôžitok bez bolesti a potom aj všetko to, čo napomáha rozvoj života a pokrok v ľudskej spoločnosti. Pre dosiahnutie tohoto progresu sa majú obetovať aj všetky egoistické pôžitky. Samotná etika je podľa neho časťou fungujúcej mechaniky a riadi sa princípmi, ktoré sú obdobné fyzickým, psychologickým a sociologickým princípom. Na tomto sa potom zakladá univerzálnosť vývoja zákonov ako aj vývoja ľudskej spoločnosti.</w:t>
      </w:r>
    </w:p>
    <w:p>
      <w:pPr>
        <w:pStyle w:val="Normal"/>
        <w:tabs>
          <w:tab w:val="clear" w:pos="708"/>
          <w:tab w:val="left" w:pos="9072" w:leader="none"/>
        </w:tabs>
        <w:spacing w:lineRule="auto" w:line="360" w:before="24" w:after="0"/>
        <w:ind w:right="72" w:firstLine="567"/>
        <w:jc w:val="both"/>
        <w:rPr/>
      </w:pPr>
      <w:r>
        <w:rPr>
          <w:sz w:val="24"/>
        </w:rPr>
        <w:t>Devízou utilitaristických smerov a ich vyznavačov je výrok: po najvyššiu mieru šťastia, po najmenšiu mieru biedy (maximisatio felicitatis, minimisatio miseriae). Postupne u mnohých mysliteľov tohoto zamerania nadobúda prevahu tendencia odpútať etiku a etické normy od konceptov stability a vysvetľovať mravné skutočnosti psychickými, fyziologickými alebo biologickými faktormi, naturálnymi pudmi a sklonmi. Tieto tendencie potom časom prerastajú do etiky hodnôt</w:t>
      </w:r>
      <w:r>
        <w:rPr>
          <w:i/>
          <w:sz w:val="24"/>
        </w:rPr>
        <w:t xml:space="preserve">, </w:t>
      </w:r>
      <w:r>
        <w:rPr>
          <w:sz w:val="24"/>
        </w:rPr>
        <w:t>do etiky kultúrneho pokroku; do pragmatistickej etiky; do etiky všeobecného vývoja do situačnej etiky ap. Tu nadväzuje voluntaristická etika, tak teistická (Descartes, Scotus a iní), ako aj ateistická (Nietzsche, Sartre), ktorá popiera reálnosť univerzálnych a nemeniteľných zákonov mravnosti ktoré by platili pre všetkých ľudí vo všetkých dobách a na všetkých miestach, teda neexistuje nijaký externý záväzný etický poriadok alebo zákon.</w:t>
      </w:r>
    </w:p>
    <w:p>
      <w:pPr>
        <w:pStyle w:val="Normal"/>
        <w:tabs>
          <w:tab w:val="clear" w:pos="708"/>
          <w:tab w:val="left" w:pos="9072" w:leader="none"/>
        </w:tabs>
        <w:spacing w:lineRule="auto" w:line="360" w:before="124" w:after="0"/>
        <w:ind w:right="72" w:firstLine="567"/>
        <w:jc w:val="both"/>
        <w:rPr>
          <w:sz w:val="24"/>
        </w:rPr>
      </w:pPr>
      <w:r>
        <w:rPr>
          <w:sz w:val="24"/>
        </w:rPr>
        <w:t>S etickým relativizmom sú skĺbené aj náuky, ktoré hlásali E. Hartman( 1842-1906) a F. Herbert (1776-1841), ktorý považoval za normu mravnosti cit pre morálku, alebo akýsi zmysel pre ľúbivosť, z ktorého pochádzajú praktické estetické vzory, a tieto so stávajú normami tak pre indivídua ako aj pre spoločnosť.</w:t>
      </w:r>
    </w:p>
    <w:p>
      <w:pPr>
        <w:pStyle w:val="Normal"/>
        <w:tabs>
          <w:tab w:val="clear" w:pos="708"/>
          <w:tab w:val="left" w:pos="9072" w:leader="none"/>
        </w:tabs>
        <w:spacing w:lineRule="auto" w:line="360" w:before="148" w:after="0"/>
        <w:ind w:right="72" w:firstLine="567"/>
        <w:jc w:val="both"/>
        <w:rPr>
          <w:sz w:val="24"/>
        </w:rPr>
      </w:pPr>
      <w:r>
        <w:rPr>
          <w:sz w:val="24"/>
        </w:rPr>
        <w:t>Scientizmus a sociologizmus sa v etike prejavuje preexponovaným zdôrazňovaním racionálnej zložky u Descartesa. Etické názory sociologistov sa usilujú odpútať mravnú normu od metafyziky a tým vlastne pristupujú k abolícii univerzality mravného zákona. Podobné motivácie a nápady uvádza aj A. Comte, H. Taine a najmä Emile Durkheim (1858-l9l7), ktorý neuznáva, nijaké absolútne pravidlo mravnosti. Wilhelm Wundt (1832-1920), voluntarista a pozitivista, vidí cieľ mravnosti v progrese ľudskej kultúry.</w:t>
      </w:r>
    </w:p>
    <w:p>
      <w:pPr>
        <w:pStyle w:val="Normal"/>
        <w:tabs>
          <w:tab w:val="clear" w:pos="708"/>
          <w:tab w:val="left" w:pos="9072" w:leader="none"/>
        </w:tabs>
        <w:spacing w:lineRule="auto" w:line="360" w:before="67" w:after="0"/>
        <w:ind w:right="72" w:firstLine="567"/>
        <w:jc w:val="both"/>
        <w:rPr>
          <w:sz w:val="24"/>
        </w:rPr>
      </w:pPr>
      <w:r>
        <w:rPr>
          <w:sz w:val="24"/>
        </w:rPr>
        <w:t>Pozitivistická etika chce budovať' na poznatkoch. ktoré preberá zo sociológie, etnografie, histórie, potom aj na experimentoch, avšak nerobí si nijaké nároky, že by mala určovať podstatu, hodnotu alebo záväznosť' mravných zákonov. Tak zvaná veda o mravoch redukuje morálny problém na registrovanie a opisovanie zaužívaných zvykov a potom by chcela z poznania týchto zvykov, ako z diagnózy, vyvodzovať závery.</w:t>
      </w:r>
    </w:p>
    <w:p>
      <w:pPr>
        <w:pStyle w:val="Normal"/>
        <w:tabs>
          <w:tab w:val="clear" w:pos="708"/>
          <w:tab w:val="left" w:pos="9072" w:leader="none"/>
        </w:tabs>
        <w:spacing w:lineRule="auto" w:line="360" w:before="120" w:after="0"/>
        <w:ind w:right="72" w:firstLine="567"/>
        <w:jc w:val="both"/>
        <w:rPr>
          <w:sz w:val="24"/>
        </w:rPr>
      </w:pPr>
      <w:r>
        <w:rPr>
          <w:sz w:val="24"/>
        </w:rPr>
        <w:t>A.A.C. Shaftesbury (1671-1713) učil, že filozofia má určovať' etické pravidlá, a nimi má harmonizovať' nesúrodé sklony človeka - sympatické, spoločenské, idiopatické a egoistické a aj neprirodzené. Podľa neho dobrom je krása a dokonalosťou je jednota etiky a estetiky. Týmito pravidlami, alebo súhrnom týchto pravidiel, ktoré ukladá spoločnosť' jedincovi, je Bergsonov koncept „zatvorenej morálky" (la morale close), stojaci v opozícii k otvorenej morálke.</w:t>
      </w:r>
    </w:p>
    <w:p>
      <w:pPr>
        <w:pStyle w:val="Normal"/>
        <w:tabs>
          <w:tab w:val="clear" w:pos="708"/>
          <w:tab w:val="left" w:pos="9072" w:leader="none"/>
        </w:tabs>
        <w:spacing w:lineRule="auto" w:line="360" w:before="105" w:after="0"/>
        <w:ind w:right="72" w:firstLine="567"/>
        <w:jc w:val="both"/>
        <w:rPr>
          <w:sz w:val="24"/>
        </w:rPr>
      </w:pPr>
      <w:r>
        <w:rPr>
          <w:sz w:val="24"/>
        </w:rPr>
        <w:t>Formálnu morálku hlásal l. Kant (1724-1804). Keďže, podľa neho metafyzické princípy a postuláty sú pozitívne nedokázateľné a aj nedostupné, základňou morality je potom praktický rozum. ktorý dáva moralite znak podstatnej autonómie. Kantov praktický rozum je identický s vôľou. Tento rozum je nomotetický -je zákonodarcom. Sám sebe je aj zákonodarcom, aj zákonom, aj vládcom, aj cieľom. Nim garantovaná morálna autonómia je sloboda mravného konania pred každou determináciou zvonku, pred heteronomiou. Ak so človek podriadi cudziemu zákonu, tak len z eudaimonistických pohnútok, ako napr. z lásky, z nádeje, zo strachu a podobne. Každý zákon praktického rozumu sa má sám o sebe osvedčiť' ako zhodný s rozumom, od prirodzenosti zdravým, a tým nadobudne legitimitu a aj absolútnu cenu. Jeho formálnym a univerzálnym, čírym vyjadrením je kategorický imperatív, identický s vnútorným a bezpodmienečným, na akomkoľvek cudzom princípe obsahovo nezávislým príkazom povinnosti, ktorý Kant vyjadril slovami: konaj tak. aby maximum tvojej vôle vždy mohlo byt' princípom všeobecného zákonodarstva. Popri kategorickom pozná Kant ešte aj podmienený, hypotetický imperatív: ak chceš (niečo dosiahnuť') – musíš!</w:t>
      </w:r>
    </w:p>
    <w:p>
      <w:pPr>
        <w:pStyle w:val="Normal"/>
        <w:tabs>
          <w:tab w:val="clear" w:pos="708"/>
          <w:tab w:val="left" w:pos="9072" w:leader="none"/>
        </w:tabs>
        <w:spacing w:lineRule="auto" w:line="360" w:before="57" w:after="0"/>
        <w:ind w:right="72" w:firstLine="567"/>
        <w:jc w:val="both"/>
        <w:rPr>
          <w:sz w:val="24"/>
        </w:rPr>
      </w:pPr>
      <w:r>
        <w:rPr>
          <w:sz w:val="24"/>
        </w:rPr>
        <w:t>Proti imperatívnej etike typ normatívnej etiky hlásal panteista Baruch Spinoza (1632-l677). Pod1'a neho morálne je to, čo je. Všetko čo je, je podľa neho ospravedlnené svojou existenciou. Nepozná teda pojem zla, nepozná ani nijaký, rozdiel medzi čnosťou a neresťou. Takto každý za seba a pre seba má určiť čo je dobré, čo zlé. Za všetkých to isté potom určuje štát. Pred vynesením zákona štátnou autoritou nebolo ničoho, čo by bolo dobré, alebo čo by bolo zlé pre všetkých. Jeho etika sa nazýva aj etikou radosti - pod1'a neho totiž všetky city sa dajú redukovať' do radosti alebo do smútku. Cieľom a šťastím človeka je radosť. Zdrojom opravdivej radosti je láska k Bohu.</w:t>
      </w:r>
    </w:p>
    <w:p>
      <w:pPr>
        <w:pStyle w:val="Normal"/>
        <w:tabs>
          <w:tab w:val="clear" w:pos="708"/>
          <w:tab w:val="left" w:pos="9072" w:leader="none"/>
        </w:tabs>
        <w:spacing w:lineRule="auto" w:line="360" w:before="144" w:after="0"/>
        <w:ind w:right="72" w:firstLine="567"/>
        <w:jc w:val="both"/>
        <w:rPr>
          <w:sz w:val="24"/>
        </w:rPr>
      </w:pPr>
      <w:r>
        <w:rPr>
          <w:sz w:val="24"/>
        </w:rPr>
        <w:t>Sentimentalistickú morálku hlásal F. Hutcheson (1694-1747). Pod1'a neho človek má vnútorný morálny cit alebo inštinkt ktorým rozpoznáva, čo je opravdivým mravným dobrom. Tento cit je potom zdrojom blahosklonnosti ku každému. Čo je dobré, je ľúbivé, čo je zlé, to je odpudzujúce. Konanie príjemného oblažuje. Sentimentalistom v etike je aj Adam Smith (1723-1790), hlásateľ' morálky sympatie. Léon Bourgeois hlása zase morálku solidarity, t.j. totálnej závislosti jedinca na ľudskom spoločenstve, udávajúcom smer a ciel' všetkých aktivít. Vyznavačom pesimistickej etiky bol Arthur Schopenhauer (1788 -1860). Podľa neho každý dosiahnutý stupeň dokonalosti zvyšuje nároky a túžby a tým aj bolesti, a tak všetky príkazy racionálnej morálky sa dajú redukovať' do jedného zákona -všetkými prostriedkami, nie však fyzickými, treba v sebe zničiť' vôľu k životu.</w:t>
      </w:r>
    </w:p>
    <w:p>
      <w:pPr>
        <w:pStyle w:val="Normal"/>
        <w:tabs>
          <w:tab w:val="clear" w:pos="708"/>
          <w:tab w:val="left" w:pos="9072" w:leader="none"/>
        </w:tabs>
        <w:spacing w:lineRule="auto" w:line="360" w:before="48" w:after="0"/>
        <w:ind w:right="72" w:firstLine="567"/>
        <w:jc w:val="both"/>
        <w:rPr/>
      </w:pPr>
      <w:r>
        <w:rPr>
          <w:sz w:val="24"/>
        </w:rPr>
        <w:t>Prívržencom a obhajovateľom tak zvanej etiky prírody bol J.J. Rousseau (1712-1778). Hlásal, že</w:t>
      </w:r>
      <w:r>
        <w:rPr>
          <w:i/>
          <w:sz w:val="24"/>
        </w:rPr>
        <w:t xml:space="preserve"> </w:t>
      </w:r>
      <w:r>
        <w:rPr>
          <w:sz w:val="24"/>
        </w:rPr>
        <w:t>treba so všetkou absolútnou vrúcnosťou sledovať tendencie prírody, ba keby boli tieto aj mravne zlé, príroda sama ich očisti. Najvyššími zákonmi sú zákony prírody a zákony srdca. Podľa Rousseaua etika ani nemôže byt' rozumová - ak by bola racionálna, prestala by byť etikou.</w:t>
      </w:r>
    </w:p>
    <w:p>
      <w:pPr>
        <w:pStyle w:val="Normal"/>
        <w:tabs>
          <w:tab w:val="clear" w:pos="708"/>
          <w:tab w:val="left" w:pos="9072" w:leader="none"/>
        </w:tabs>
        <w:spacing w:lineRule="auto" w:line="360" w:before="86" w:after="0"/>
        <w:ind w:right="72" w:firstLine="567"/>
        <w:jc w:val="both"/>
        <w:rPr>
          <w:sz w:val="24"/>
        </w:rPr>
      </w:pPr>
      <w:r>
        <w:rPr>
          <w:sz w:val="24"/>
        </w:rPr>
        <w:t>Klasickým príkladom iracionálnej etiky je náuka Thomasa Reida (1710 - 1796) o zdravom rozume (common sense) a o morálnom inštinkte (instinct moral). Týmito vraj vrodenými, danými schopnosťami - človek vycítil, čo je mravne dobré a čo je mravne zlé, a to ešte pred akýmkoľvek rozumovým poznaním.</w:t>
      </w:r>
    </w:p>
    <w:p>
      <w:pPr>
        <w:pStyle w:val="Normal"/>
        <w:tabs>
          <w:tab w:val="clear" w:pos="708"/>
          <w:tab w:val="left" w:pos="9072" w:leader="none"/>
        </w:tabs>
        <w:spacing w:lineRule="auto" w:line="360" w:before="91" w:after="0"/>
        <w:ind w:right="72" w:firstLine="567"/>
        <w:jc w:val="both"/>
        <w:rPr>
          <w:sz w:val="24"/>
        </w:rPr>
      </w:pPr>
      <w:r>
        <w:rPr>
          <w:sz w:val="24"/>
        </w:rPr>
        <w:t>Niekedy sa ozývajú aj hlasy; ktoré predstavujú, alebo tlmočia takzvaný etický evolucionizmus, a to zväčša v súvislosti alebo v závislosti na etickom historicizme. Podľa týchto vzájomne blízkych náuk etické pravid1á -zrejme redukované len na pravidlá etikety -sa ustavične vyvíjajú, menia sa a nemajú rovnakú platnosť ani v rôznych epochách dejín, ani v tej istej dobe všade na svete, a ani v tej istej oblasti a v tom istom čase pre všetkých ľudí. Norme mravnosti by bola takto daná ekonomickými, sociálnymi, kultúrnymi a inými podmienkami, prostredím a príčinnými vzťahmi.</w:t>
      </w:r>
    </w:p>
    <w:p>
      <w:pPr>
        <w:pStyle w:val="Normal"/>
        <w:tabs>
          <w:tab w:val="clear" w:pos="708"/>
          <w:tab w:val="left" w:pos="9072" w:leader="none"/>
        </w:tabs>
        <w:spacing w:lineRule="auto" w:line="360" w:before="57" w:after="0"/>
        <w:ind w:right="72" w:firstLine="567"/>
        <w:jc w:val="both"/>
        <w:rPr>
          <w:sz w:val="24"/>
        </w:rPr>
      </w:pPr>
      <w:r>
        <w:rPr>
          <w:sz w:val="24"/>
        </w:rPr>
        <w:t>Cez tisícročia sa z ťaživej a vždy otvorenej problematiky morálneho hodnotenia a morálnych kritérií ľudských činov vyvinulo na pohľad hotové bludisko neistôt a tápaní. Východiskom z tohto trápneho labyrintu je hľadanie a najvyššej etickej normy a rozumný, triezvy a pozitívny návrat k objektívnej skutočnosti existencie a života. Najvyššia etická norma alebo najvyšší etický zákon ako najvyššie pravidlo mravnosti má bezprostredný základ v samotnej 1'udskej prirodzenosti a tak je nutne v súlade so zdravým ľudským rozumom. Všetky ostatné zákony majú svoju silu záväznosti z tohto prvého zákon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1:00Z</dcterms:created>
  <dc:creator>Pavol Dancák</dc:creator>
  <dc:description/>
  <cp:keywords/>
  <dc:language>en-US</dc:language>
  <cp:lastModifiedBy>Pavol Dancák</cp:lastModifiedBy>
  <dcterms:modified xsi:type="dcterms:W3CDTF">2009-09-17T04:06:00Z</dcterms:modified>
  <cp:revision>4</cp:revision>
  <dc:subject/>
  <dc:title/>
</cp:coreProperties>
</file>