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470" w:after="0"/>
        <w:ind w:right="72" w:firstLine="567"/>
        <w:jc w:val="both"/>
        <w:rPr/>
      </w:pPr>
      <w:r>
        <w:rPr>
          <w:b/>
          <w:sz w:val="24"/>
        </w:rPr>
        <w:t>Skutočnosť mravného problému</w:t>
      </w:r>
      <w:r>
        <w:rPr>
          <w:sz w:val="24"/>
        </w:rPr>
        <w:t xml:space="preserve"> (de realitete problematis moralis)</w:t>
      </w:r>
    </w:p>
    <w:p>
      <w:pPr>
        <w:pStyle w:val="Normal"/>
        <w:tabs>
          <w:tab w:val="clear" w:pos="708"/>
          <w:tab w:val="left" w:pos="9072" w:leader="none"/>
        </w:tabs>
        <w:spacing w:lineRule="auto" w:line="360" w:before="412" w:after="0"/>
        <w:ind w:right="72" w:firstLine="567"/>
        <w:jc w:val="both"/>
        <w:rPr>
          <w:sz w:val="24"/>
        </w:rPr>
      </w:pPr>
      <w:r>
        <w:rPr>
          <w:sz w:val="24"/>
        </w:rPr>
        <w:t>Zo zrejmej koincidencie ľudskej prirodzenosti a posledného cieľa ľudského života, ako aj z exaktného a nezvrátiteľného charakteru slobody jeho vôľových rozhodnutí je v základe pochopiteľná rozpornosť medzi mravným vedomím človeka a mravnou hodnotou jeho skutkov.</w:t>
      </w:r>
    </w:p>
    <w:p>
      <w:pPr>
        <w:pStyle w:val="Normal"/>
        <w:tabs>
          <w:tab w:val="clear" w:pos="708"/>
          <w:tab w:val="left" w:pos="9072" w:leader="none"/>
        </w:tabs>
        <w:spacing w:lineRule="auto" w:line="360" w:before="105" w:after="0"/>
        <w:ind w:right="72" w:firstLine="567"/>
        <w:jc w:val="both"/>
        <w:rPr/>
      </w:pPr>
      <w:r>
        <w:rPr>
          <w:sz w:val="24"/>
        </w:rPr>
        <w:t xml:space="preserve">Je to ten odveký' dvojitý zákon v človekovi - zákon poznania, ktoré nemožno znásilniť v sebe, pretože človek sa absolútne nemôže vnútorne prinútiť, aby pozitívne poznanej pravde vyslovil prisvedčenie o nepravde (assensus), a zákon slobodnej vôle, ktorá môže voliť aj proti rozumu, čiže ktorá sa môže rozhodnúť aj pre to, </w:t>
      </w:r>
      <w:r>
        <w:rPr>
          <w:i/>
          <w:sz w:val="24"/>
        </w:rPr>
        <w:t xml:space="preserve"> </w:t>
      </w:r>
      <w:r>
        <w:rPr>
          <w:sz w:val="24"/>
        </w:rPr>
        <w:t>o čom intelekt má vedomie ako o zlu, ako o protive vlastnej prirodzenosti.</w:t>
      </w:r>
    </w:p>
    <w:p>
      <w:pPr>
        <w:pStyle w:val="Normal"/>
        <w:tabs>
          <w:tab w:val="clear" w:pos="708"/>
          <w:tab w:val="left" w:pos="9072" w:leader="none"/>
        </w:tabs>
        <w:spacing w:lineRule="auto" w:line="360" w:before="24" w:after="0"/>
        <w:ind w:right="72" w:firstLine="567"/>
        <w:jc w:val="both"/>
        <w:rPr/>
      </w:pPr>
      <w:r>
        <w:rPr>
          <w:sz w:val="24"/>
        </w:rPr>
        <w:t>Ako totiž každý človek má určité predvedecké poznanie základných morálnych kritérií, obdobne ako má aj určitá základné predvedecké poznanie logických princípov, tak má aj určité vedomie o existencii mravného zákona a mravných povinností a aj morálnych sankcií, aj keď, prirodzene, toto</w:t>
      </w:r>
      <w:r>
        <w:rPr>
          <w:i/>
          <w:sz w:val="24"/>
        </w:rPr>
        <w:t xml:space="preserve"> </w:t>
      </w:r>
      <w:r>
        <w:rPr>
          <w:sz w:val="24"/>
        </w:rPr>
        <w:t>poznanie nie je výrazne jasné a exaktne hneď definovateľné. Univerzálnosť tohoto poznania je natoľko evidentná že tvorí dominantný a špecifikujúci charakteristický znak človeka ako jediného racionálneho a slobodného bytia medzi všetkými ostatnými živými kontingentnými bytiami senzibilného sveta.</w:t>
      </w:r>
    </w:p>
    <w:p>
      <w:pPr>
        <w:pStyle w:val="Normal"/>
        <w:tabs>
          <w:tab w:val="clear" w:pos="708"/>
          <w:tab w:val="left" w:pos="9072" w:leader="none"/>
        </w:tabs>
        <w:spacing w:lineRule="auto" w:line="360" w:before="24" w:after="0"/>
        <w:ind w:right="72" w:firstLine="567"/>
        <w:jc w:val="both"/>
        <w:rPr>
          <w:sz w:val="24"/>
        </w:rPr>
      </w:pPr>
      <w:r>
        <w:rPr>
          <w:sz w:val="24"/>
        </w:rPr>
        <w:t>Všade na svete a v každej historickej epoche a všetci ľudia bez rozdielu, mladí aj starí, kultivovaní aj, primitívi, aj keď bez abstraktných formulácií, predsa poznajú mravný zákon ktorý nosia v sebe. Možno by ho hneď a pohotovo vždy nevedeli racionálne zdôvodniť a vysvetliť. Možno niekedy sa v nich a im javí tento zákon skôr viac ako akýsi spôsob náklonnosti, jednosmerne determinovanej a nezvrátiteľnej, alebo ako akýsi kategorický morálny imperatív, predsa vždy uznávajú jeho univerzálnu reálnu a objektívnu mravnú hodnotu.</w:t>
      </w:r>
    </w:p>
    <w:p>
      <w:pPr>
        <w:pStyle w:val="Normal"/>
        <w:tabs>
          <w:tab w:val="clear" w:pos="708"/>
          <w:tab w:val="left" w:pos="9072" w:leader="none"/>
        </w:tabs>
        <w:spacing w:lineRule="auto" w:line="360" w:before="72" w:after="0"/>
        <w:ind w:right="72" w:firstLine="567"/>
        <w:jc w:val="both"/>
        <w:rPr>
          <w:sz w:val="24"/>
        </w:rPr>
      </w:pPr>
      <w:r>
        <w:rPr>
          <w:sz w:val="24"/>
        </w:rPr>
        <w:t>A aj keď podriadenie sa morálnemu zákonu býva spojené s obetami, ťažkosťami, námahami, ba dokonca sa niekedy proti nemu ľudia vzpierajú, predsa neomylne vedia, že tento zákon nezlomia ani v sebe, ani mimo seba, a aj keď všetko iné padne, tento zákon tu zostane. Presvedčenie o tvrdej realite tohto zákona vyjadril staroveký básnik: poznám, čo je lepšie, aj to uznávam, ale konám, čo je horšie (video meliora, proboque, deteriora sequor).</w:t>
      </w:r>
    </w:p>
    <w:p>
      <w:pPr>
        <w:pStyle w:val="Normal"/>
        <w:tabs>
          <w:tab w:val="clear" w:pos="708"/>
          <w:tab w:val="left" w:pos="9072" w:leader="none"/>
        </w:tabs>
        <w:spacing w:lineRule="auto" w:line="360" w:before="72" w:after="0"/>
        <w:ind w:right="72" w:firstLine="567"/>
        <w:jc w:val="both"/>
        <w:rPr>
          <w:sz w:val="24"/>
        </w:rPr>
      </w:pPr>
      <w:r>
        <w:rPr>
          <w:sz w:val="24"/>
        </w:rPr>
        <w:t xml:space="preserve">Morálny zákon je absolútne odlišný od všetkých prírodných zákonov. Zakiaľ' fyzické zákony sa vzťahujú na všetky bytia kontingentného, senzibilného kozmu, mravný zákon svojou záväznosťou zasahuje výlučne len človeka. Preto z polarity vedomia a záväznosti mravného zákona v človekovi a z neodcudziteľnej výsady slobodnej voľby vôle človeka narastá večný problém človeka. Podstata tohto problému spočíva v skutočnosti, že poznanie a uznanie morálneho zákona nie je vždy nutne totožné so zhodnosťou mravnej povahy ľudských skutkov s týmto zákonom. </w:t>
      </w:r>
    </w:p>
    <w:p>
      <w:pPr>
        <w:pStyle w:val="Normal"/>
        <w:tabs>
          <w:tab w:val="clear" w:pos="708"/>
          <w:tab w:val="left" w:pos="9072" w:leader="none"/>
        </w:tabs>
        <w:spacing w:lineRule="auto" w:line="360" w:before="115" w:after="0"/>
        <w:ind w:right="72" w:firstLine="567"/>
        <w:jc w:val="both"/>
        <w:rPr>
          <w:sz w:val="24"/>
        </w:rPr>
      </w:pPr>
      <w:r>
        <w:rPr>
          <w:sz w:val="24"/>
        </w:rPr>
        <w:t xml:space="preserve">Morálny problém je všade tam, kde je človek. Je špecifickou doménou tvrdých zápasov, odohrávajúcich sa v ľudskom vnútri, ale tento problém je zároveň vyznačením dôstojnosti človeka nesúceho ťarchu ale aj vznešenosť zodpovednosti za svoje skutky. Preto človek celkom zákonite očakáva odmenu za svoje mravne dobré, slobodné vôľové rozhodnutia, odmenu, ktorej dopad siaha až za hranice časnosti. </w:t>
      </w:r>
    </w:p>
    <w:p>
      <w:pPr>
        <w:pStyle w:val="Normal"/>
        <w:tabs>
          <w:tab w:val="clear" w:pos="708"/>
          <w:tab w:val="left" w:pos="9072" w:leader="none"/>
        </w:tabs>
        <w:spacing w:lineRule="auto" w:line="360"/>
        <w:ind w:right="72" w:firstLine="567"/>
        <w:jc w:val="both"/>
        <w:rPr>
          <w:sz w:val="24"/>
        </w:rPr>
      </w:pPr>
      <w:r>
        <w:rPr>
          <w:sz w:val="24"/>
        </w:rPr>
        <w:t>Morálny problém človeka predstavu komplexný súbor racionálnych a vôľových prvkov človeka. Racionálnou základňou morálneho problému je v človekovi jeho vyhranený pojem objektívnej existencie dobra a zla, jasný pojem morálnej povinnosti konať dobro a chrániť sa zlého konania, a konceptuálne poznanie sankcií za každý mravne kvalifikovateľný ľudský skutok. Na základe konceptuálneho poznania človek pred vykonaním rozumom uváženého skutku, pred vôľovým rozhodnutím sa pre konanie alebo pre nekonanie skutku súdi, alebo usudzuje konkrétne a priamo, či posibilný determinovaný čin je z hľadiska univerzálneho a na vôli človeka nezávislého mravného zákona morálne dobrý, alebo či nie je morálne dobrý, alebo je dokonca morálne zlý; či sa môže, či sa má, alebo nemá vykonať, či sa smie vykonať; a potom či je človek povinný konať tak, čiže určitým spôsobom, alebo naopak. Súd o tomto všetkom vynáša svedomie.</w:t>
      </w:r>
    </w:p>
    <w:p>
      <w:pPr>
        <w:pStyle w:val="Normal"/>
        <w:tabs>
          <w:tab w:val="clear" w:pos="708"/>
          <w:tab w:val="left" w:pos="9072" w:leader="none"/>
        </w:tabs>
        <w:spacing w:lineRule="auto" w:line="360"/>
        <w:ind w:right="72" w:firstLine="567"/>
        <w:jc w:val="both"/>
        <w:rPr/>
      </w:pPr>
      <w:r>
        <w:rPr>
          <w:sz w:val="24"/>
        </w:rPr>
        <w:t>Svedomie nie je len voľajakým iba sa prizerajúcim svedkom, priamo na zápase nezúčastneným, ale je sudcom, ktorý je priamo zainteresovaný na priebehu celého procesu, sudcom, ktorý vždy prihliada na poznaný ideál mravnosti ako na princíp, z ktorého treba vychádzať pri hodnotení povahy ľudských skutkov. Ešte pred konaním sa k súdu intelektu pridružuje afektívna ľudská zložka. Človek cíti príjemnú náklonnosť urobiť priam ponúkajúci sa dobrý skutok, a cíti zase vnútornú nechuť, odpor, odklon od mravného zla. Tieto atraktívne a repulzívne tendencie nerozlučne sprevádzajú každý súd o mravných kvalitách pripravovaného ľudského činu.</w:t>
      </w:r>
    </w:p>
    <w:p>
      <w:pPr>
        <w:pStyle w:val="Normal"/>
        <w:tabs>
          <w:tab w:val="clear" w:pos="708"/>
          <w:tab w:val="left" w:pos="9072" w:leader="none"/>
        </w:tabs>
        <w:spacing w:lineRule="auto" w:line="360"/>
        <w:ind w:right="72" w:firstLine="567"/>
        <w:jc w:val="both"/>
        <w:rPr>
          <w:sz w:val="24"/>
        </w:rPr>
      </w:pPr>
      <w:r>
        <w:rPr>
          <w:sz w:val="24"/>
        </w:rPr>
        <w:t xml:space="preserve">Raz sa prejavujú ako obdiv, ako úcta a sympatia k poznanej pozitívnej mravnej hodnote a ako nástojčivé nutkanie k plneniu mravnej povinnosti, a to k plneniu za každých okolnosti, za každú cenu a inokedy zase naopak – prejavujú sa ako, odpor, ako averzia, antipatia, ako zavrhovanie a opovrhovanie tým, čo je morálne zlo, mravná negácia, prejavujú sa ako pocit hraničnej neľúbosti a až hrôzy vo vzťahu k nemorálnemu skutku ktorý sa nemá stať nikdy a za nijakých okolností a z nijakého dôvodu. Takto napr. vojak vo vedomí svojho postavenia obrancu vlasti plní si svoju povinnosť a nehne sa z prikázaného miesta ani vtedy, keď sa na neho priamo valí smrť; vlastenec nezradí svoju vlasť ani pod hrozbami ani pod prosbami, pretože k takémuto ohavnému skutku cíti neprekonateľný odpor. </w:t>
      </w:r>
    </w:p>
    <w:p>
      <w:pPr>
        <w:pStyle w:val="Normal"/>
        <w:tabs>
          <w:tab w:val="clear" w:pos="708"/>
          <w:tab w:val="left" w:pos="9072" w:leader="none"/>
        </w:tabs>
        <w:spacing w:lineRule="auto" w:line="360"/>
        <w:ind w:right="72" w:firstLine="567"/>
        <w:jc w:val="both"/>
        <w:rPr>
          <w:sz w:val="24"/>
        </w:rPr>
      </w:pPr>
      <w:r>
        <w:rPr>
          <w:sz w:val="24"/>
        </w:rPr>
        <w:t>Svedomie je prvým ohodnocovateľom morálnej hodnoty činu. K racionálnemu súdu svedomia sa po vykonaní činu sa pridružuje afektívna zložka - pocit blahej spokojnosti, vnútorného šťastia a radosti po dobrom skutku, ale po skutku mravne zlom, po zanedbaní poznanej morálnej povinnosti sa ozývajú vnútorné výčitky, hryzenie svedomia, skleslosť' mysle, nespokojnosť', nechuť voči sebe, opovrhovanie sebou, pocit hanby, zmätok, ba aj následné fyziologické zmeny ako napr. zapýrenie, zblednutie, chvenie, zimomriavky, zvýšené potenie, zrýchlenie tepu a podobne. (Klasickým literárnym príkladom neznesiteľnosti trvalých výčitiek svedomia je prípad Raskoľnikova v Dostojevského románe Zločin a trest.)</w:t>
      </w:r>
    </w:p>
    <w:p>
      <w:pPr>
        <w:pStyle w:val="Normal"/>
        <w:tabs>
          <w:tab w:val="clear" w:pos="708"/>
          <w:tab w:val="left" w:pos="9072" w:leader="none"/>
        </w:tabs>
        <w:spacing w:lineRule="auto" w:line="360"/>
        <w:ind w:right="72" w:firstLine="567"/>
        <w:jc w:val="both"/>
        <w:rPr>
          <w:sz w:val="24"/>
        </w:rPr>
      </w:pPr>
      <w:r>
        <w:rPr>
          <w:sz w:val="24"/>
        </w:rPr>
        <w:t>Ak vykonaný ľudský skutok nepredchádzalo predbežné rozumové poznanie jeho morálneho charakteru, alebo ak ku skutku prišlo bez plnej slobody v rozhodovaní, čiže bez vlastného vôľového úkonu, tak vtedy narušenie mravného poriadku bolo len materiálne, ale nie formá1ne a vtedy intelekt a svedomie činiteľa neodsudzuje, ale len vysvetľuje a pre budúcnosť' varuje, a miesto pocitu hanby a miesto výčitiek nastúpi len pocit ľútosti.</w:t>
      </w:r>
    </w:p>
    <w:p>
      <w:pPr>
        <w:pStyle w:val="Normal"/>
        <w:tabs>
          <w:tab w:val="clear" w:pos="708"/>
          <w:tab w:val="left" w:pos="9072" w:leader="none"/>
        </w:tabs>
        <w:spacing w:lineRule="auto" w:line="360" w:before="67" w:after="0"/>
        <w:ind w:right="72" w:firstLine="567"/>
        <w:jc w:val="both"/>
        <w:rPr>
          <w:sz w:val="24"/>
        </w:rPr>
      </w:pPr>
      <w:r>
        <w:rPr>
          <w:sz w:val="24"/>
        </w:rPr>
        <w:t>Zavŕšením celého procesu po vykonaní skutku je aktivizujúca činnosť vôle. Spočíva v tom, že sa stotožňuje s morálne dobrým skutkom, osvojuje si ho, a ak bol skutok v rozpore s morálnym zákonom tak, sa vôľa ihneď rozhoduje k náprave, k primeranej satisfakcii, k znovunostoleniu spravodlivosti a – prirodzene - k zvýšenej opatrnosti pre budúcnosť. Morálny zákon sa kategoricky a imperatívne prejavuje v morálnom vedomí každého človeka a to absolútne a bez ohľadu na jeho rozumové uvažovanie, na vôľové tendencie, na verejnú mienku a na iné vnútorné či vonkajšie okolnosti a podmienky. Táto zrejmá skutočnosť však nezabraňuje, aby človek nemohol slobodne konať aj proti rozumovému poznaniu záväznosti zákona, proti vlastnému dobru, proti vlastnej prirodzenosti. Ba človek môže klesnúť až do amorálnosti, až po akési patologické stavy mravných aberácií (moral insanity).</w:t>
      </w:r>
    </w:p>
    <w:p>
      <w:pPr>
        <w:pStyle w:val="Normal"/>
        <w:tabs>
          <w:tab w:val="clear" w:pos="708"/>
          <w:tab w:val="left" w:pos="9072" w:leader="none"/>
        </w:tabs>
        <w:spacing w:lineRule="auto" w:line="360"/>
        <w:ind w:right="72" w:firstLine="567"/>
        <w:jc w:val="both"/>
        <w:rPr>
          <w:sz w:val="24"/>
        </w:rPr>
      </w:pPr>
      <w:r>
        <w:rPr>
          <w:sz w:val="24"/>
        </w:rPr>
        <w:t>Lenže prameň týchto pádov nie je azda vo vnútornej rozpornosti medzi nutnosťou záväznosti z mravného prirodzeného zákona a slobodou vôle človeka, ale v zneužití slobody vôle. Tento prameň nie je ani azda v reálnej rozpornosti medzi individuálnym dobrom singulárneho člena ľudského spoločenstva a dobrom ľudských spoločenských zoskupení, ale v zlovoľnom a násilnom egoistickom vzoprení sa toho, čo je partikulárne a efemérne, proti tomu, čo je univerzálne a permanentné.</w:t>
      </w:r>
    </w:p>
    <w:p>
      <w:pPr>
        <w:pStyle w:val="Normal"/>
        <w:tabs>
          <w:tab w:val="clear" w:pos="708"/>
          <w:tab w:val="left" w:pos="9072" w:leader="none"/>
        </w:tabs>
        <w:spacing w:lineRule="auto" w:line="360" w:before="72" w:after="0"/>
        <w:ind w:right="72" w:firstLine="567"/>
        <w:jc w:val="both"/>
        <w:rPr>
          <w:sz w:val="24"/>
        </w:rPr>
      </w:pPr>
      <w:r>
        <w:rPr>
          <w:sz w:val="24"/>
        </w:rPr>
        <w:t>K eliminovaniu týchto a podobných násilných, neprirodzených a nezdravých javov rozpornosti, alebo aspoň k zmierneniu ich intenzity a k zriedeniu hustoty ich výskytu prispieva etika svojím poukazovaním na najvyššie dobro človeka, svojimi objektívnymi kritériami mravného dobra a mravného zla, svojimi normami pre správne usporiadanie osobného i spoločenského života a napokon aj dôrazným poukazom na finálny ciel ľudského života a na prostriedky, súce na dosiahnutie tohoto cieľa.</w:t>
      </w:r>
    </w:p>
    <w:p>
      <w:pPr>
        <w:pStyle w:val="Normal"/>
        <w:tabs>
          <w:tab w:val="clear" w:pos="708"/>
          <w:tab w:val="left" w:pos="9072" w:leader="none"/>
        </w:tabs>
        <w:spacing w:lineRule="auto" w:line="360" w:before="86" w:after="0"/>
        <w:ind w:right="72" w:firstLine="567"/>
        <w:rPr>
          <w:sz w:val="24"/>
        </w:rPr>
      </w:pPr>
      <w:r>
        <w:rPr>
          <w:sz w:val="24"/>
        </w:rPr>
        <w:t>V strede záujmov a pozornosti etiky je, prirodzene, sám človek a jeho život. Človek však môže zaujať rôzne postoje k výsledným riešeniam etiky ako filozofickej disciplíny - napokon sám je tvorcom filozofie a môže si ju stvárňovať podľa svojej vôl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06:00Z</dcterms:created>
  <dc:creator>Pavol Dancák</dc:creator>
  <dc:description/>
  <cp:keywords/>
  <dc:language>en-US</dc:language>
  <cp:lastModifiedBy>Pavol Dancák</cp:lastModifiedBy>
  <dcterms:modified xsi:type="dcterms:W3CDTF">2009-04-05T14:10:00Z</dcterms:modified>
  <cp:revision>2</cp:revision>
  <dc:subject/>
  <dc:title/>
</cp:coreProperties>
</file>