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585" w:after="0"/>
        <w:ind w:right="72" w:firstLine="567"/>
        <w:rPr/>
      </w:pPr>
      <w:r>
        <w:rPr>
          <w:b/>
          <w:sz w:val="24"/>
        </w:rPr>
        <w:t>Pojem etiky</w:t>
      </w:r>
      <w:r>
        <w:rPr>
          <w:sz w:val="24"/>
        </w:rPr>
        <w:t xml:space="preserve"> (de konceptu ethicae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20" w:after="0"/>
        <w:ind w:right="72" w:firstLine="567"/>
        <w:jc w:val="both"/>
        <w:rPr>
          <w:sz w:val="24"/>
        </w:rPr>
      </w:pPr>
      <w:r>
        <w:rPr>
          <w:sz w:val="24"/>
        </w:rPr>
        <w:t>Z bežnej experiencie je zrejmé, že každý normálny človek dennodenne vedome a slobodne riadi svoj život, rozhoduje o svojich skutkoch a volí si spôsob vlastnej činnosti.</w:t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ind w:left="0" w:right="7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dovšetkým znamená, že pozná cieľ, že mu je známe to zakončenie, ku ktorému nasmeruje svoju aktivitu a nezáleží na tom, či je ciel' bezprostredne blízky, alebo vzdialený, alebo je to ciel' posledný. Ďalej to znamená, že pri usmerňovaní a riadení prihliada na voľajaké jemu známe smernice alebo pravidlá, ktorých sústava tvorí určitý poriadok, voľajakým spôsobom platný a aj záväzný pre človek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39" w:after="0"/>
        <w:ind w:right="72" w:firstLine="567"/>
        <w:jc w:val="both"/>
        <w:rPr>
          <w:sz w:val="24"/>
        </w:rPr>
      </w:pPr>
      <w:r>
        <w:rPr>
          <w:sz w:val="24"/>
        </w:rPr>
        <w:t>Napokon to znamená, že keď človek môže riadiť a usmerňovať svoju u činnosť čiže keď podľa svojho rozumového uváženia môže si voliť čo urobiť a ako urobiť, alebo čo neurobiť a prečo neurobiť, že je vo svojom rozhodovaní  slobodný, a preto za svoje rozhodnutie aj zodpovedný. Vzájomná úzka spätosť pojmov sloboda a záväznosť, a určenie finálneho cieľa ľudského života tvorí odveký problém,  ktorým je - podľa sv. Augustína – človek sám seb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39" w:after="0"/>
        <w:ind w:right="72" w:firstLine="567"/>
        <w:jc w:val="both"/>
        <w:rPr>
          <w:sz w:val="24"/>
        </w:rPr>
      </w:pPr>
      <w:r>
        <w:rPr>
          <w:sz w:val="24"/>
        </w:rPr>
        <w:t>Podstata problému väzí v obťažnom riešení zosúladenia poznania externého sveta a jeho zmyslu s poznaním interného života človeka a s jeho zmyslom, v zosúladení poznania existencie s cieľom tejto existencie, s cieľom samotného poznania a v zosúladení čiastkových cieľov i finálneho cieľa s reálmi vlastnosťami a schopnosťami človeka, s existujúcimi prostriedkami, a napokon s vlastnou slobodou rozhodova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Človek, vedomý si svojho vzniku i svojho budúceho zakončenia v čase a priestore, osudovo túži po poznaní, túži nie rojčivo, ale v podstate vždy vo vzťahu k svojmu dennému životu a k jeho bezprostredným potrebám, a zároveň vo vzťahu ku konečnému cieľu. Riešením tohto odvekého a ťažkého problému, sa profesionálne zaoberá filozofická disciplína, nazývaná etikou alebo morálnou filozofiou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81" w:after="0"/>
        <w:ind w:right="72" w:firstLine="567"/>
        <w:jc w:val="both"/>
        <w:rPr>
          <w:sz w:val="24"/>
        </w:rPr>
      </w:pPr>
      <w:r>
        <w:rPr>
          <w:sz w:val="24"/>
        </w:rPr>
        <w:t>Etika (ethos -mrav, zvyk) je filozofická disciplína o mavnej hodnote ľudských skutkov (scientia philosophica de moralitate actuum humanorum) , alebo veda o riadení ľudských skutkov k dosiahnutiu posledného cieľa (scientia actuum humanorum directiva ad finem ultimum assequendum), a to na základe najvyšších rozumových pravidiel (secundum supremas regulas rationis). Niekedy sa etika označuje aj ako náuka o mravoch; prirodzené právo; axiológia (axia – hodnota) t.j. náuka o hodnote ľudských skutkov; alebo aj deontológia (deon - to, čo treba vy- konať; logos -veda), t.j. doktrína o partikulárnych povinnostiach povola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Etika -všeobecne - je ako veda tou časťou filozofie, ktorá sa zaoberá správnym usporiadaním ľudských skutkov na základe posledných racionálnych princípov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Vedou je etika preto, lebo je metodicky vypracovaným systémom univerzálnych poznatkov, ktorých pravdivosť je dokázaná zo všeobecne platných princípov, ktoré sú natoľko isté, že vylučujú možnosť omylu, a ktoré sa týkajú vždy toho istého objektu. Etika nie je teda len voľajakým nesúrodým, neusporiadaným jednoduchým súhrnom pravidiel alebo príkazov a zákazov na spôsob konglomerátu vedomosti z predvedeckého pozna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81" w:after="0"/>
        <w:ind w:right="72" w:firstLine="567"/>
        <w:jc w:val="both"/>
        <w:rPr>
          <w:sz w:val="24"/>
        </w:rPr>
      </w:pPr>
      <w:r>
        <w:rPr>
          <w:sz w:val="24"/>
        </w:rPr>
        <w:t>Etika je praktickou časťou filozofie, čiže nie je vedou pre vedu a nezaoberá sa svojím objektom len abstraktne, ale v úzkej súčinnosti s konkrétnym, denným životom človeka mnohostranne sa opiera o základné poznatky z experiencie, týkajúce sa morálnej povahy ľudského konania. Overuje svoje tézy zaužívanými zvyklosťami, obyčajmi. V nich potom často hľadá skúsenostné zdôvodnenie usmerňujúcich rozumových súdov o morálnej hodnote človeka. A naopak, svojimi racionálnymi závermi priamo a bezprostredne zasahuje do všetkých oblastí života človeka a najrozmanitejšími spôsobmi ho ovplyvňuje, determinuje a riadi jeho činnosť so zameraním na posledný cieľ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8" w:after="0"/>
        <w:ind w:right="72" w:firstLine="567"/>
        <w:jc w:val="both"/>
        <w:rPr>
          <w:sz w:val="24"/>
        </w:rPr>
      </w:pPr>
      <w:r>
        <w:rPr>
          <w:sz w:val="24"/>
        </w:rPr>
        <w:t>Pritom si však etika zachováva svoj podstatný charakter špekulatívnej vedy, špekulatívnej filozofickej disciplíny, pretože svojou povahou je sústavou všeobecných konklúzií o vnútornej štruktúre bytí, vecí, aká sú samy o sebe. Tieto závery etika legitímne vyvodzuje z najvyšších metafyzických poznatkov a princípov na základe logiky a kritik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72" w:after="0"/>
        <w:ind w:right="72" w:firstLine="567"/>
        <w:jc w:val="both"/>
        <w:rPr>
          <w:sz w:val="24"/>
        </w:rPr>
      </w:pPr>
      <w:r>
        <w:rPr>
          <w:sz w:val="24"/>
        </w:rPr>
        <w:t>Cieľom etiky je správne usporiadanie ľudských skutkov, čiže usporiadanie do určitého metodického poriadku, zhodného s požiadavkami a potrebami zdravého, prirodzeného ľudského rozumu. To znamená, že tento poriadok musí byť primeraný človekovi a musí mu vyhovovať ako slobodnému a racionálnemu bytiu, lebo v ňom musí nachádzať všetky tie ukazovatele a normy, podľa ktorých môže posúdiť morálnu hodnotu svojho konania, a podľa ktorých jednoznačne, jasne záväzne a vždy rovnako môže odlišovať zlo od dobra tak v najvšeobecnejšej koncepcii ako aj v celkom singulárnych a konkrétnych prípadoch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62" w:after="0"/>
        <w:ind w:right="72" w:firstLine="567"/>
        <w:jc w:val="both"/>
        <w:rPr>
          <w:sz w:val="24"/>
        </w:rPr>
      </w:pPr>
      <w:r>
        <w:rPr>
          <w:sz w:val="24"/>
        </w:rPr>
        <w:t>Nejde tu totiž o to, aby sa stanovila partikulárna hodnota akcidentálnych kvalít človeka, ako napr. či je niekto zručným a teda aj dobrým remeselníkom alebo hokejistom, ale o na všeobecnejšie posúdenie podstatných vlastností človeka, napr. či ten, ktorý je azda najzručnejším stolárom alebo sochárom, je svojou podstatou dobrý alebo zlý vo svojej ľudskej bytnost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91" w:after="0"/>
        <w:ind w:right="72" w:firstLine="567"/>
        <w:jc w:val="both"/>
        <w:rPr>
          <w:sz w:val="24"/>
        </w:rPr>
      </w:pPr>
      <w:r>
        <w:rPr>
          <w:sz w:val="24"/>
        </w:rPr>
        <w:t>Všeobecný a absolútny zmysel mravného dobra ako vlastnosti je v tom, že dobrý človek je zároveň aj spravodlivý aj verný aj spoľahlivý aj pravdovravný atď., a to v zhode s prijatou alebo poznanou mravnou normou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00" w:after="0"/>
        <w:ind w:right="72" w:firstLine="567"/>
        <w:jc w:val="both"/>
        <w:rPr/>
      </w:pPr>
      <w:r>
        <w:rPr>
          <w:sz w:val="24"/>
        </w:rPr>
        <w:t>Etika usporaduje ľudské skutky z hľadiska ich mravnej hodnoty, uvažuje o ich príčinách, vzťahoch, dôsledkoch a cieľoch. No nie všetky činy človeka sú ľudské skutky. Činy človeka sú úkony, ktoré síce patria človekovi, ale ich spôsob vzniku a realizácie nevyplýva a z racionálneho uváženia a zo slobodného vôľového rozhodnutia. Takto napr. je činom človeka aj zažívanie, dýchanie, tlkot ľudského srdca, spanie atď. Pri činnostiach tohto druhu neprichádza do úvahy ich hodnotenie z mravného stanoviska. Ľudskými skutkami sú teda úkony, vyplývajúce z' uváženého rozumového poznania predmetu, cieľa a okolnosti aktu, a zo slobodnej voľby a úmyslu konať, zo slobodného rozhodnutia k aktu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86" w:after="0"/>
        <w:ind w:right="72" w:firstLine="567"/>
        <w:jc w:val="both"/>
        <w:rPr>
          <w:sz w:val="24"/>
        </w:rPr>
      </w:pPr>
      <w:r>
        <w:rPr>
          <w:sz w:val="24"/>
        </w:rPr>
        <w:t>Etika hodnotí ľudské počiny ne základe posledných a najvyšších racionálnych princípov, a týmto sa odlišuje od iných etike príbuzných vedeckých disciplín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441" w:after="0"/>
        <w:ind w:right="72" w:firstLine="567"/>
        <w:jc w:val="both"/>
        <w:rPr/>
      </w:pPr>
      <w:r>
        <w:rPr>
          <w:b/>
          <w:sz w:val="24"/>
        </w:rPr>
        <w:t>Podstata etiky</w:t>
      </w:r>
      <w:r>
        <w:rPr>
          <w:sz w:val="24"/>
        </w:rPr>
        <w:t xml:space="preserve"> (de natura ethicae)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Etika svojimi prirodzene filozofickými metódami skúmania skúseností s ľudským konaním, analýzou javov ľudskej psychiky a teoretickým usudzovaním o ich hodnote vo svetle základných metafyzických princípov smeruje svojou povahou k základnému problému existencie dobra a zla a ich ontologickej podstaty, a tak k formálnemu základu vzájomných recipročných vzťahov medzi št'astim a mravnými čnosťami, medzi povinnosťou a spokojnosťou a potom aj istotou neomylného smerovania k finálnemu cieľu ľudského života. V tomto spočíva podstata etiky ako teoretickej a normatívnej filozofickej disciplín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Preto, etika spočíva na dvoch bazálnych metafyzických, ľudským intelektom postihnuteľných dokázateľných princípoch, a to na ontologickej pravde o ľudskej prirodzenosti a na morálnej záväznosti prirodzeného zákona. Človek ako pôvodca mravne kvalifikovateľných skutkov patri k senzibilnému svetu a má v ňom svoje miesto a svoje určenie. Tento svet však sám o sebe nie je prirodzenou substanciou s vnútornou jednotou, ale je hromadnou jednotou rozsiahlej plurality substanciálnych bytí, ku ktorým prináleží aj človek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 xml:space="preserve">Ľudská bytosť' je singulárna dokonalá a svojprávna substancia, rozumná a slobodná osoba, ktorá má schopnosť' a aj spôsobilosť' autonómne a autodirektívne rozhodovať' o svojom konaní. Keďže každý činiteľ koná v zameraní na voľajaký cieľ, aj každá aktivita človeka je nasmerovaná buď bezprostredne na voľajaký blízky a konkrétny čiastkový cieľ , alebo priamo na posledný cieľ, do ktorého sa nepriamo, ale nutne zbiehajú všetky čiastkové ciele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/>
      </w:pPr>
      <w:r>
        <w:rPr>
          <w:sz w:val="24"/>
        </w:rPr>
        <w:t>Človek patrí</w:t>
      </w:r>
      <w:r>
        <w:rPr>
          <w:i/>
          <w:sz w:val="24"/>
        </w:rPr>
        <w:t xml:space="preserve"> </w:t>
      </w:r>
      <w:r>
        <w:rPr>
          <w:sz w:val="24"/>
        </w:rPr>
        <w:t>do univerza, avšak totálne sa svojou prirodzenosťou odlišuje od všetkých ostatných bytí, s ktorými spolu tvorí jeden vesmír. Len človek spirituálnu dušu, ktorá je nesmrteľná, a keďže človek nebude annihilovaný - nie je pre jeho annihiláciu racionálny alebo metafyzický dôvod - človek ako jediný zo všetkých v hmotnom svete existujúcich bytí dôsledkami svojich činov prekonáva hranice pominuteľnej časnosti trvania a ústi do večnosti. Nakoľko imanentná vnútorná finalita a univerzálna teleologická determ1nácia k dobru vládne evidentne v celom univerze, nutne vládne a zasahuje aj do života človeka, ktorý je predsa časťou tohoto univerz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/>
      </w:pPr>
      <w:r>
        <w:rPr>
          <w:sz w:val="24"/>
        </w:rPr>
        <w:t>Takto je v koncepte ľudskej prirodzenosti obsiahnutý aj cieľ ľudského života v čase ako relatívne jeho dobro a jeho relatívna dokonalosť, a súčasne v nadčasovom trvaní: večný cieľ ľudského života ako jeho absolútne dobro a jeho čistá, absolútna dokonalosť'. Keďže dosiahnutie cieľa je dobro, a toto dobro je prirodzené zavŕšenie tendencii a rôznych multiplicitných činností - v prípade človeka z uváženého vôľového rozhodnutia autonómne chcených - medzi metafyzickými pojmami - dobro a cieľ je zrejmý vzťah koincidencie a konvertibi1ity. Z toho potom vyplýva, že</w:t>
      </w:r>
      <w:r>
        <w:rPr>
          <w:i/>
          <w:sz w:val="24"/>
        </w:rPr>
        <w:t xml:space="preserve"> </w:t>
      </w:r>
      <w:r>
        <w:rPr>
          <w:sz w:val="24"/>
        </w:rPr>
        <w:t>je v prirodzenosti človeka, aby skutkami smeroval k dosiahnutiu svojho dobra, a tak je aj povinný konať' to, čo je dobré, konať' v zhode s požiadavkami prirodzeného mravného zákona, ktorý je istou záväznosťou, ale zároveň aj vyznačením práve a jedine človek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Úlohou etiky v prvom slede bude analyticky a špekulatívne nájsť, pochopiť' a vysvetliť' súvis medzi prirodzeným zákonom a prirodzenosťou človeka, logicky zdôvodniť' mravnú hodnotu a význam ľudského konania, ale aj základných ľudských potrieb tak individuálnych ako aj spoločenských, a tých najvšeobecnejších mravných zásad, ktoré ľudia prakticky nosia v seb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V druhom slede etike ide o zdôvodnenie mravného hľadiska ľudských skutkov, alebo o prípadné ospravedlnenie ľudskej činnosti, a o nájdenie, pochopenie a vysvetlenie základných morálnych noriem a ich súvislostí s prirodzeným rozumovým poznaním a zároveň so zákonitosťou nadprirodzeného mravného poriadku, a aj s nadprirodzeným dobrom a cieľom človeka. Z týchto skutočností vyplýva zrejmé poznanie, že etika sa nemôže izolovať od praktického denného života, v ktorom sa odohráva veľký zápas o večné určenie človeka, že sa nemôže uzavrieť' do abstraktného teoretizovania, do nezáväzného popisovania mravných zásad alebo mravných zvyklostí, ale že musí aktívne zasahovať' do konkretizácie morálneho zákona v ľudskom konaní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72" w:firstLine="567"/>
        <w:jc w:val="both"/>
        <w:rPr>
          <w:sz w:val="24"/>
        </w:rPr>
      </w:pPr>
      <w:r>
        <w:rPr>
          <w:sz w:val="24"/>
        </w:rPr>
        <w:t>Preto etiku nemožno zužovať len na oblasť teoretickej filozofickej disciplíny ako robil napr. Blaise Pascal (1623-1662); bolo by to nezákonné vidieť v nej len všeobecnú vedu o človekovi. Podobne je nesprávne zužovať etiku len na vedu o mravoch. ako to spravil Lucien Lávy-Bruhl (1857-1939), alebo Herbert Spencer (1820-1903), ktorý svojím evolucionistickým a utilitaristickým konceptom etiky túto filozof1ckú disciplínu redukoval na učenie o tom, čo je dobro a čo zl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15" w:after="0"/>
        <w:ind w:right="72" w:firstLine="567"/>
        <w:jc w:val="both"/>
        <w:rPr/>
      </w:pPr>
      <w:r>
        <w:rPr>
          <w:sz w:val="24"/>
        </w:rPr>
        <w:t>Normatívny charakter etiky ako praktickej filozofickej disciplíny spočíva predovšetkým v tom že v uskutočňovaní zdravého etického empirizmu vedecky spresňuje, výrazne a jasne kodifikuje a syntetizuje všeobecné mravné zásady, ktoré v predvedeckom poznaní len nejasne a neurčito, nedefinovane nosí človek v sebe. Deje sa to</w:t>
      </w:r>
      <w:r>
        <w:rPr>
          <w:i/>
          <w:sz w:val="24"/>
        </w:rPr>
        <w:t xml:space="preserve"> </w:t>
      </w:r>
      <w:r>
        <w:rPr>
          <w:sz w:val="24"/>
        </w:rPr>
        <w:t>v priamej a úzke náväznosti na vnútornú i vonkajšiu experienciu zo živej prítomnosti a aj z objektívnej minulosti historiograficky podchytenej, a s najzákladnejšími metafyzickými etickými normam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05" w:after="0"/>
        <w:ind w:right="72" w:firstLine="567"/>
        <w:jc w:val="both"/>
        <w:rPr>
          <w:sz w:val="24"/>
        </w:rPr>
      </w:pPr>
      <w:r>
        <w:rPr>
          <w:sz w:val="24"/>
        </w:rPr>
        <w:t>V reálnej konkretizácii sa potom táto úloha etiky napĺňa v explicitnom vyjadrení a určení pozitívnej mravnej hodnoty ľudského skutku - podľa jeho zhodnosti s evidentným najuniverzálnejším mravným princípom. Toto určenie sa opiera o predchádzajúce presné definovanie rozdielu medzi mravným dobrom a mravným zlom a o stanovené objektívne kritériá mravnosti, o vymedzenie a zdôvodnenie povinností tak partikulárnych ako aj základných a absolútnych, záväzných kategoricky a bezpodmienečne vždy, všade a za každých okolností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76" w:after="0"/>
        <w:ind w:right="72" w:firstLine="567"/>
        <w:jc w:val="both"/>
        <w:rPr>
          <w:sz w:val="24"/>
        </w:rPr>
      </w:pPr>
      <w:r>
        <w:rPr>
          <w:sz w:val="24"/>
        </w:rPr>
        <w:t>Je prirodzené, že pri tejto reálnej konkretizácii sa kladie výrazný dôraz na finá1ny cieľ, a to s prízvukovaním mravne povinného nasmerovania ľudskej činnosti na dosiahnutie tohto cieľa, imanentne celkom splývajúceho s vlastnou prirodzenosťou č1ovek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52" w:after="0"/>
        <w:ind w:right="72" w:firstLine="567"/>
        <w:jc w:val="both"/>
        <w:rPr>
          <w:sz w:val="24"/>
        </w:rPr>
      </w:pPr>
      <w:r>
        <w:rPr>
          <w:sz w:val="24"/>
        </w:rPr>
        <w:t>Preto etika svoj objekt, človeka a jeho skutky, nakoľko je pri zachovaní autonómie osobného sebaurčenia a plnej osobnej slobody rozhodovania usmerniteľný a operabilný, vedie a riadi k mravnej dokonalosti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05" w:before="72" w:after="0"/>
      <w:ind w:left="851" w:right="945" w:firstLine="864"/>
      <w:outlineLvl w:val="0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03:00Z</dcterms:created>
  <dc:creator>Pavol Dancák</dc:creator>
  <dc:description/>
  <cp:keywords/>
  <dc:language>en-US</dc:language>
  <cp:lastModifiedBy>Pavol Dancák</cp:lastModifiedBy>
  <dcterms:modified xsi:type="dcterms:W3CDTF">2009-04-05T14:05:00Z</dcterms:modified>
  <cp:revision>2</cp:revision>
  <dc:subject/>
  <dc:title/>
</cp:coreProperties>
</file>