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072" w:leader="none"/>
        </w:tabs>
        <w:spacing w:lineRule="auto" w:line="360"/>
        <w:ind w:right="-108" w:firstLine="567"/>
        <w:jc w:val="both"/>
        <w:rPr/>
      </w:pPr>
      <w:r>
        <w:rPr>
          <w:b/>
          <w:sz w:val="24"/>
        </w:rPr>
        <w:t>2.</w:t>
      </w:r>
      <w:r>
        <w:rPr>
          <w:sz w:val="24"/>
        </w:rPr>
        <w:t xml:space="preserve"> </w:t>
      </w:r>
      <w:r>
        <w:rPr>
          <w:b/>
          <w:sz w:val="24"/>
        </w:rPr>
        <w:t>Personalizmus</w:t>
      </w:r>
    </w:p>
    <w:p>
      <w:pPr>
        <w:pStyle w:val="Normal"/>
        <w:tabs>
          <w:tab w:val="clear" w:pos="708"/>
          <w:tab w:val="left" w:pos="9000" w:leader="none"/>
          <w:tab w:val="left" w:pos="9072" w:leader="none"/>
        </w:tabs>
        <w:spacing w:lineRule="auto" w:line="360"/>
        <w:ind w:right="-108" w:firstLine="567"/>
        <w:jc w:val="both"/>
        <w:rPr/>
      </w:pPr>
      <w:r>
        <w:rPr>
          <w:sz w:val="24"/>
        </w:rPr>
        <w:t xml:space="preserve">Už samotný názov </w:t>
      </w:r>
      <w:r>
        <w:rPr>
          <w:b/>
          <w:sz w:val="24"/>
        </w:rPr>
        <w:t xml:space="preserve">personalizmus </w:t>
      </w:r>
      <w:r>
        <w:rPr>
          <w:sz w:val="24"/>
        </w:rPr>
        <w:t>prezrádza, že sa jedná o taký filozofický myšlienkový smer, ktorý rozvíja predovšetkým filozofickú koncepciu človeka, chápaného ako osobu. Problematika, ktorá je spätá s pojmom osoby, zahŕňa rovnako mnohé subtílne metafyzické, epistemologické i axiologické analýzy, ako aj psychologické, sociologické a prírodovedné. S ohl'adom na túto skutočnosť nadobúda</w:t>
      </w:r>
      <w:r>
        <w:rPr>
          <w:i/>
          <w:sz w:val="24"/>
        </w:rPr>
        <w:t xml:space="preserve"> </w:t>
      </w:r>
      <w:r>
        <w:rPr>
          <w:sz w:val="24"/>
        </w:rPr>
        <w:t>personalizmus v kontexte rozličných filozofických prúdov odlišné podoby. Nejestvuje teda ako jednoliaty filozofický smer, ale skôr vo r svojich rozmanitých modifikáciách.</w:t>
      </w:r>
    </w:p>
    <w:p>
      <w:pPr>
        <w:pStyle w:val="Normal"/>
        <w:tabs>
          <w:tab w:val="clear" w:pos="708"/>
          <w:tab w:val="left" w:pos="9000" w:leader="none"/>
          <w:tab w:val="left" w:pos="9072" w:leader="none"/>
        </w:tabs>
        <w:spacing w:lineRule="auto" w:line="360" w:before="38" w:after="0"/>
        <w:ind w:right="-108" w:firstLine="567"/>
        <w:jc w:val="both"/>
        <w:rPr/>
      </w:pPr>
      <w:r>
        <w:rPr>
          <w:sz w:val="24"/>
        </w:rPr>
        <w:t xml:space="preserve">Podľa stanovenia rozlišujúcich kritérií možno vyčleniť typy alebo odrody personalizmu, akými môžu napríklad byť: </w:t>
      </w:r>
      <w:r>
        <w:rPr>
          <w:i/>
          <w:sz w:val="24"/>
        </w:rPr>
        <w:t xml:space="preserve">etický, kresťanský, katolícky, tomistický, fenomenologický, existenciálny, ateistický, panteistický, teistický, psychologický </w:t>
      </w:r>
      <w:r>
        <w:rPr>
          <w:sz w:val="24"/>
        </w:rPr>
        <w:t>atď., ako aj ich rôzne kombinácie. Definitívne určenie získava personalizmus podl'a orientácie filozofov, ktorí ho rozvíjajú.</w:t>
      </w:r>
    </w:p>
    <w:p>
      <w:pPr>
        <w:pStyle w:val="Normal"/>
        <w:tabs>
          <w:tab w:val="clear" w:pos="708"/>
          <w:tab w:val="left" w:pos="9000" w:leader="none"/>
          <w:tab w:val="left" w:pos="9072" w:leader="none"/>
        </w:tabs>
        <w:spacing w:lineRule="auto" w:line="360" w:before="43" w:after="0"/>
        <w:ind w:right="-108" w:firstLine="567"/>
        <w:jc w:val="both"/>
        <w:rPr>
          <w:sz w:val="24"/>
        </w:rPr>
      </w:pPr>
      <w:r>
        <w:rPr>
          <w:sz w:val="24"/>
        </w:rPr>
        <w:t>Na prelome 19. a 20. storočia sa personalizmus súčasne objavuje ako vo Francúzsku, v Nemecku, v Anglicku, tak aj v USA. Vo Francúzsku je to filozof Ch. Renouvier (1815-1903) a v USA B. P. Bowne (1847-1910), ktorí nazyvaju svoee koncepcie personalizmom už v názvoch svojich prác.</w:t>
      </w:r>
    </w:p>
    <w:p>
      <w:pPr>
        <w:pStyle w:val="Normal"/>
        <w:tabs>
          <w:tab w:val="clear" w:pos="708"/>
          <w:tab w:val="left" w:pos="9000" w:leader="none"/>
          <w:tab w:val="left" w:pos="9072" w:leader="none"/>
        </w:tabs>
        <w:spacing w:lineRule="auto" w:line="360"/>
        <w:ind w:right="-108" w:firstLine="567"/>
        <w:jc w:val="both"/>
        <w:rPr>
          <w:sz w:val="24"/>
        </w:rPr>
      </w:pPr>
      <w:r>
        <w:rPr>
          <w:sz w:val="24"/>
        </w:rPr>
        <w:t xml:space="preserve">V kontexte kresťanskej (katolíckej) etiky nám ide o predstavenie francúzskeho, katolícky orientovaného personalizmu, ktorého najvýznamnejšími reprezentantmi boli: E. Mounier, Jean Lacroix, P. Riceour, M. Nédoncelle, P.L. Landsberg a iní. </w:t>
      </w:r>
    </w:p>
    <w:p>
      <w:pPr>
        <w:pStyle w:val="Normal"/>
        <w:tabs>
          <w:tab w:val="clear" w:pos="708"/>
          <w:tab w:val="left" w:pos="9000" w:leader="none"/>
          <w:tab w:val="left" w:pos="9072" w:leader="none"/>
        </w:tabs>
        <w:spacing w:lineRule="auto" w:line="360"/>
        <w:ind w:right="-108" w:firstLine="567"/>
        <w:jc w:val="both"/>
        <w:rPr/>
      </w:pPr>
      <w:r>
        <w:rPr>
          <w:sz w:val="24"/>
        </w:rPr>
        <w:t xml:space="preserve">Zrod tohto personalistického prúdu v tridsiatych rokoch 20. storočia je podl'a slov jeho hlavného predstavitel'a E. Mouniera -spätý s ekonomickou, sociálnou i duchovnou krízou, s krízou spoločenských štruktúr i s krízou človeka. Programový manifest personalizmu, ktorého autorom bol E. Mounier a ktorý bol publikovaný v časopise </w:t>
      </w:r>
      <w:r>
        <w:rPr>
          <w:i/>
          <w:sz w:val="24"/>
        </w:rPr>
        <w:t xml:space="preserve">Esprit, </w:t>
      </w:r>
      <w:r>
        <w:rPr>
          <w:sz w:val="24"/>
        </w:rPr>
        <w:t>reprezentujúcom toto personalistické hnutie, znamenal okrem iného aj nové formulovanie a tematizovanie problematiky človeka ako osoby.</w:t>
      </w:r>
    </w:p>
    <w:p>
      <w:pPr>
        <w:pStyle w:val="Normal"/>
        <w:tabs>
          <w:tab w:val="clear" w:pos="708"/>
          <w:tab w:val="left" w:pos="9000" w:leader="none"/>
          <w:tab w:val="left" w:pos="9072" w:leader="none"/>
        </w:tabs>
        <w:spacing w:lineRule="auto" w:line="360"/>
        <w:ind w:right="-108" w:firstLine="567"/>
        <w:jc w:val="both"/>
        <w:rPr>
          <w:sz w:val="24"/>
        </w:rPr>
      </w:pPr>
      <w:r>
        <w:rPr>
          <w:sz w:val="24"/>
        </w:rPr>
      </w:r>
    </w:p>
    <w:p>
      <w:pPr>
        <w:pStyle w:val="Normal"/>
        <w:tabs>
          <w:tab w:val="clear" w:pos="708"/>
          <w:tab w:val="left" w:pos="9000" w:leader="none"/>
          <w:tab w:val="left" w:pos="9072" w:leader="none"/>
        </w:tabs>
        <w:spacing w:lineRule="auto" w:line="360"/>
        <w:ind w:right="-108" w:firstLine="567"/>
        <w:jc w:val="both"/>
        <w:rPr>
          <w:b/>
          <w:b/>
          <w:sz w:val="24"/>
        </w:rPr>
      </w:pPr>
      <w:r>
        <w:rPr>
          <w:b/>
          <w:sz w:val="24"/>
        </w:rPr>
        <w:t>Koncept osoby</w:t>
      </w:r>
    </w:p>
    <w:p>
      <w:pPr>
        <w:pStyle w:val="Normal"/>
        <w:tabs>
          <w:tab w:val="clear" w:pos="708"/>
          <w:tab w:val="left" w:pos="9000" w:leader="none"/>
          <w:tab w:val="left" w:pos="9072" w:leader="none"/>
        </w:tabs>
        <w:spacing w:lineRule="auto" w:line="360"/>
        <w:ind w:right="-108" w:firstLine="567"/>
        <w:jc w:val="both"/>
        <w:rPr/>
      </w:pPr>
      <w:r>
        <w:rPr>
          <w:sz w:val="24"/>
        </w:rPr>
        <w:t xml:space="preserve">So samotným termínom osoba (gr. </w:t>
      </w:r>
      <w:r>
        <w:rPr>
          <w:i/>
          <w:sz w:val="24"/>
        </w:rPr>
        <w:t xml:space="preserve">prosopon, prosopeion, </w:t>
      </w:r>
      <w:r>
        <w:rPr>
          <w:sz w:val="24"/>
        </w:rPr>
        <w:t xml:space="preserve">lat. </w:t>
      </w:r>
      <w:r>
        <w:rPr>
          <w:i/>
          <w:sz w:val="24"/>
        </w:rPr>
        <w:t xml:space="preserve">persona) </w:t>
      </w:r>
      <w:r>
        <w:rPr>
          <w:sz w:val="24"/>
        </w:rPr>
        <w:t>sa stretávame už v starovekom Grécku, kde pôvodne označoval divadelnú masku, používanú na scéne počas hry, v ktorej herec prevzal rolu inej osoby ako je on sám. Význam sa tiež preniesol na túto hranú rolu, čiže na osobu, s ktorou sa herec identifikoval, na jej charakter, sociálne postavenie a podobne. Neskôr sa osobou nazýval každý človek ako rozumná a slobodná bytosť. V personalistickom ponímaní je základným pojmom "ľudská osoba" ako filozofická kategória. Pri analýze ľudskej osoby sa zväčša stretávame s jej vymedzením v rovine štrukturálnej, sociálnej a transcendentnej.</w:t>
      </w:r>
    </w:p>
    <w:p>
      <w:pPr>
        <w:pStyle w:val="Normal"/>
        <w:tabs>
          <w:tab w:val="clear" w:pos="708"/>
          <w:tab w:val="left" w:pos="9000" w:leader="none"/>
          <w:tab w:val="left" w:pos="9072" w:leader="none"/>
        </w:tabs>
        <w:spacing w:lineRule="auto" w:line="360"/>
        <w:ind w:right="-108" w:firstLine="567"/>
        <w:jc w:val="both"/>
        <w:rPr>
          <w:sz w:val="24"/>
        </w:rPr>
      </w:pPr>
      <w:r>
        <w:rPr>
          <w:sz w:val="24"/>
        </w:rPr>
        <w:t>Zo štrukturálneho hl'adiska, ktoré vyjadruje ontologickú konštitúciu človeka, predstavuje človek ontologickú jednotu materiálneho a duchovného bytia, psychofyzickú, substanciálnu jednotu. Ako osoba sa človek uskutočňuje prostredníctvom činu, v čine sa osoba emanuje, čin ju vyjavuje a súčasne sa osoba v čine integruje a naplňuje. Základom tohto uskutočňovania osoby prostredníctvom činu je sloboda človeka.</w:t>
      </w:r>
    </w:p>
    <w:p>
      <w:pPr>
        <w:pStyle w:val="Normal"/>
        <w:tabs>
          <w:tab w:val="clear" w:pos="708"/>
          <w:tab w:val="left" w:pos="9000" w:leader="none"/>
          <w:tab w:val="left" w:pos="9072" w:leader="none"/>
        </w:tabs>
        <w:spacing w:lineRule="auto" w:line="360"/>
        <w:ind w:right="-108" w:firstLine="567"/>
        <w:jc w:val="both"/>
        <w:rPr>
          <w:sz w:val="24"/>
        </w:rPr>
      </w:pPr>
      <w:r>
        <w:rPr>
          <w:sz w:val="24"/>
        </w:rPr>
        <w:t>Sociálna rovina človeka ako osoby vypovedá o jeho spoločenskom spôsobe jestvovania, o tom, že bez spoločenstva iných slobodných a zodpovedných osôb by nebol ničím, že z aspektu jeho vzťahovej prirodzenosti je "niekým pre niekoho", pre "druhých". Primát osoby vo vzťahu k spoločnosti je náležíte akcentovaný.</w:t>
      </w:r>
    </w:p>
    <w:p>
      <w:pPr>
        <w:pStyle w:val="Normal"/>
        <w:tabs>
          <w:tab w:val="clear" w:pos="708"/>
          <w:tab w:val="left" w:pos="9000" w:leader="none"/>
          <w:tab w:val="left" w:pos="9072" w:leader="none"/>
        </w:tabs>
        <w:spacing w:lineRule="auto" w:line="360" w:before="355" w:after="0"/>
        <w:ind w:right="-108" w:firstLine="567"/>
        <w:jc w:val="both"/>
        <w:rPr/>
      </w:pPr>
      <w:r>
        <w:rPr>
          <w:sz w:val="24"/>
        </w:rPr>
        <w:t>Transcendentný rozmer človeka ako osoby poukazuje na jeho horizontálne a vertikálne usmernenie, presah, t.j. na usmernenie k iným osobám, k iným "ty" a "my" a k "Absolútnemu Ty", k Bohu. Bez vzťahovaniu sa k Bohu nie je možné vzťahovať sa ako osoba k iným osobám. Pojmom osoby sa označuje v človeku to, čo mu je najvlastnejšie a najhodnotnejšie, čo ho odlišuje od ríše</w:t>
      </w:r>
      <w:r>
        <w:rPr>
          <w:i/>
          <w:sz w:val="24"/>
        </w:rPr>
        <w:t xml:space="preserve"> </w:t>
      </w:r>
      <w:r>
        <w:rPr>
          <w:sz w:val="24"/>
        </w:rPr>
        <w:t>zvierat a vecí, vďaka čomu transcenduje celý predmetný svet</w:t>
      </w:r>
      <w:r>
        <w:rPr>
          <w:i/>
          <w:sz w:val="24"/>
        </w:rPr>
        <w:t xml:space="preserve">. </w:t>
      </w:r>
      <w:r>
        <w:rPr>
          <w:sz w:val="24"/>
        </w:rPr>
        <w:t>Vo všeobecnosti sa pod týmito odlišnosťami chápe jeho: rozumnosť ako schopnosť rozlišovať pravdu a lož, dobro a zlo; vlastné uvedomenie či samopostihovanie v zmysle svojej subjektnosti; transcendencia ponímaná ako duchovná autonómia voči prírodnej a sociálnej sfére; sloboda vol'by, ktorú možno zdôvodniť, a schopnosť vytvárať duchovný zväzok - spojenie s inými osobami, čo znamená schopnosť dialogickej otvorenosti.</w:t>
      </w:r>
    </w:p>
    <w:p>
      <w:pPr>
        <w:pStyle w:val="Normal"/>
        <w:tabs>
          <w:tab w:val="clear" w:pos="708"/>
          <w:tab w:val="left" w:pos="9000" w:leader="none"/>
          <w:tab w:val="left" w:pos="9072" w:leader="none"/>
        </w:tabs>
        <w:spacing w:lineRule="auto" w:line="360"/>
        <w:ind w:right="-108" w:firstLine="567"/>
        <w:jc w:val="both"/>
        <w:rPr>
          <w:sz w:val="24"/>
        </w:rPr>
      </w:pPr>
      <w:r>
        <w:rPr>
          <w:sz w:val="24"/>
        </w:rPr>
        <w:t>Z personalistické hohľadiska je úplne samozrejmé, že človek ako osoba  je hodný toho, aby bolo postarané o jeho dobro. Človeka treba rešpektovať pre neho samého, ba chápať ho i ako "dobro o sebe", ako cieľ nášho konania, našich činov. Človek teda nikdy nemôže byť prostriedkom realizácie našich činov, ale iba hlavným aktérom a adresátom.</w:t>
      </w:r>
    </w:p>
    <w:p>
      <w:pPr>
        <w:pStyle w:val="Normal"/>
        <w:tabs>
          <w:tab w:val="clear" w:pos="708"/>
          <w:tab w:val="left" w:pos="9000" w:leader="none"/>
          <w:tab w:val="left" w:pos="9072" w:leader="none"/>
        </w:tabs>
        <w:spacing w:lineRule="auto" w:line="360"/>
        <w:ind w:right="-108" w:firstLine="567"/>
        <w:jc w:val="both"/>
        <w:rPr>
          <w:i/>
          <w:i/>
          <w:sz w:val="24"/>
        </w:rPr>
      </w:pPr>
      <w:r>
        <w:rPr>
          <w:sz w:val="24"/>
        </w:rPr>
        <w:t>V tejto rovine sa dopopredia záujmu dostáva aj problematika ponímania osoby z hl'adiska morálnej normy a morálnej hodnoty konania a s tým súvisiaca otázka dôstojnosti osoby.</w:t>
      </w:r>
    </w:p>
    <w:p>
      <w:pPr>
        <w:pStyle w:val="Normal"/>
        <w:tabs>
          <w:tab w:val="clear" w:pos="708"/>
          <w:tab w:val="left" w:pos="9000" w:leader="none"/>
          <w:tab w:val="left" w:pos="9072" w:leader="none"/>
        </w:tabs>
        <w:spacing w:lineRule="auto" w:line="360" w:before="120" w:after="0"/>
        <w:ind w:right="-108" w:firstLine="567"/>
        <w:jc w:val="both"/>
        <w:rPr>
          <w:b/>
          <w:b/>
          <w:sz w:val="24"/>
        </w:rPr>
      </w:pPr>
      <w:r>
        <w:rPr>
          <w:b/>
          <w:sz w:val="24"/>
        </w:rPr>
        <w:t>Etické učenie Emmanuela Mouniera(1905-1950)</w:t>
      </w:r>
    </w:p>
    <w:p>
      <w:pPr>
        <w:pStyle w:val="Normal"/>
        <w:tabs>
          <w:tab w:val="clear" w:pos="708"/>
          <w:tab w:val="left" w:pos="9000" w:leader="none"/>
          <w:tab w:val="left" w:pos="9072" w:leader="none"/>
        </w:tabs>
        <w:spacing w:lineRule="auto" w:line="360" w:before="120" w:after="0"/>
        <w:ind w:right="-108" w:firstLine="567"/>
        <w:jc w:val="both"/>
        <w:rPr/>
      </w:pPr>
      <w:r>
        <w:rPr>
          <w:sz w:val="24"/>
        </w:rPr>
        <w:t>Najvýraznejší predstaviteľ' francúzskeho personalizmu, Emmanuel Mounier, ktorý sa zaslúžil o rozšírenie a spopularizovanie personalizmu a novú tematizáciu večnej problematiky človeka v zmysle jeho uchopenia ako osoby a subjektu s jeho vnútrom, slobodou, duchovnosťou i tajomnosťou, je známy aj jako autor mnohých prác s uvedenou problematikou. K najvýznamnejším možno zaradiť:</w:t>
      </w:r>
      <w:r>
        <w:rPr>
          <w:i/>
          <w:sz w:val="24"/>
        </w:rPr>
        <w:t>Miestoprečloveka. Manifest personalizmu, Personalizmus a kresťanstvo, Čo je personalizmus?, Úvod do existencializmu, Personalizmus, Kresťanstvo a pojem pokroku.</w:t>
      </w:r>
    </w:p>
    <w:p>
      <w:pPr>
        <w:pStyle w:val="Normal"/>
        <w:tabs>
          <w:tab w:val="clear" w:pos="708"/>
          <w:tab w:val="left" w:pos="9000" w:leader="none"/>
          <w:tab w:val="left" w:pos="9072" w:leader="none"/>
        </w:tabs>
        <w:spacing w:lineRule="auto" w:line="360" w:before="494" w:after="0"/>
        <w:ind w:right="-108" w:firstLine="567"/>
        <w:jc w:val="both"/>
        <w:rPr>
          <w:b/>
          <w:b/>
          <w:sz w:val="24"/>
        </w:rPr>
      </w:pPr>
      <w:r>
        <w:rPr>
          <w:b/>
          <w:sz w:val="24"/>
        </w:rPr>
        <w:t>Koncepcia osoby</w:t>
      </w:r>
    </w:p>
    <w:p>
      <w:pPr>
        <w:pStyle w:val="Normal"/>
        <w:tabs>
          <w:tab w:val="clear" w:pos="708"/>
          <w:tab w:val="left" w:pos="9000" w:leader="none"/>
          <w:tab w:val="left" w:pos="9072" w:leader="none"/>
        </w:tabs>
        <w:spacing w:lineRule="auto" w:line="360" w:before="120" w:after="0"/>
        <w:ind w:right="-108" w:firstLine="567"/>
        <w:jc w:val="both"/>
        <w:rPr>
          <w:sz w:val="24"/>
        </w:rPr>
      </w:pPr>
      <w:r>
        <w:rPr>
          <w:sz w:val="24"/>
        </w:rPr>
        <w:t>Odpovedať na otázku, čo predstavuje osoba v ponímaní E. Mouniera, vôbec nie je jednoduché. Sám autor, zdá sa, je vo svojich úvahách niekedy "nekonzekventný". Podľa neho veda nemôže odhaliť v človeku to, čo je najvnútornejšie, to, čo je najdôležitejšie, to, čo rozhoduje o jeho ľudskosti, t.j. osobu. Človek ako osoba sa úplne vymyká biológii, psychológii alebo sociológii. Ohraničenosť týchto vied prekračuje doména umenia a filozofickej reflexie o človeku s personalistickým prístupom, hoci aj ich výpovede sú do určitej miery ešte ohraničené, ak nedisponujú prostriedkami; ktoré by zodpovedajúcim spôsobom vyjadrili osobu. Naviac, takéto prostriedky naozaj neexistujú a ani nemôžu existovať.</w:t>
      </w:r>
    </w:p>
    <w:p>
      <w:pPr>
        <w:pStyle w:val="Normal"/>
        <w:tabs>
          <w:tab w:val="clear" w:pos="708"/>
          <w:tab w:val="left" w:pos="9000" w:leader="none"/>
          <w:tab w:val="left" w:pos="9072" w:leader="none"/>
        </w:tabs>
        <w:spacing w:lineRule="auto" w:line="360"/>
        <w:ind w:right="-108" w:firstLine="567"/>
        <w:jc w:val="both"/>
        <w:rPr/>
      </w:pPr>
      <w:r>
        <w:rPr>
          <w:sz w:val="24"/>
        </w:rPr>
        <w:t xml:space="preserve">Cieľom personalizačných opisov osoby nie je natoľko prezentácia osoby, ako skôr odhalenie sféry osobných zážitkov, prežívania a objavovania toho, čo nazývame osobou. Osoba je zároveň sídlom tajomstva a paradoxu. Nemožno ju bezprostredne uchopiť, ani cestou </w:t>
      </w:r>
      <w:r>
        <w:rPr>
          <w:i/>
          <w:sz w:val="24"/>
        </w:rPr>
        <w:t xml:space="preserve">cogito, </w:t>
      </w:r>
      <w:r>
        <w:rPr>
          <w:sz w:val="24"/>
        </w:rPr>
        <w:t xml:space="preserve">pretože osoba nie je substanciou, ale sa uskutočňuje personalizačným procesom, činnosťou, preto nemôže byť objektom poznania, keďže je vždy subjektom. </w:t>
      </w:r>
    </w:p>
    <w:p>
      <w:pPr>
        <w:pStyle w:val="Normal"/>
        <w:tabs>
          <w:tab w:val="clear" w:pos="708"/>
          <w:tab w:val="left" w:pos="9000" w:leader="none"/>
          <w:tab w:val="left" w:pos="9072" w:leader="none"/>
        </w:tabs>
        <w:spacing w:lineRule="auto" w:line="360" w:before="19" w:after="0"/>
        <w:ind w:right="-108" w:firstLine="567"/>
        <w:jc w:val="both"/>
        <w:rPr>
          <w:sz w:val="24"/>
        </w:rPr>
      </w:pPr>
      <w:r>
        <w:rPr>
          <w:sz w:val="24"/>
        </w:rPr>
        <w:t>Mounier preto tvrdí, že osoba nepodlieha nijakému adekvátnemu určeniu a definovaniu, avšak sám ju často a mnohoznačne definuje. Osoba je ponímaná ako subjektovosť, ako jedinečná, neopakovateľná realita, ktorú nie je možné celkom objektivizovať (keďže je opakom toho, čo je objektívne), ako vteleného ducha, ako "metafyzické tajomstvo", bytie, ktoré je nepreniknuteľné a ktoré môže poznať iba Boh. Osoba je tiež niečím vnútorným, čo sa však potrebuje vyjadriť navonok, teda potrebuje sa objektivizovať v predmetnom svete. Ponárajúc sa do sveta, osoba sa prejavuje neopakovateľným vytváraním situácií, pravidiel, inštitúcií a podobne.</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V žiadnom prípade tak Mounier nechápe človeka izolovane v podobe čistého subjektu karteziánskeho racionalizmu, prípadne kantovského a hegelovského idealizmu. Mounierov človek je zasadený do spoločenskej štruktúry, do komunity, do intepersonálnych vzťahov. To však neznamená, že mu nehrozí nebezpečenstvo odcudzenia - v mounierovskej terminológii povedané - depersonalizácie. Ape1 na človeka, ktorý si toto nebezpečenstvo musí uvedomiť, aby sa mohol vystríhať rovnako pred nebadateľným upadnutím do sveta vecí, ako aj pred upadnutím do vlastnej subjektívnosti (subjektivizmu), je tým dôraznejší, čím väčšie je riziko existenciálneho odcudzenia.</w:t>
      </w:r>
    </w:p>
    <w:p>
      <w:pPr>
        <w:pStyle w:val="Normal"/>
        <w:tabs>
          <w:tab w:val="clear" w:pos="708"/>
          <w:tab w:val="left" w:pos="9000" w:leader="none"/>
          <w:tab w:val="left" w:pos="9072" w:leader="none"/>
        </w:tabs>
        <w:spacing w:lineRule="auto" w:line="360" w:before="96" w:after="0"/>
        <w:ind w:right="-108" w:firstLine="567"/>
        <w:jc w:val="both"/>
        <w:rPr>
          <w:sz w:val="24"/>
        </w:rPr>
      </w:pPr>
      <w:r>
        <w:rPr>
          <w:sz w:val="24"/>
        </w:rPr>
        <w:t xml:space="preserve">Mounier poukazuje na spätosť chápania osoby a autentickosti ľudskej existencie, pričom sa rozchádza s existencialistickým ponímaním tam, kde starosť o nezávislosť existencie privádza k negovaniu vonkajších a objektívnych hodnôt a tiež vtedy, keď existencializmus hľadá zdroj odcudzenia v metafyzickej štruktúre objektívneho bytia. </w:t>
      </w:r>
    </w:p>
    <w:p>
      <w:pPr>
        <w:pStyle w:val="Normal"/>
        <w:tabs>
          <w:tab w:val="clear" w:pos="708"/>
          <w:tab w:val="left" w:pos="9000" w:leader="none"/>
          <w:tab w:val="left" w:pos="9072" w:leader="none"/>
        </w:tabs>
        <w:spacing w:lineRule="auto" w:line="360" w:before="96" w:after="0"/>
        <w:ind w:right="-108" w:firstLine="567"/>
        <w:jc w:val="both"/>
        <w:rPr>
          <w:sz w:val="24"/>
        </w:rPr>
      </w:pPr>
      <w:r>
        <w:rPr>
          <w:sz w:val="24"/>
        </w:rPr>
        <w:t>Podl'a Mouniera sa osoba realizuje a komunikuje jedine tak, že sa vyjavuje v predmetnom svete prostredníctvom objektivizácie výtvorov svojej činnosti. Iba v spredmetnenej podobe začína existovať vnútorné prežívanie, zážitkovosť osoby pre druhých, nadobúda charakter čohosi, čo je intersubjektívne, komunikovatel'né, čo možno odovzdať iným, podobne ako možno odovzdať vec, napriek tomu, že objektivizovaná a zvecnená podoba má svoje ohraničenia.</w:t>
      </w:r>
    </w:p>
    <w:p>
      <w:pPr>
        <w:pStyle w:val="Normal"/>
        <w:tabs>
          <w:tab w:val="clear" w:pos="708"/>
          <w:tab w:val="left" w:pos="9000" w:leader="none"/>
          <w:tab w:val="left" w:pos="9072" w:leader="none"/>
        </w:tabs>
        <w:spacing w:lineRule="auto" w:line="360" w:before="139" w:after="0"/>
        <w:ind w:right="-108" w:firstLine="567"/>
        <w:jc w:val="both"/>
        <w:rPr>
          <w:sz w:val="24"/>
        </w:rPr>
      </w:pPr>
      <w:r>
        <w:rPr>
          <w:sz w:val="24"/>
        </w:rPr>
        <w:t>Mounier zároveň nastoľuje otázku: Existuje skutočnosť, ktorá človeka presahuje a ktorej sa musí oddať, aby našiel svoju osobu? Jediná skutočnosť, ktorá človeka presahuje je Božská osoba. Každá skutočnosť presahuje ľudskú osobu do takej miery, do akej v nej uznáme prítomnosť osobného Boha a iba odovzdanie sa takej skutočnosti umožňuje človeku nájsť svoju vlastnú osobu. Človek sa tak nakoniec stáva osobou iba vtedy, keď usmerňuje sám seba k Bohu. To ešte neznamená, že celkom poznáva svoju osobu, lebo je pre neho stále tajomstvom a transcendentnou sférou voči vedomiu, ktoré ju chce postihnúť.</w:t>
      </w:r>
    </w:p>
    <w:p>
      <w:pPr>
        <w:pStyle w:val="Normal"/>
        <w:tabs>
          <w:tab w:val="clear" w:pos="708"/>
          <w:tab w:val="left" w:pos="9000" w:leader="none"/>
          <w:tab w:val="left" w:pos="9072" w:leader="none"/>
        </w:tabs>
        <w:spacing w:lineRule="auto" w:line="360" w:before="115" w:after="0"/>
        <w:ind w:right="-108" w:firstLine="567"/>
        <w:jc w:val="both"/>
        <w:rPr>
          <w:sz w:val="24"/>
        </w:rPr>
      </w:pPr>
      <w:r>
        <w:rPr>
          <w:sz w:val="24"/>
        </w:rPr>
        <w:t>Transcendenciu osoby, jej vlastné prekračovanie možno pochopiť vo vzťahu k druhému. Vďaka svojej personálnosti sa človek dokáže, odpútať od vlastnenia seba samého a tak môže plnšie existovať pre iných. Práve v "druhom" a vo svete je osoba implicitným spôsobom skôr, ako bola v sebe.</w:t>
      </w:r>
    </w:p>
    <w:p>
      <w:pPr>
        <w:pStyle w:val="Normal"/>
        <w:tabs>
          <w:tab w:val="clear" w:pos="708"/>
          <w:tab w:val="left" w:pos="9000" w:leader="none"/>
          <w:tab w:val="left" w:pos="9072" w:leader="none"/>
        </w:tabs>
        <w:spacing w:lineRule="auto" w:line="360" w:before="57" w:after="0"/>
        <w:ind w:right="-108" w:firstLine="567"/>
        <w:jc w:val="both"/>
        <w:rPr>
          <w:sz w:val="24"/>
        </w:rPr>
      </w:pPr>
      <w:r>
        <w:rPr>
          <w:sz w:val="24"/>
        </w:rPr>
        <w:t>Mounierova koncepcia osoby je podľa všetkého protikladnej (dynamickej i statickej) povahy. Vo všeobecnosti akcentuje najmä proces stavania sa osoby, jej zmeny v rámci ju rozvíjajúcej a konštituujúcej činnosti a s tým spätým prežívaním, čím súčasne zdôrazňuje aj jej autokreáciu. Tu vystupuje do popredia najmä etická rovina Mounierových úvah. Zároveň je osoba nezávislá na čase a činnosti, je transcendentná, je danou, nadčasovou jednotou. Z etickej platformy vystupuje osoba ako ideál, ktorý určuje smer šľachetného rozvoja človeka, ako jeho vnútorné sebazdokonal'ovanie sa, cieľ, ktorý vyznačuje nekonečná Božská osoba. V morálnom význame je osoba kategóriou označujúcou bytosť schopnú rozlíšiť morálne dobro a zlo, určiť a zdôvodniť hodnoty, čo jej umožňuje byť zodpovednou za svoje činy a dovoľuje ustanoviť rozdiel medzi jej činmi a činnosťou akejkoľvek mechanickej sily alebo inštinktívnej reakcie nejakého zvieraťa.</w:t>
      </w:r>
    </w:p>
    <w:p>
      <w:pPr>
        <w:pStyle w:val="Normal"/>
        <w:tabs>
          <w:tab w:val="clear" w:pos="708"/>
          <w:tab w:val="left" w:pos="9000" w:leader="none"/>
          <w:tab w:val="left" w:pos="9072" w:leader="none"/>
        </w:tabs>
        <w:spacing w:lineRule="auto" w:line="360" w:before="100" w:after="0"/>
        <w:ind w:right="-108" w:firstLine="567"/>
        <w:jc w:val="both"/>
        <w:rPr/>
      </w:pPr>
      <w:r>
        <w:rPr>
          <w:sz w:val="24"/>
        </w:rPr>
        <w:t xml:space="preserve">Človek môže byť viac či menej osobou v závislosti od toho či jeho rozumná a k dobru smerujúca činnosť prevláda nad činnosťou vyplývajúcou z pudov a inštinktov a činnosťou smerujúcou k zlu. V tomto zmysle by osobou nemohol byť napríklad človek síce veľmi inteligentný, ale amorálny, zameraný iba na svoje záujmy a príjemnosti, podobne ani dieťa, ktoré v prvých rokoch svojho života ešte nerozlišuje medzi dobrom a zlom. Z tohto pohľadu by teda osoba vystupovala ako </w:t>
      </w:r>
      <w:r>
        <w:rPr>
          <w:b/>
          <w:sz w:val="24"/>
        </w:rPr>
        <w:t xml:space="preserve">hodnota, </w:t>
      </w:r>
      <w:r>
        <w:rPr>
          <w:sz w:val="24"/>
        </w:rPr>
        <w:t>ako najvyšší ciel', ktorému musí byť podriadené všetko ostatné ľudské úsilie. Túto hodnotu by tak vo väčšej či menšej miere dosahovali iba tí ľudia, ktorí by napĺňali spomínaný cieľ.</w:t>
      </w:r>
    </w:p>
    <w:p>
      <w:pPr>
        <w:pStyle w:val="Normal"/>
        <w:tabs>
          <w:tab w:val="clear" w:pos="708"/>
          <w:tab w:val="left" w:pos="9000" w:leader="none"/>
          <w:tab w:val="left" w:pos="9072" w:leader="none"/>
        </w:tabs>
        <w:spacing w:lineRule="auto" w:line="360" w:before="43" w:after="0"/>
        <w:ind w:right="-108" w:firstLine="567"/>
        <w:jc w:val="both"/>
        <w:rPr>
          <w:sz w:val="24"/>
        </w:rPr>
      </w:pPr>
      <w:r>
        <w:rPr>
          <w:sz w:val="24"/>
        </w:rPr>
        <w:t xml:space="preserve">Na druhej strane však Mounier usudzuje, že osobami sú všetci ľudia. Každý človek je osobou nezávisle od toho či dosahuje vrchol personalizácie, alebo podlieha depersonalizácii. "Osobou som od chvíle, v ktorej začala moja najelementámejšia existencia". Osobou je tak rovnako dieťa, ako aj dospelý človek, hoci by nebol ani šľachetný, uvedemelý a oddaný vel'kej veci, na ktorej participuje Boh. </w:t>
      </w:r>
    </w:p>
    <w:p>
      <w:pPr>
        <w:pStyle w:val="Normal"/>
        <w:tabs>
          <w:tab w:val="clear" w:pos="708"/>
          <w:tab w:val="left" w:pos="9000" w:leader="none"/>
          <w:tab w:val="left" w:pos="9072" w:leader="none"/>
        </w:tabs>
        <w:spacing w:lineRule="auto" w:line="360" w:before="43" w:after="0"/>
        <w:ind w:right="-108" w:firstLine="567"/>
        <w:jc w:val="both"/>
        <w:rPr>
          <w:sz w:val="24"/>
        </w:rPr>
      </w:pPr>
      <w:r>
        <w:rPr>
          <w:sz w:val="24"/>
        </w:rPr>
        <w:t>Tu treba ešte pripomenúť, že pre Mouniera nakoniec nevystupuje osoba iba ako prameň lásky, dobra a šľachetných činov, ale tiež aj zla, podlosti, nenávisti, pretože "zlo sa začína od osoby". Prítomnosť zla v personalizačnom procese predstavuje neriešiteľnú antinómiu, ktorá zostane pre človeka nedostupným tajomstvom. Táto skutočnosť upozorňuje vlastne na ambivalentnosť samotnej personalizácie. Táto tak nie je len protikladom depersonalizácie ako degradácie človeka, ale sama je charakteristická kladnou a zápornou stránkou vzhľadom na prítomnosť zla.</w:t>
      </w:r>
    </w:p>
    <w:p>
      <w:pPr>
        <w:pStyle w:val="Normal"/>
        <w:tabs>
          <w:tab w:val="clear" w:pos="708"/>
          <w:tab w:val="left" w:pos="9000" w:leader="none"/>
          <w:tab w:val="left" w:pos="9072" w:leader="none"/>
        </w:tabs>
        <w:spacing w:lineRule="auto" w:line="360" w:before="48" w:after="0"/>
        <w:ind w:right="-108" w:firstLine="567"/>
        <w:jc w:val="both"/>
        <w:rPr/>
      </w:pPr>
      <w:r>
        <w:rPr>
          <w:sz w:val="24"/>
        </w:rPr>
        <w:t xml:space="preserve">Náš osobný život sa rozprestiera medzi dvoma pólmi: </w:t>
      </w:r>
      <w:r>
        <w:rPr>
          <w:b/>
          <w:sz w:val="24"/>
        </w:rPr>
        <w:t xml:space="preserve">úplnou depersonalizáciou a úplnou personalizáciou. </w:t>
      </w:r>
      <w:r>
        <w:rPr>
          <w:sz w:val="24"/>
        </w:rPr>
        <w:t>Ani jeden z nich však nie je celkom dosiahnuteľný (aspoň nie v tomto živote). Každý človek sa nachádza na akomsi stupni, osobného života, vyššom alebo nižšom, no nikto nemôže ani dosiahnuť vrchol osobnej plnosti, ani upadnúť do absolútnej depersonalizácie.</w:t>
      </w:r>
    </w:p>
    <w:p>
      <w:pPr>
        <w:pStyle w:val="Normal"/>
        <w:tabs>
          <w:tab w:val="clear" w:pos="708"/>
          <w:tab w:val="left" w:pos="9000" w:leader="none"/>
          <w:tab w:val="left" w:pos="9072" w:leader="none"/>
        </w:tabs>
        <w:spacing w:lineRule="auto" w:line="360" w:before="48" w:after="0"/>
        <w:ind w:right="-108" w:firstLine="567"/>
        <w:jc w:val="both"/>
        <w:rPr>
          <w:sz w:val="24"/>
        </w:rPr>
      </w:pPr>
      <w:r>
        <w:rPr>
          <w:sz w:val="24"/>
        </w:rPr>
        <w:t>Akceptujúc dynamiku osoby, jej stávanie sa v procese personalizácie, Mounier zároveň priznáva, že osoba je niečím absolútne prvotným a nezávislým od akejkoľvek činnosti, teda rovnako nezávislým od personalizácie i depersonalizácie. Toto traktovanie tiež potvrdzuje dvojznačnosť ponímania osoby v spomenutej dynamickej a statickej i podobe, ba je i prejavom paradoxu osobného života.</w:t>
      </w:r>
    </w:p>
    <w:p>
      <w:pPr>
        <w:pStyle w:val="Normal"/>
        <w:tabs>
          <w:tab w:val="clear" w:pos="708"/>
          <w:tab w:val="left" w:pos="9000" w:leader="none"/>
          <w:tab w:val="left" w:pos="9072" w:leader="none"/>
        </w:tabs>
        <w:spacing w:lineRule="auto" w:line="360"/>
        <w:ind w:right="-108" w:firstLine="567"/>
        <w:jc w:val="both"/>
        <w:rPr/>
      </w:pPr>
      <w:r>
        <w:rPr>
          <w:sz w:val="24"/>
        </w:rPr>
        <w:t xml:space="preserve">Základným faktom osobného života je už spomínaná komunikácia a interpersonálne vzťahy. Ako veľký kritik individualizmu a egocentrizmu, ale tiež totalitarizmu, poukazuje Mounier na význam a nevyhnutnosť spoločenstva </w:t>
      </w:r>
      <w:r>
        <w:rPr>
          <w:i/>
          <w:sz w:val="24"/>
        </w:rPr>
        <w:t xml:space="preserve">(communauté) </w:t>
      </w:r>
      <w:r>
        <w:rPr>
          <w:sz w:val="24"/>
        </w:rPr>
        <w:t xml:space="preserve">a spoločnosti </w:t>
      </w:r>
      <w:r>
        <w:rPr>
          <w:i/>
          <w:sz w:val="24"/>
        </w:rPr>
        <w:t xml:space="preserve">(société) </w:t>
      </w:r>
      <w:r>
        <w:rPr>
          <w:sz w:val="24"/>
        </w:rPr>
        <w:t xml:space="preserve">pre osobný život človeka. "Osoba existuje iba obracajúc sa k druhému človeku, iba cez neho, môže poznávať seba, iba v druhom sa môže nájsť. Prvotnou skúsenosťou osoby je skúsenosť druhej osoby". Osoba je už svojou prirodzenosťou komunikovatel'nou </w:t>
      </w:r>
      <w:r>
        <w:rPr>
          <w:i/>
          <w:sz w:val="24"/>
        </w:rPr>
        <w:t xml:space="preserve">(communicable) </w:t>
      </w:r>
      <w:r>
        <w:rPr>
          <w:sz w:val="24"/>
        </w:rPr>
        <w:t>bytosťou.</w:t>
      </w:r>
    </w:p>
    <w:p>
      <w:pPr>
        <w:pStyle w:val="Normal"/>
        <w:tabs>
          <w:tab w:val="clear" w:pos="708"/>
          <w:tab w:val="left" w:pos="9000" w:leader="none"/>
          <w:tab w:val="left" w:pos="9072" w:leader="none"/>
        </w:tabs>
        <w:spacing w:lineRule="auto" w:line="360" w:before="499" w:after="0"/>
        <w:ind w:right="-108" w:firstLine="567"/>
        <w:jc w:val="both"/>
        <w:rPr>
          <w:b/>
          <w:b/>
          <w:sz w:val="24"/>
        </w:rPr>
      </w:pPr>
      <w:r>
        <w:rPr>
          <w:b/>
          <w:sz w:val="24"/>
        </w:rPr>
        <w:t>Komunikácia</w:t>
      </w:r>
    </w:p>
    <w:p>
      <w:pPr>
        <w:pStyle w:val="Normal"/>
        <w:tabs>
          <w:tab w:val="clear" w:pos="708"/>
          <w:tab w:val="left" w:pos="9000" w:leader="none"/>
          <w:tab w:val="left" w:pos="9072" w:leader="none"/>
        </w:tabs>
        <w:spacing w:lineRule="auto" w:line="360" w:before="100" w:after="0"/>
        <w:ind w:right="-108" w:firstLine="567"/>
        <w:jc w:val="both"/>
        <w:rPr/>
      </w:pPr>
      <w:r>
        <w:rPr>
          <w:sz w:val="24"/>
        </w:rPr>
        <w:t xml:space="preserve">Mounier rozlišuje dva významy pojmu komunikácie. Hovorí o komunikácii empirickej </w:t>
      </w:r>
      <w:r>
        <w:rPr>
          <w:i/>
          <w:sz w:val="24"/>
        </w:rPr>
        <w:t xml:space="preserve">(predmetnej, objektívnej) </w:t>
      </w:r>
      <w:r>
        <w:rPr>
          <w:sz w:val="24"/>
        </w:rPr>
        <w:t xml:space="preserve">a existenciálnej </w:t>
      </w:r>
      <w:r>
        <w:rPr>
          <w:i/>
          <w:sz w:val="24"/>
        </w:rPr>
        <w:t xml:space="preserve">(osobnej, subjektnej). </w:t>
      </w:r>
      <w:r>
        <w:rPr>
          <w:sz w:val="24"/>
        </w:rPr>
        <w:t>Prvý význam označuje udržujúce kontakty medzi ľuďmi, ktoré spočívajú na dorozumievaní sa, výmene informácií a podobne. Uskutočňuje sa prostredníctvom jazyka, ale aj gestikulácie, mimiky, umenia a všeobecne výtvormi ľudskej činnosti. Hlavnou podmienkou tejto empirickej komunikácie je vyjadriteľnosť ľudskej subjektivity či možnosť objektivizácie subjektu. Voči existenciálnej komunikácii vystupuje ako druhotná a na nej závislá.</w:t>
      </w:r>
    </w:p>
    <w:p>
      <w:pPr>
        <w:pStyle w:val="Normal"/>
        <w:tabs>
          <w:tab w:val="clear" w:pos="708"/>
          <w:tab w:val="left" w:pos="9000" w:leader="none"/>
          <w:tab w:val="left" w:pos="9072" w:leader="none"/>
        </w:tabs>
        <w:spacing w:lineRule="auto" w:line="360" w:before="81" w:after="0"/>
        <w:ind w:right="-108" w:firstLine="567"/>
        <w:jc w:val="both"/>
        <w:rPr>
          <w:sz w:val="24"/>
        </w:rPr>
      </w:pPr>
      <w:r>
        <w:rPr>
          <w:sz w:val="24"/>
        </w:rPr>
        <w:t>Existenciálna komunikácia je takou komunikáciou, v ktorej moje "ja" bezprostredne uchopuje "ja" druhého človeka ako osoby, takže vecné sprostredkovanie nie je potrebné. Určujúcimi momentmi tejto komunikácie nie sú intelektuálne akty, ale skôr láska, priateľstvo, sympatia. Negatívne emócie tu plnia menšiu úlohu, ale aj oni sa účastnia na bezprostrednej komunikácii.</w:t>
      </w:r>
    </w:p>
    <w:p>
      <w:pPr>
        <w:pStyle w:val="Normal"/>
        <w:tabs>
          <w:tab w:val="clear" w:pos="708"/>
          <w:tab w:val="left" w:pos="9000" w:leader="none"/>
          <w:tab w:val="left" w:pos="9072" w:leader="none"/>
        </w:tabs>
        <w:spacing w:lineRule="auto" w:line="360" w:before="91" w:after="0"/>
        <w:ind w:right="-108" w:firstLine="567"/>
        <w:jc w:val="both"/>
        <w:rPr>
          <w:sz w:val="24"/>
        </w:rPr>
      </w:pPr>
      <w:r>
        <w:rPr>
          <w:sz w:val="24"/>
        </w:rPr>
        <w:t>Týmto rozlíšením však Mounier neneguje význam a hodnoty objektívnej komunikácie, ako je to príznačné pre existencialistické myslenie sartrovského typu, ale sa pokúša o prepojenie so subjektívnou komunikáciou. Dodáva, že aj predmetnú sféru, ktorá sprostredkúva komunikáciu, nie je možné chápať doslovne, skôr ako šifru, symbol označujúci inú skutočnosť. Symbolicky "prečítať" predmetnú sféru ako znak osobného obsahu je možné iba vtedy, keď sú tieto obsahy už vopred dané v bezprostrednej komunikácii.</w:t>
      </w:r>
    </w:p>
    <w:p>
      <w:pPr>
        <w:pStyle w:val="Normal"/>
        <w:tabs>
          <w:tab w:val="clear" w:pos="708"/>
          <w:tab w:val="left" w:pos="9000" w:leader="none"/>
          <w:tab w:val="left" w:pos="9072" w:leader="none"/>
        </w:tabs>
        <w:spacing w:lineRule="auto" w:line="360" w:before="91" w:after="0"/>
        <w:ind w:right="-108" w:firstLine="567"/>
        <w:jc w:val="both"/>
        <w:rPr>
          <w:sz w:val="24"/>
        </w:rPr>
      </w:pPr>
      <w:r>
        <w:rPr>
          <w:sz w:val="24"/>
        </w:rPr>
        <w:t xml:space="preserve">Tak ako Mounier nesúhlasí so Sartrovým chápaním komunikácie, líši sa od neho aj interpretovaním problematiky ľudskej slobody. Svoje ponímanie formuluje aj v kontexte kritiky liberalizmu a marxizmu. </w:t>
      </w:r>
    </w:p>
    <w:p>
      <w:pPr>
        <w:pStyle w:val="Normal"/>
        <w:tabs>
          <w:tab w:val="clear" w:pos="708"/>
          <w:tab w:val="left" w:pos="9000" w:leader="none"/>
          <w:tab w:val="left" w:pos="9072" w:leader="none"/>
        </w:tabs>
        <w:spacing w:lineRule="auto" w:line="360" w:before="91" w:after="0"/>
        <w:ind w:right="-108" w:firstLine="567"/>
        <w:jc w:val="both"/>
        <w:rPr>
          <w:b/>
          <w:b/>
          <w:sz w:val="24"/>
        </w:rPr>
      </w:pPr>
      <w:r>
        <w:rPr>
          <w:b/>
          <w:sz w:val="24"/>
        </w:rPr>
      </w:r>
    </w:p>
    <w:p>
      <w:pPr>
        <w:pStyle w:val="Normal"/>
        <w:tabs>
          <w:tab w:val="clear" w:pos="708"/>
          <w:tab w:val="left" w:pos="9000" w:leader="none"/>
          <w:tab w:val="left" w:pos="9072" w:leader="none"/>
        </w:tabs>
        <w:spacing w:lineRule="auto" w:line="360" w:before="91" w:after="0"/>
        <w:ind w:right="-108" w:firstLine="567"/>
        <w:jc w:val="both"/>
        <w:rPr>
          <w:b/>
          <w:b/>
          <w:sz w:val="24"/>
        </w:rPr>
      </w:pPr>
      <w:r>
        <w:rPr>
          <w:b/>
          <w:sz w:val="24"/>
        </w:rPr>
        <w:t>Sloboda</w:t>
      </w:r>
    </w:p>
    <w:p>
      <w:pPr>
        <w:pStyle w:val="Normal"/>
        <w:tabs>
          <w:tab w:val="clear" w:pos="708"/>
          <w:tab w:val="left" w:pos="9000" w:leader="none"/>
          <w:tab w:val="left" w:pos="9072" w:leader="none"/>
        </w:tabs>
        <w:spacing w:lineRule="auto" w:line="360" w:before="4" w:after="0"/>
        <w:ind w:right="-108" w:firstLine="567"/>
        <w:jc w:val="both"/>
        <w:rPr>
          <w:sz w:val="24"/>
        </w:rPr>
      </w:pPr>
      <w:r>
        <w:rPr>
          <w:sz w:val="24"/>
        </w:rPr>
        <w:t>Vychádzajúc z tradičného kresťanského učenia o človeku, stvorenom na obraz Boží a obdareného slobodou, Mounier poukazuje na obmedzenosť a neidentickosť ľudskej slobody s absolútnou slobodou Boha. Vystupuje tým zároveň proti Sartrovmu chápaniu slobody ako absolútnej afirmácie, úplnej subjektivity a neohraničenosti. Sartrov individuálny subjekt má unikátnu moc - absolútnu slobodu - a ľudské vedomie má slobodu voliť. Sloboda ako taká je univerzálna nevyhnutná a spoločná všetkým ľuďom bez ohľadu na okolnosti. Toto stanovisko je podľa Mouniera mýtom, bezobsažnou ideou.</w:t>
      </w:r>
    </w:p>
    <w:p>
      <w:pPr>
        <w:pStyle w:val="Normal"/>
        <w:tabs>
          <w:tab w:val="clear" w:pos="708"/>
          <w:tab w:val="left" w:pos="9000" w:leader="none"/>
          <w:tab w:val="left" w:pos="9072" w:leader="none"/>
        </w:tabs>
        <w:spacing w:lineRule="auto" w:line="360" w:before="62" w:after="0"/>
        <w:ind w:right="-108" w:firstLine="567"/>
        <w:jc w:val="both"/>
        <w:rPr>
          <w:sz w:val="24"/>
        </w:rPr>
      </w:pPr>
      <w:r>
        <w:rPr>
          <w:sz w:val="24"/>
        </w:rPr>
        <w:t>Podľa Mouniera sloboda nie je bytím osoby, ale je spôsobom, akým osoba jestvuje. Je tak súčasťou celkovej štruktúry osobného subjektu. Je tým, čo bolo človeku dané v jeho prirodzenosti či skôr ako ľudsky stav alebo kondícia, zdôrazňuje Mounier. Sloboda je podmienená a ohraničená našou konkrétnou situáciou. V tomto zmysle hovorí o určenej, podmienenej slobode. "Byť slobodným, znamená v prvom rade prijať toto určenie a nájsť v ňom oporu".</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V opozícii k existencializmu a liberalizmu Mounierova koncepcia "určenej slobody" sa vyhýba sporu medzi determinizmom a indeterminizmom, ktoré podľa neho nemôžu slobodu úplne vysvetliť. Podobne sa snaží prekonať spor medzi subjektivistickým a objektivistickým, materialistickým a spiritualistickým ponímaním slobody. Svoju koncepciu slobody opiera o základy personalistického realizmu, o vnútorné skúsenosti osoby, pričom neignoruje životné podmienky historického, ekonomického a sociálno-politického charakteru. To mu umožňuje hovoriť nielen o duchovnej slobode osoby, ale zosúladiť ju aj s konkrétnymi podobami ekonomickej, sociálnej a politickej slobody.</w:t>
      </w:r>
    </w:p>
    <w:p>
      <w:pPr>
        <w:pStyle w:val="Normal"/>
        <w:tabs>
          <w:tab w:val="clear" w:pos="708"/>
          <w:tab w:val="left" w:pos="9000" w:leader="none"/>
          <w:tab w:val="left" w:pos="9072" w:leader="none"/>
        </w:tabs>
        <w:spacing w:lineRule="auto" w:line="360" w:before="96" w:after="0"/>
        <w:ind w:right="-108" w:firstLine="567"/>
        <w:jc w:val="both"/>
        <w:rPr>
          <w:sz w:val="24"/>
        </w:rPr>
      </w:pPr>
      <w:r>
        <w:rPr>
          <w:sz w:val="24"/>
        </w:rPr>
        <w:t xml:space="preserve">Život človeka je determinovaný infraštruktúrou materiálnej (biologickej a sociálno-historickej) a duchovnej povahy. Duchovnú infraštruktúru opisuje rozmanite: ako svet absolútnych hodnôt, ktorých prameňom je Boh, ako zvláštnu Božiu intenciu, ako transcendentnú výzvu smerujúcu od Božskej osoby k osobe človeka. </w:t>
      </w:r>
    </w:p>
    <w:p>
      <w:pPr>
        <w:pStyle w:val="Normal"/>
        <w:tabs>
          <w:tab w:val="clear" w:pos="708"/>
          <w:tab w:val="left" w:pos="9000" w:leader="none"/>
          <w:tab w:val="left" w:pos="9072" w:leader="none"/>
        </w:tabs>
        <w:spacing w:lineRule="auto" w:line="360"/>
        <w:ind w:right="-108" w:firstLine="567"/>
        <w:jc w:val="both"/>
        <w:rPr>
          <w:sz w:val="24"/>
        </w:rPr>
      </w:pPr>
      <w:r>
        <w:rPr>
          <w:sz w:val="24"/>
        </w:rPr>
        <w:t>Hoci je život človeka a jeho konkrétne podoby slobôd determinovaný celkom materiálnych podmienok, nezávisle od nich môže každý človek dosiahnuť autentické bytie osoby, pretože duchovná sloboda je voči nim transcendentná. V každých spoločenských pomeroch môže osoba voliť dobro alebo zlo, v tom spočíva jeho sloboda. Od ľudskej slobody je teda neoddeliteľná slobodná voľba a rozhodovanie, a tým aj voľba autentického bytia osoby. Osoba si tak sama volí slobodu, činí sa slobodnou. To vlastne úzko súvisí aj s jeho ponímaním dynamickej povahy osoby v personalizačnom procese. Naviac, podľa Mouniera sloboda nespočíva iba v akte voľby ako možnosti slobodne sa rozhodnúť, ale vo voľbe zhodnej s personalizáciou, čiže správnej voľby.</w:t>
      </w:r>
    </w:p>
    <w:p>
      <w:pPr>
        <w:pStyle w:val="Normal"/>
        <w:tabs>
          <w:tab w:val="clear" w:pos="708"/>
          <w:tab w:val="left" w:pos="9000" w:leader="none"/>
          <w:tab w:val="left" w:pos="9072" w:leader="none"/>
        </w:tabs>
        <w:spacing w:lineRule="auto" w:line="360" w:before="168" w:after="0"/>
        <w:ind w:right="-108" w:firstLine="567"/>
        <w:jc w:val="both"/>
        <w:rPr>
          <w:sz w:val="24"/>
        </w:rPr>
      </w:pPr>
      <w:r>
        <w:rPr>
          <w:sz w:val="24"/>
        </w:rPr>
        <w:t>Sloboda preto jednoznačne poukazuje na spätosť s hodnotami. Zmysluplne hovoriť o voľbe, znamená priznať existenciu hodnôt, ktoré prijímame alebo odmietame. Dôležité nie je to, že sa volí, ale to, čo sa volí. Základnou voľbou, ktorú človek činí, je voľba dobra a zla. Možnosť voľby zla je podmienkou našej slobody, ale voľba zla (to je to isté, ako odvrhnutie Boha, hodnoty, bytia, seba) je autodeštrukcia osoby, ktorú uskutočňujeme na základe svojej slobody. Voľbou dobra narastá ľudská sloboda, stáva sa "oslobodzujúcou slobodou", ktorá svojou vnútornou silou smeruje k Bohu, umožňuje osobe zdokonaľovať sa a zbližuje ľudskú osobu s osobou Božskou. Iba od človeka závisí či volí dobro alebo zlo a za túto voľbu je plne zodpovedný. V duchu mounierovského myslenia tak sloboda nie je iba pozitívnym Božím darom, ale aj niečím ambivalentným, čo môže priviesť človeka rovnako k spáse, ako aj do záhuby. Preto často hovorí aj o "desivom tajomstve slobody".</w:t>
      </w:r>
    </w:p>
    <w:p>
      <w:pPr>
        <w:pStyle w:val="Normal"/>
        <w:tabs>
          <w:tab w:val="clear" w:pos="708"/>
          <w:tab w:val="left" w:pos="9000" w:leader="none"/>
          <w:tab w:val="left" w:pos="9072" w:leader="none"/>
        </w:tabs>
        <w:spacing w:lineRule="auto" w:line="360" w:before="268" w:after="0"/>
        <w:ind w:right="-108" w:firstLine="567"/>
        <w:jc w:val="both"/>
        <w:rPr>
          <w:sz w:val="24"/>
        </w:rPr>
      </w:pPr>
      <w:r>
        <w:rPr>
          <w:sz w:val="24"/>
        </w:rPr>
        <w:t>Súhrnne možno povedať, že človek je slobodný, keď má možnosť voliť dobro alebo zlo, ale človek sa slobodným stáva vtedy, keď má ako konečnú možnosť voliť iba dobro, takže nakoniec aj Mounier, napriek kritike existencialistického ponímania slobody sa z metafyzického stanoviska približuje sartrovskému chápaniu absolútnej slobod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6:00Z</dcterms:created>
  <dc:creator>Pavol Dancák</dc:creator>
  <dc:description/>
  <cp:keywords/>
  <dc:language>en-US</dc:language>
  <cp:lastModifiedBy>Pavol Dancák</cp:lastModifiedBy>
  <dcterms:modified xsi:type="dcterms:W3CDTF">2009-04-05T17:17:00Z</dcterms:modified>
  <cp:revision>2</cp:revision>
  <dc:subject/>
  <dc:title/>
</cp:coreProperties>
</file>