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360" w:before="201" w:after="0"/>
        <w:ind w:right="-108" w:firstLine="567"/>
        <w:jc w:val="both"/>
        <w:rPr>
          <w:b/>
          <w:b/>
          <w:sz w:val="24"/>
        </w:rPr>
      </w:pPr>
      <w:r>
        <w:rPr>
          <w:b/>
          <w:sz w:val="24"/>
        </w:rPr>
        <w:t>Etické učenie Jacqua Maritaina (1882-1973)</w:t>
      </w:r>
    </w:p>
    <w:p>
      <w:pPr>
        <w:pStyle w:val="Normal"/>
        <w:tabs>
          <w:tab w:val="clear" w:pos="708"/>
          <w:tab w:val="left" w:pos="9072" w:leader="none"/>
        </w:tabs>
        <w:spacing w:lineRule="auto" w:line="360" w:before="144" w:after="0"/>
        <w:ind w:right="-108" w:firstLine="567"/>
        <w:jc w:val="both"/>
        <w:rPr>
          <w:sz w:val="24"/>
        </w:rPr>
      </w:pPr>
      <w:r>
        <w:rPr>
          <w:sz w:val="24"/>
        </w:rPr>
        <w:t>Najvýznamnejší francúzsky predstaviteľ' novotomizmu, známy tiež ako tvorca koncepcie "novej kresťanskej civilizácie", Jacques Maritain, sa vďaka svojej personalistickej orientácii označuje niekedy aj za predstaviteľa novotomistického personalismu. V podstate, ide o výstižné označenie, ak berieme do úvahy východisko jeho uvažovania, ktorým je tomistická metafyzika a rozpracovanie problematiky človeka, skoncentrovanej do analýz chápania osoby, teda problematiky výsostne personalistickej. Personalistické úvahy J. Maritaina sú neoddeliteľnou súčasťou jeho etických reflexií.</w:t>
      </w:r>
    </w:p>
    <w:p>
      <w:pPr>
        <w:pStyle w:val="Normal"/>
        <w:tabs>
          <w:tab w:val="clear" w:pos="708"/>
          <w:tab w:val="left" w:pos="9072" w:leader="none"/>
        </w:tabs>
        <w:spacing w:lineRule="auto" w:line="360" w:before="115" w:after="0"/>
        <w:ind w:right="-108" w:firstLine="567"/>
        <w:jc w:val="both"/>
        <w:rPr/>
      </w:pPr>
      <w:r>
        <w:rPr>
          <w:sz w:val="24"/>
        </w:rPr>
        <w:t xml:space="preserve">K jeho najvýznamnejším prácam patria: </w:t>
      </w:r>
      <w:r>
        <w:rPr>
          <w:i/>
          <w:sz w:val="24"/>
        </w:rPr>
        <w:t xml:space="preserve">Integrálny humanizmus, Kresťanstvo a demokracia, Náboženstvo a ku/túra, Traja reformátori </w:t>
      </w:r>
      <w:r>
        <w:rPr>
          <w:sz w:val="24"/>
        </w:rPr>
        <w:t xml:space="preserve">a iné. Základnými etickými prácami sú </w:t>
      </w:r>
      <w:r>
        <w:rPr>
          <w:i/>
          <w:sz w:val="24"/>
        </w:rPr>
        <w:t xml:space="preserve">Antimoderna </w:t>
      </w:r>
      <w:r>
        <w:rPr>
          <w:sz w:val="24"/>
        </w:rPr>
        <w:t xml:space="preserve">a </w:t>
      </w:r>
      <w:r>
        <w:rPr>
          <w:i/>
          <w:sz w:val="24"/>
        </w:rPr>
        <w:t>Morálna filozofia.</w:t>
      </w:r>
    </w:p>
    <w:p>
      <w:pPr>
        <w:pStyle w:val="Heading2"/>
        <w:tabs>
          <w:tab w:val="clear" w:pos="708"/>
          <w:tab w:val="left" w:pos="9072" w:leader="none"/>
        </w:tabs>
        <w:spacing w:lineRule="auto" w:line="360"/>
        <w:ind w:left="0" w:right="-108" w:firstLine="567"/>
        <w:rPr/>
      </w:pPr>
      <w:r>
        <w:rPr/>
        <w:t>Koncepcia človeka ako osoby</w:t>
      </w:r>
    </w:p>
    <w:p>
      <w:pPr>
        <w:pStyle w:val="Normal"/>
        <w:tabs>
          <w:tab w:val="clear" w:pos="708"/>
          <w:tab w:val="left" w:pos="9072" w:leader="none"/>
        </w:tabs>
        <w:spacing w:lineRule="auto" w:line="360" w:before="76" w:after="0"/>
        <w:ind w:right="-108" w:firstLine="567"/>
        <w:jc w:val="both"/>
        <w:rPr>
          <w:sz w:val="24"/>
        </w:rPr>
      </w:pPr>
      <w:r>
        <w:rPr>
          <w:sz w:val="24"/>
        </w:rPr>
        <w:t xml:space="preserve">Maritainova koncepcia človeka je založená na rozlíšení pojmu človeka ako osoby od pojmu človeka ako jedinca (považuje ich za dva aspekty jedinej skutočnosti) a zároveň na priznaní duchovného (večného) a dočasného poriadku. Osobu definuje ako plne dokonalú substanciu rozumovej podstaty, riadiacu svoje činy, </w:t>
      </w:r>
      <w:r>
        <w:rPr>
          <w:i/>
          <w:sz w:val="24"/>
        </w:rPr>
        <w:t xml:space="preserve">sui iuris </w:t>
      </w:r>
      <w:r>
        <w:rPr>
          <w:sz w:val="24"/>
        </w:rPr>
        <w:t xml:space="preserve">autonómnu vo vlastnom slova zmysle. Zároveň v duchu tomistického ponímania rozumnosti ako mohutnosti nemateriálnej duše niekedy hovorí Maritain tiež o osobe ako o „duchovnej celosti“. V žiadnom prípade sa ale nejedná o stotožnenie pojmu osoby a pojmu duše. Skôr platí opak, že duchovnosť osoby zahŕňa celé </w:t>
      </w:r>
      <w:r>
        <w:rPr>
          <w:i/>
          <w:sz w:val="24"/>
        </w:rPr>
        <w:t>compositum humanum.</w:t>
      </w:r>
    </w:p>
    <w:p>
      <w:pPr>
        <w:pStyle w:val="Normal"/>
        <w:tabs>
          <w:tab w:val="clear" w:pos="708"/>
          <w:tab w:val="left" w:pos="9072" w:leader="none"/>
        </w:tabs>
        <w:spacing w:lineRule="auto" w:line="360" w:before="62" w:after="0"/>
        <w:ind w:right="-108" w:firstLine="567"/>
        <w:jc w:val="both"/>
        <w:rPr>
          <w:sz w:val="24"/>
        </w:rPr>
      </w:pPr>
      <w:r>
        <w:rPr>
          <w:sz w:val="24"/>
        </w:rPr>
        <w:t>Duchovnosť, ktorú poníma ako účastníctvo človeka na nemateriálnom spôsobe jestvovania (na rozdiel od čistého duchovného, nemateriálneho bytia) dodáva  ľudskej osobe jej vážnosť, dôstojnosť a povyšuje ju nad všetko ostatné v materiálnom svete. Neexistuje v ňom teda vyššia hodnota ako je osoba. Okrem duchovnosti (rozumnosti) je mimoriadne dôležitou vlastnosťou osoby jej autonómnosť, spočívajúca v tom, že osoba vládne nad svojimi činmi v zmys1e slobodnej voľby usmerňujúcej činnosť, čím presahuje všetky konečné súcna.</w:t>
      </w:r>
    </w:p>
    <w:p>
      <w:pPr>
        <w:pStyle w:val="Normal"/>
        <w:tabs>
          <w:tab w:val="clear" w:pos="708"/>
          <w:tab w:val="left" w:pos="9072" w:leader="none"/>
        </w:tabs>
        <w:spacing w:lineRule="auto" w:line="360"/>
        <w:ind w:right="-108" w:firstLine="567"/>
        <w:jc w:val="both"/>
        <w:rPr>
          <w:sz w:val="24"/>
        </w:rPr>
      </w:pPr>
      <w:r>
        <w:rPr>
          <w:sz w:val="24"/>
        </w:rPr>
        <w:t>Osoba je aj samostatným bytím, subjektom, takže nemôže byť považovaná za časť väčšieho celku (prírodného alebo spoločenského), pretože napríklad aj sociálny život so všetkými vzťahmi nekonštituuje človeka, iba aktualizuje (dopĺňa, rozvíja) jeho potencialitu.</w:t>
      </w:r>
    </w:p>
    <w:p>
      <w:pPr>
        <w:pStyle w:val="Normal"/>
        <w:tabs>
          <w:tab w:val="clear" w:pos="708"/>
          <w:tab w:val="left" w:pos="9072" w:leader="none"/>
        </w:tabs>
        <w:spacing w:lineRule="auto" w:line="360" w:before="115" w:after="0"/>
        <w:ind w:right="-108" w:firstLine="567"/>
        <w:jc w:val="both"/>
        <w:rPr>
          <w:sz w:val="24"/>
        </w:rPr>
      </w:pPr>
      <w:r>
        <w:rPr>
          <w:sz w:val="24"/>
        </w:rPr>
        <w:t>Človek môže byť považovaný za časť prírodného a spoločenského celku a ako element materiálneho sveta, ako exemplár ľudského rodu iba ako jedinec. Človek ako jedinec sa účastní na materiálnom spôsobe svojej existencie a podlieha prírodným i sociálnym zákonom, ako aj zákonu prirodzenému a pozitívnemu.</w:t>
      </w:r>
    </w:p>
    <w:p>
      <w:pPr>
        <w:pStyle w:val="Normal"/>
        <w:tabs>
          <w:tab w:val="clear" w:pos="708"/>
          <w:tab w:val="left" w:pos="9072" w:leader="none"/>
        </w:tabs>
        <w:spacing w:lineRule="auto" w:line="360" w:before="120" w:after="0"/>
        <w:ind w:right="-108" w:firstLine="567"/>
        <w:jc w:val="both"/>
        <w:rPr>
          <w:sz w:val="24"/>
        </w:rPr>
      </w:pPr>
      <w:r>
        <w:rPr>
          <w:sz w:val="24"/>
        </w:rPr>
        <w:t xml:space="preserve">J. Maritain sa z etického hľadiska tomistickej filozofie pokúsil o zreteľné vyjadrenie určitých základných pojmov a princípov, ktoré sú podstatou teórie prirodzeného zákona </w:t>
      </w:r>
      <w:r>
        <w:rPr>
          <w:i/>
          <w:sz w:val="24"/>
        </w:rPr>
        <w:t xml:space="preserve">(Lex naturatis) </w:t>
      </w:r>
      <w:r>
        <w:rPr>
          <w:sz w:val="24"/>
        </w:rPr>
        <w:t xml:space="preserve">a večného zákona </w:t>
      </w:r>
      <w:r>
        <w:rPr>
          <w:i/>
          <w:sz w:val="24"/>
        </w:rPr>
        <w:t>(Lex aeterna).</w:t>
      </w:r>
    </w:p>
    <w:p>
      <w:pPr>
        <w:pStyle w:val="Heading3"/>
        <w:tabs>
          <w:tab w:val="clear" w:pos="708"/>
          <w:tab w:val="left" w:pos="9072" w:leader="none"/>
        </w:tabs>
        <w:spacing w:lineRule="auto" w:line="360"/>
        <w:ind w:left="0" w:right="-108" w:firstLine="567"/>
        <w:rPr/>
      </w:pPr>
      <w:r>
        <w:rPr/>
        <w:t>Prirodzený zákon</w:t>
      </w:r>
    </w:p>
    <w:p>
      <w:pPr>
        <w:pStyle w:val="Normal"/>
        <w:tabs>
          <w:tab w:val="clear" w:pos="708"/>
          <w:tab w:val="left" w:pos="9072" w:leader="none"/>
        </w:tabs>
        <w:spacing w:lineRule="auto" w:line="360" w:before="91" w:after="0"/>
        <w:ind w:right="-108" w:firstLine="567"/>
        <w:jc w:val="both"/>
        <w:rPr>
          <w:i/>
          <w:i/>
          <w:sz w:val="24"/>
        </w:rPr>
      </w:pPr>
      <w:r>
        <w:rPr>
          <w:sz w:val="24"/>
        </w:rPr>
        <w:t xml:space="preserve">Vo svojich úvahách o prirodzenom a morálnom zákone vychádza z tvrdenia, že ľudský rozum je „mierou ľudských činov“, takže je mierou merajúcou </w:t>
      </w:r>
      <w:r>
        <w:rPr>
          <w:i/>
          <w:sz w:val="24"/>
        </w:rPr>
        <w:t xml:space="preserve">(mensura mensurans), </w:t>
      </w:r>
      <w:r>
        <w:rPr>
          <w:sz w:val="24"/>
        </w:rPr>
        <w:t xml:space="preserve">ale je tiež mierou merateľnou </w:t>
      </w:r>
      <w:r>
        <w:rPr>
          <w:i/>
          <w:sz w:val="24"/>
        </w:rPr>
        <w:t xml:space="preserve">(mensura menzurata). </w:t>
      </w:r>
      <w:r>
        <w:rPr>
          <w:sz w:val="24"/>
        </w:rPr>
        <w:t xml:space="preserve">V tomto zmysle teda nie je najvyššou normou dobra a zla. Aby praktický rozum mohol byť mierou ľudského správania, sám musí mať nejaké kritérium, ktorému podlieha. Čo teda vystupuje ako kritérium praktického rozumu? Týmto kritériom je prirodzený zákon (teda zákon vo význame </w:t>
      </w:r>
      <w:r>
        <w:rPr>
          <w:i/>
          <w:sz w:val="24"/>
        </w:rPr>
        <w:t xml:space="preserve">lex, </w:t>
      </w:r>
      <w:r>
        <w:rPr>
          <w:sz w:val="24"/>
        </w:rPr>
        <w:t xml:space="preserve">nie </w:t>
      </w:r>
      <w:r>
        <w:rPr>
          <w:i/>
          <w:sz w:val="24"/>
        </w:rPr>
        <w:t xml:space="preserve">ius). </w:t>
      </w:r>
      <w:r>
        <w:rPr>
          <w:sz w:val="24"/>
        </w:rPr>
        <w:t>Má dva základné aspekty: ontologický a gnozeologický.</w:t>
      </w:r>
    </w:p>
    <w:p>
      <w:pPr>
        <w:pStyle w:val="Normal"/>
        <w:tabs>
          <w:tab w:val="clear" w:pos="708"/>
          <w:tab w:val="left" w:pos="9072" w:leader="none"/>
        </w:tabs>
        <w:spacing w:lineRule="auto" w:line="360" w:before="120" w:after="0"/>
        <w:ind w:right="-108" w:firstLine="567"/>
        <w:jc w:val="both"/>
        <w:rPr/>
      </w:pPr>
      <w:r>
        <w:rPr>
          <w:sz w:val="24"/>
        </w:rPr>
        <w:t xml:space="preserve">Pod ontologickým aspektom rozumie to, čo označuje samozrejmosť v zmysle normálneho vykonávania činnosti Ľudskej bytosti. Aj v prírode existuje v rámci každého druhu vlastný "prirodzený zákon", teda vlastný spôsob, ktorým sa z hľadiska vlastnej špecifickej štruktúry a cieľov "musí" dosahovať napĺňanie existencie v zmysle jej rastu alebo zachovávania. "Slovo "musieť" či "byť povinný" nadobúda morálny zmysel, teda implikuje morálnu povinnosť od chvíle, kedy prekročí prah sveta slobodne činných subjektov". Z toho vyplýva, že pre človeka je prirodzený zákon vlastne morálnym zákonom, ktorý človek rešpektuje alebo nerešpektuje na základe slobodnej voľby. Tento zákon tvorí demarkačnú líniu medzi tým, čo je vhodné a nevhodné, čo je správne a nesprávne, čo je závislé na ľudskej prirodzenosti jej cieľoch. </w:t>
      </w:r>
      <w:r>
        <w:rPr>
          <w:i/>
          <w:sz w:val="24"/>
        </w:rPr>
        <w:t xml:space="preserve">Z </w:t>
      </w:r>
      <w:r>
        <w:rPr>
          <w:sz w:val="24"/>
        </w:rPr>
        <w:t xml:space="preserve">tohto pohľadu sa ontologický aspekt prirodzeného zákona kryje s celou oblasťou morálnych noriem. Dokonca, ak sa tieto morálne normy opierajú o najsubtílnejšie úvahy a špekulácie, dalo by sa povedať, že sa spomenutý ontologický aspekt prirodzeného zákona kryje </w:t>
      </w:r>
      <w:r>
        <w:rPr>
          <w:i/>
          <w:sz w:val="24"/>
        </w:rPr>
        <w:t>s </w:t>
      </w:r>
      <w:r>
        <w:rPr>
          <w:sz w:val="24"/>
        </w:rPr>
        <w:t>celým rozsahom filozofickej etiky, ktorá má univerzálny význam.</w:t>
      </w:r>
    </w:p>
    <w:p>
      <w:pPr>
        <w:pStyle w:val="Normal"/>
        <w:tabs>
          <w:tab w:val="clear" w:pos="708"/>
          <w:tab w:val="left" w:pos="9072" w:leader="none"/>
        </w:tabs>
        <w:spacing w:lineRule="auto" w:line="360" w:before="115" w:after="0"/>
        <w:ind w:right="-108" w:firstLine="567"/>
        <w:jc w:val="both"/>
        <w:rPr>
          <w:sz w:val="24"/>
        </w:rPr>
      </w:pPr>
      <w:r>
        <w:rPr>
          <w:sz w:val="24"/>
        </w:rPr>
        <w:t>Gnozeologický aspekt prirodzeného zákona poukazuje na, ohraničenie rozsahu tohto pojmu. Znamená to, že prirodzený zákon je, prirodzeným nielen preto, že je tým, čo rozhoduje o normálnej ľudskej prirodzenosti, ale tiež preto, že je poznateľný prirodzeným spôsobom: na základe prirodzených sklonov, nie cestou pojmového poznania a logického uvažovania.</w:t>
      </w:r>
    </w:p>
    <w:p>
      <w:pPr>
        <w:pStyle w:val="Normal"/>
        <w:tabs>
          <w:tab w:val="clear" w:pos="708"/>
          <w:tab w:val="left" w:pos="9072" w:leader="none"/>
        </w:tabs>
        <w:spacing w:lineRule="auto" w:line="360" w:before="115" w:after="0"/>
        <w:ind w:right="-108" w:firstLine="567"/>
        <w:jc w:val="both"/>
        <w:rPr/>
      </w:pPr>
      <w:r>
        <w:rPr>
          <w:sz w:val="24"/>
        </w:rPr>
        <w:t>Práve v tomto spočíva podľa Maritaina často opomínané riešenie otázky, akým spôsobom, v akej podobe sa prirodzený zákon vyjavuje praktickému rozumu. Podľa všetkého sa vyjavuje v určitých súdoch, ktoré však nie sú</w:t>
      </w:r>
      <w:r>
        <w:rPr>
          <w:i/>
          <w:sz w:val="24"/>
        </w:rPr>
        <w:t xml:space="preserve"> </w:t>
      </w:r>
      <w:r>
        <w:rPr>
          <w:sz w:val="24"/>
        </w:rPr>
        <w:t xml:space="preserve">výsledkom žiadnej pojmovej, diskurzívnej, racionálnej činnosti rozumu, ale výsledkom prirodzenej zhodnosti. Vďaka nej, to, čo je zhodné s existujúcimi prirodzenými sklonmi, intelekt chápe ako dobré, a čo nie je </w:t>
      </w:r>
      <w:r>
        <w:rPr>
          <w:i/>
          <w:sz w:val="24"/>
        </w:rPr>
        <w:t xml:space="preserve">s </w:t>
      </w:r>
      <w:r>
        <w:rPr>
          <w:sz w:val="24"/>
        </w:rPr>
        <w:t>nimi zhodné, to je ponímané ako zlé. Preto tieto súdy často zostávajú viac či menej ponorené v životnom dynamizme sklonov, potvrdených skúsenosťou, avšak pojmovo nevyjadriteľných. Silou, od ktorej sú závislé a ktorá je v tomto zmysle aj podnecujúcou silou, teda nie je rozum, dokazovanie, logos, ale prirodzenosť a najhlbšie zakorenené sklony. Z tohto uhlu potom "aj prirodzený zákon je v najhlbšom význame tohto slova nepísaným zákonom" .</w:t>
      </w:r>
    </w:p>
    <w:p>
      <w:pPr>
        <w:pStyle w:val="Normal"/>
        <w:tabs>
          <w:tab w:val="clear" w:pos="708"/>
          <w:tab w:val="left" w:pos="9072" w:leader="none"/>
        </w:tabs>
        <w:spacing w:lineRule="auto" w:line="360" w:before="115" w:after="0"/>
        <w:ind w:right="-108" w:firstLine="567"/>
        <w:jc w:val="both"/>
        <w:rPr/>
      </w:pPr>
      <w:r>
        <w:rPr>
          <w:sz w:val="24"/>
        </w:rPr>
        <w:t xml:space="preserve">Ak teda berieme do úvahy prirodzené právo v obidvoch jeho aspektoch – ontologickom i gnozeologickom, vidíme, že zahŕňa výlučne tie požiadavky, ktoré </w:t>
      </w:r>
      <w:r>
        <w:rPr>
          <w:i/>
          <w:sz w:val="24"/>
        </w:rPr>
        <w:t xml:space="preserve">sú </w:t>
      </w:r>
      <w:r>
        <w:rPr>
          <w:sz w:val="24"/>
        </w:rPr>
        <w:t>diktované tým, čo u človeka: rozhoduje o normálnej činnosti jeho prirodzenosti. Sú to požiadavky, ktoré sú</w:t>
      </w:r>
      <w:r>
        <w:rPr>
          <w:i/>
          <w:sz w:val="24"/>
        </w:rPr>
        <w:t xml:space="preserve"> </w:t>
      </w:r>
      <w:r>
        <w:rPr>
          <w:sz w:val="24"/>
        </w:rPr>
        <w:t>poznané na základe sklonov, čiže "sú to zásady ľudskej mravnosti spoznané „bezprostredne" (čo znamená bez pojmového či racionálneho prostriedku)“.</w:t>
      </w:r>
    </w:p>
    <w:p>
      <w:pPr>
        <w:pStyle w:val="Normal"/>
        <w:tabs>
          <w:tab w:val="clear" w:pos="708"/>
          <w:tab w:val="left" w:pos="9072" w:leader="none"/>
        </w:tabs>
        <w:spacing w:lineRule="auto" w:line="360" w:before="115" w:after="0"/>
        <w:ind w:right="-108" w:firstLine="567"/>
        <w:jc w:val="both"/>
        <w:rPr>
          <w:sz w:val="24"/>
        </w:rPr>
      </w:pPr>
      <w:r>
        <w:rPr>
          <w:sz w:val="24"/>
        </w:rPr>
      </w:r>
    </w:p>
    <w:p>
      <w:pPr>
        <w:pStyle w:val="Heading3"/>
        <w:tabs>
          <w:tab w:val="clear" w:pos="708"/>
          <w:tab w:val="left" w:pos="9072" w:leader="none"/>
        </w:tabs>
        <w:spacing w:lineRule="auto" w:line="360" w:before="0" w:after="0"/>
        <w:ind w:left="0" w:right="-108" w:firstLine="567"/>
        <w:rPr/>
      </w:pPr>
      <w:r>
        <w:rPr/>
        <w:t xml:space="preserve">Večný zákon </w:t>
      </w:r>
    </w:p>
    <w:p>
      <w:pPr>
        <w:pStyle w:val="Normal"/>
        <w:tabs>
          <w:tab w:val="clear" w:pos="708"/>
          <w:tab w:val="left" w:pos="9072" w:leader="none"/>
        </w:tabs>
        <w:spacing w:lineRule="auto" w:line="360"/>
        <w:ind w:right="-108" w:firstLine="567"/>
        <w:jc w:val="both"/>
        <w:rPr>
          <w:sz w:val="24"/>
        </w:rPr>
      </w:pPr>
      <w:r>
        <w:rPr>
          <w:sz w:val="24"/>
        </w:rPr>
        <w:t>Defmitívny význam pojmu prirodzeného zákona dostávame až vtedy, keď vyjasníme pojem večného zákona. Nie je to pojem výlučne, teologický, ale tiež filozofický, takže filozof ho môže určiť svojimi vlastnými prostriedkami a potvrdiť ako filozofickú pravdu. Večný zákon ponímame v kontexte existencie Boha. Boh je prvotná príčina aktivizujúca všetko bytie, je činný svojím intelektom a vôľou. Z toho vyplýva i pojem Prozreteľnosti. Celý svet je riadený Božským rozumom, je v Ňom teda obsiahnutá tá skutočnosť, ktorá je súdom i príkazom praktického rozumu, ktorý sa vzťahuje k riadeniu zjednoteného spoločenstva. V tomto zmysle túto skutočnosť nazývame večným zákonom.</w:t>
      </w:r>
    </w:p>
    <w:p>
      <w:pPr>
        <w:pStyle w:val="Normal"/>
        <w:tabs>
          <w:tab w:val="clear" w:pos="708"/>
          <w:tab w:val="left" w:pos="9072" w:leader="none"/>
        </w:tabs>
        <w:spacing w:lineRule="auto" w:line="360" w:before="76" w:after="0"/>
        <w:ind w:right="-108" w:firstLine="567"/>
        <w:jc w:val="both"/>
        <w:rPr/>
      </w:pPr>
      <w:r>
        <w:rPr>
          <w:sz w:val="24"/>
        </w:rPr>
        <w:t xml:space="preserve">Na pozadí tejto tomistickej tradície, v ktorej sa Maritain pohybuje, mu potom vyplýva, že aj prirodzený zákon je vytvorený Bohom, že človek nemá účasť na jeho vytváraní, iba spoznaní prostredníctvom sklonov, prirodzenosti, ktorá je dielom Boha. Do hry, ako hovorí Maritain, vstupuje teda jediný Božský rozum. Zákon je imperatívom tohto rozumu </w:t>
      </w:r>
      <w:r>
        <w:rPr>
          <w:i/>
          <w:sz w:val="24"/>
        </w:rPr>
        <w:t xml:space="preserve">(ordinatio rationis), </w:t>
      </w:r>
      <w:r>
        <w:rPr>
          <w:sz w:val="24"/>
        </w:rPr>
        <w:t xml:space="preserve">takže bez prikazujúceho rozumu zákon nejestvuje. Ľudský rozum, ktorý pozná prirodzený zákon vďaka prirodzeným sklonom je potom tiež prirodzeným rozumom </w:t>
      </w:r>
      <w:r>
        <w:rPr>
          <w:i/>
          <w:sz w:val="24"/>
        </w:rPr>
        <w:t xml:space="preserve">(ratio naturalis) </w:t>
      </w:r>
      <w:r>
        <w:rPr>
          <w:sz w:val="24"/>
        </w:rPr>
        <w:t>a svetlom tohto prirodzeného rozumu "nie je nič iné, ako odraz božského svetla v nás".</w:t>
      </w:r>
    </w:p>
    <w:p>
      <w:pPr>
        <w:pStyle w:val="Normal"/>
        <w:tabs>
          <w:tab w:val="clear" w:pos="708"/>
          <w:tab w:val="left" w:pos="9072" w:leader="none"/>
        </w:tabs>
        <w:spacing w:lineRule="auto" w:line="360" w:before="91" w:after="0"/>
        <w:ind w:right="-108" w:firstLine="567"/>
        <w:jc w:val="both"/>
        <w:rPr>
          <w:sz w:val="24"/>
        </w:rPr>
      </w:pPr>
      <w:r>
        <w:rPr>
          <w:sz w:val="24"/>
        </w:rPr>
        <w:t>Maritain ďalej pristupuje k osvetleniu spomenutých otázok v súvislosti s problematikou pozitívneho zákona a tiež prirodzeného a pozitívneho práva.</w:t>
      </w:r>
    </w:p>
    <w:p>
      <w:pPr>
        <w:pStyle w:val="Heading4"/>
        <w:tabs>
          <w:tab w:val="clear" w:pos="708"/>
          <w:tab w:val="left" w:pos="9072" w:leader="none"/>
        </w:tabs>
        <w:spacing w:lineRule="auto" w:line="360"/>
        <w:ind w:left="0" w:right="-108" w:firstLine="567"/>
        <w:rPr/>
      </w:pPr>
      <w:r>
        <w:rPr/>
        <w:t>Prirodzené právo</w:t>
      </w:r>
    </w:p>
    <w:p>
      <w:pPr>
        <w:pStyle w:val="Normal"/>
        <w:tabs>
          <w:tab w:val="clear" w:pos="708"/>
          <w:tab w:val="left" w:pos="9072" w:leader="none"/>
        </w:tabs>
        <w:spacing w:lineRule="auto" w:line="360" w:before="33" w:after="0"/>
        <w:ind w:right="-108" w:firstLine="567"/>
        <w:jc w:val="both"/>
        <w:rPr/>
      </w:pPr>
      <w:r>
        <w:rPr>
          <w:sz w:val="24"/>
        </w:rPr>
        <w:t xml:space="preserve">Okrem prirodzeného zákona (nepísaného zákona) existuje aj pozitívny zákon (písaný zákon) a pozitívne právo. Vzťah medzi pozitívnym zákonom a pozitívnym právom (teda právnym poriadkom ako kódexom) je vzťahom totožnosti. Ich pôvod je spoločenského charakteru a ich nedodržanie je zákonom a právne sankcionované. Dotýkame sa tu vlastne pojmu </w:t>
      </w:r>
      <w:r>
        <w:rPr>
          <w:i/>
          <w:sz w:val="24"/>
        </w:rPr>
        <w:t>debitum legale</w:t>
      </w:r>
      <w:r>
        <w:rPr>
          <w:sz w:val="24"/>
        </w:rPr>
        <w:t>, ktorý označuje to, čo je zo strany spoločnosti zákonne povinné a postihnuteľné. Je to legálny, právny poriadok, ktorý predpokladá morálny poriadok, ale vo vzťahu k nemu má z hľadiska spoločnosti primát a tvorí oblasť</w:t>
      </w:r>
      <w:r>
        <w:rPr>
          <w:i/>
          <w:sz w:val="24"/>
        </w:rPr>
        <w:t xml:space="preserve"> legality. </w:t>
      </w:r>
      <w:r>
        <w:rPr>
          <w:sz w:val="24"/>
        </w:rPr>
        <w:t xml:space="preserve">Oblasť prirodzeného zákona ako oblasť </w:t>
      </w:r>
      <w:r>
        <w:rPr>
          <w:i/>
          <w:sz w:val="24"/>
        </w:rPr>
        <w:t xml:space="preserve">morality, </w:t>
      </w:r>
      <w:r>
        <w:rPr>
          <w:sz w:val="24"/>
        </w:rPr>
        <w:t xml:space="preserve">nie legality, predchádza oblasti pozitívneho zákona, avšak čo sa nás týka a v rámci nášho spôsobu poznávania, vychádzame a postupujeme najskôr od idey pozitívneho zákona, ktorú spoznávame skôr, k idei prirodzeného zákona. </w:t>
      </w:r>
    </w:p>
    <w:p>
      <w:pPr>
        <w:pStyle w:val="Normal"/>
        <w:tabs>
          <w:tab w:val="clear" w:pos="708"/>
          <w:tab w:val="left" w:pos="9072" w:leader="none"/>
        </w:tabs>
        <w:spacing w:lineRule="auto" w:line="360"/>
        <w:ind w:right="-108" w:firstLine="567"/>
        <w:jc w:val="both"/>
        <w:rPr/>
      </w:pPr>
      <w:r>
        <w:rPr>
          <w:sz w:val="24"/>
        </w:rPr>
        <w:t xml:space="preserve">Keď hovoríme o totožnosti pozitívneho zákona a pozitívneho práva, zdá sa úplne samozrejmé, že môžeme hovoriť aj o totožnosti prirodzeného zákona a prirodzeného práva; Napriek tomu sa tu vyskytujú určité ťažkosti. Prirodzený zákon ako nepísaný zákon sa dotýka človeka ako človeka, spoločenstva ako celého ľudského rodu, nie ako štátu alebo nejakej civilizovanej spoločnosti. Tento zákon nás zaväzuje vo svedomí a dotýka sa morálneho, nie právneho poriadku. Stretávame sa tu s pojmom </w:t>
      </w:r>
      <w:r>
        <w:rPr>
          <w:b/>
          <w:sz w:val="24"/>
        </w:rPr>
        <w:t xml:space="preserve">debitum morale, </w:t>
      </w:r>
      <w:r>
        <w:rPr>
          <w:sz w:val="24"/>
        </w:rPr>
        <w:t>označujúcom morálnu povinnosť z aspektu správneho dôvodu či rozumu alebo prirodzeného zákona, nie právneho primátu. Je</w:t>
      </w:r>
      <w:r>
        <w:rPr>
          <w:i/>
          <w:sz w:val="24"/>
        </w:rPr>
        <w:t xml:space="preserve"> </w:t>
      </w:r>
      <w:r>
        <w:rPr>
          <w:sz w:val="24"/>
        </w:rPr>
        <w:t xml:space="preserve">možné za týchto okolností hovoriť o prirodzenom práve? </w:t>
      </w:r>
    </w:p>
    <w:p>
      <w:pPr>
        <w:pStyle w:val="Normal"/>
        <w:tabs>
          <w:tab w:val="clear" w:pos="708"/>
          <w:tab w:val="left" w:pos="9072" w:leader="none"/>
        </w:tabs>
        <w:spacing w:lineRule="auto" w:line="360" w:before="115" w:after="0"/>
        <w:ind w:right="-108" w:firstLine="567"/>
        <w:jc w:val="both"/>
        <w:rPr>
          <w:sz w:val="24"/>
        </w:rPr>
      </w:pPr>
      <w:r>
        <w:rPr>
          <w:sz w:val="24"/>
        </w:rPr>
        <w:t>Napriek všetkému sa Maritain nazdáva. že jestvujú solídne základy, vďaka ktorým to môžeme urobiť. Dokonca nielen v tom zmysle, že o ňom môžeme hovoriť z dôvodu existencie príkazov prirodzeného zákona, ktoré sa môžu stať predmetom pozitívnych právnych predpisov, ale v oveľa hlbšom a univerzálnejšom zmysle. Tento spočíva v tom, že "každý člen ľudského rodu určitým spôsobom má v sebe súdnu moc prislúchajúcu (slúžiacu) ľudstvu, a to, čo je za tým, je právo na primát, stávajúce sa pochodňou tejto moci".</w:t>
      </w:r>
    </w:p>
    <w:p>
      <w:pPr>
        <w:pStyle w:val="Normal"/>
        <w:tabs>
          <w:tab w:val="clear" w:pos="708"/>
          <w:tab w:val="left" w:pos="9072" w:leader="none"/>
        </w:tabs>
        <w:spacing w:lineRule="auto" w:line="360" w:before="110" w:after="0"/>
        <w:ind w:right="-108" w:firstLine="567"/>
        <w:jc w:val="both"/>
        <w:rPr/>
      </w:pPr>
      <w:r>
        <w:rPr>
          <w:sz w:val="24"/>
        </w:rPr>
        <w:t xml:space="preserve">Ako je však možné filozoficky zdôvodniť napríklad právo vlastnej obrany, právo zabiť iného človeka, ak nás napadol, alebo ak chce zavraždiť dieťa? Nie je to jednoducho iba biologický reflex? Ak áno, potom nemôžeme hovoriť o práve. Maritain usudzuje, že nie je. Dotýka sa to aktu súdu, ktorý je vlastne morálnym súdom z aspektu súdnej moci, ktorá nás prekračuje a siaha naspäť k Tvorcovi prírody i ľudstva. </w:t>
      </w:r>
      <w:r>
        <w:rPr>
          <w:i/>
          <w:sz w:val="24"/>
        </w:rPr>
        <w:t xml:space="preserve">Z </w:t>
      </w:r>
      <w:r>
        <w:rPr>
          <w:sz w:val="24"/>
        </w:rPr>
        <w:t>tohto všetkého vyplýva, že aj keď človek nemá súdnu funkciu v spoločnosti (okrem formálne existujúcich tribunálov), ako člen ľudského rodu vykonáva túto súdnu moc, ktorá je, tomuto druhu naozaj vrodená a vo výnimočných podmienkach môže byť každým človekom uvedená do činnosti. Koniec- koncov sa tak deje nielen v spomenutých prípadoch, ale vždy, keď rozdávame rady alebo pokyny ľuďom, keď sa snažíme uniknúť morálnym omylom a pod. V určitej ,miere a do určitého stupňa tak realizujeme moc, ktorá v nás pochádza od Tvorcu ľudského rozumu.</w:t>
      </w:r>
    </w:p>
    <w:p>
      <w:pPr>
        <w:pStyle w:val="Normal"/>
        <w:tabs>
          <w:tab w:val="clear" w:pos="708"/>
          <w:tab w:val="left" w:pos="9072" w:leader="none"/>
        </w:tabs>
        <w:spacing w:lineRule="auto" w:line="360" w:before="110" w:after="0"/>
        <w:ind w:right="-108" w:firstLine="567"/>
        <w:jc w:val="both"/>
        <w:rPr>
          <w:sz w:val="24"/>
        </w:rPr>
      </w:pPr>
      <w:r>
        <w:rPr>
          <w:sz w:val="24"/>
        </w:rPr>
      </w:r>
    </w:p>
    <w:p>
      <w:pPr>
        <w:pStyle w:val="Heading5"/>
        <w:tabs>
          <w:tab w:val="clear" w:pos="708"/>
          <w:tab w:val="left" w:pos="9072" w:leader="none"/>
        </w:tabs>
        <w:spacing w:lineRule="auto" w:line="360"/>
        <w:ind w:left="0" w:right="-108" w:firstLine="567"/>
        <w:rPr/>
      </w:pPr>
      <w:r>
        <w:rPr/>
        <w:t>Morálne zlo a večné plány Božie</w:t>
      </w:r>
    </w:p>
    <w:p>
      <w:pPr>
        <w:pStyle w:val="Normal"/>
        <w:tabs>
          <w:tab w:val="clear" w:pos="708"/>
          <w:tab w:val="left" w:pos="9072" w:leader="none"/>
        </w:tabs>
        <w:spacing w:lineRule="auto" w:line="360" w:before="115" w:after="0"/>
        <w:ind w:right="-108" w:firstLine="567"/>
        <w:jc w:val="both"/>
        <w:rPr>
          <w:sz w:val="24"/>
        </w:rPr>
      </w:pPr>
      <w:r>
        <w:rPr>
          <w:sz w:val="24"/>
        </w:rPr>
        <w:t>Pretože človek ako bytosť obdarená slobodou, bytosť, ktorá slobodne volí v hĺbke svojho srdca, volí dobre alebo zle, je tiež pôvodcom dobrých i zlých činov. Prvotnou príčinou odhaľujúcou morálne zlo v existenciálnej rovine je sloboda stvorenej ľudskej bytosti, teda sloboda, ktorá sa môže prejaviť aj v oblasti nebytia. Počiatky zlých činov, či presnejšie zlej voľby nespočívajú iba v omylnosti človeka, ale tiež v jeho skutočnej slabosti, v iniciatíve, ktorej pôvodcom je iba on sám a ktorá môže byť iniciatívou nebytia, nedokonalosti a nedostatkovosti bytia, toho, čo sa nazýva nesúcnom. Je to tradične chápané zlo ako privácia dobra.</w:t>
      </w:r>
    </w:p>
    <w:p>
      <w:pPr>
        <w:pStyle w:val="Normal"/>
        <w:tabs>
          <w:tab w:val="clear" w:pos="708"/>
          <w:tab w:val="left" w:pos="9072" w:leader="none"/>
        </w:tabs>
        <w:spacing w:lineRule="auto" w:line="360" w:before="91" w:after="0"/>
        <w:ind w:right="-108" w:firstLine="567"/>
        <w:jc w:val="both"/>
        <w:rPr>
          <w:sz w:val="24"/>
        </w:rPr>
      </w:pPr>
      <w:r>
        <w:rPr>
          <w:sz w:val="24"/>
        </w:rPr>
        <w:t>Keďže človek činí zlo, uvádza do bytia ničotu, čiastočne tým ničí aj Božie dielo, ktoré sa tak nachádza v neustálom nebezpečenstve. Túto drámu si nielen predstavujeme, ale ju skutočne aj prežívame. Človek prežíva aj poklesky a pády, neustále iniciuje ničotu - existujúce zlo.</w:t>
      </w:r>
    </w:p>
    <w:p>
      <w:pPr>
        <w:pStyle w:val="Normal"/>
        <w:tabs>
          <w:tab w:val="clear" w:pos="708"/>
          <w:tab w:val="left" w:pos="9072" w:leader="none"/>
        </w:tabs>
        <w:spacing w:lineRule="auto" w:line="360"/>
        <w:ind w:right="-108" w:firstLine="567"/>
        <w:jc w:val="both"/>
        <w:rPr>
          <w:sz w:val="24"/>
        </w:rPr>
      </w:pPr>
      <w:r>
        <w:rPr>
          <w:sz w:val="24"/>
        </w:rPr>
        <w:t xml:space="preserve">Pri tom všetkom sa však prejavuje Božia múdrosť a oslňujúca mocnosť večných Božích plánov. Vždy, keď slobodný človek ničí Božie dielo, Boh tvorí toto dielo znovu, ešte dokonalejšie a vedie ho k vyšším cieľom. Práve existencia zla vo svete ukazuje, že celý svet neustále podlieha pretváraniu, od svojho začiatku až do konca. A nech by skutočne boli nebezpečenstvá akékoľvek, omnoho skutočnejšia je sila rúk, ktorá stvoreniu dovoľuje, aby ju prekonávali a napráva tak škody ním spôsobené.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autoSpaceDE w:val="false"/>
      <w:spacing w:before="177" w:after="0"/>
      <w:ind w:left="131" w:right="1065" w:firstLine="720"/>
      <w:jc w:val="both"/>
      <w:outlineLvl w:val="1"/>
    </w:pPr>
    <w:rPr>
      <w:b/>
      <w:sz w:val="24"/>
    </w:rPr>
  </w:style>
  <w:style w:type="paragraph" w:styleId="Heading3">
    <w:name w:val="Heading 3"/>
    <w:basedOn w:val="Normal"/>
    <w:next w:val="Normal"/>
    <w:qFormat/>
    <w:pPr>
      <w:keepNext w:val="true"/>
      <w:numPr>
        <w:ilvl w:val="2"/>
        <w:numId w:val="1"/>
      </w:numPr>
      <w:autoSpaceDE w:val="false"/>
      <w:spacing w:before="480" w:after="0"/>
      <w:ind w:left="851" w:right="1065" w:hanging="0"/>
      <w:jc w:val="both"/>
      <w:outlineLvl w:val="2"/>
    </w:pPr>
    <w:rPr>
      <w:b/>
      <w:sz w:val="24"/>
    </w:rPr>
  </w:style>
  <w:style w:type="paragraph" w:styleId="Heading4">
    <w:name w:val="Heading 4"/>
    <w:basedOn w:val="Normal"/>
    <w:next w:val="Normal"/>
    <w:qFormat/>
    <w:pPr>
      <w:keepNext w:val="true"/>
      <w:numPr>
        <w:ilvl w:val="3"/>
        <w:numId w:val="1"/>
      </w:numPr>
      <w:autoSpaceDE w:val="false"/>
      <w:spacing w:before="254" w:after="0"/>
      <w:ind w:left="709" w:right="1065" w:hanging="0"/>
      <w:jc w:val="both"/>
      <w:outlineLvl w:val="3"/>
    </w:pPr>
    <w:rPr>
      <w:b/>
      <w:sz w:val="24"/>
    </w:rPr>
  </w:style>
  <w:style w:type="paragraph" w:styleId="Heading5">
    <w:name w:val="Heading 5"/>
    <w:basedOn w:val="Normal"/>
    <w:next w:val="Normal"/>
    <w:qFormat/>
    <w:pPr>
      <w:keepNext w:val="true"/>
      <w:numPr>
        <w:ilvl w:val="4"/>
        <w:numId w:val="1"/>
      </w:numPr>
      <w:autoSpaceDE w:val="false"/>
      <w:spacing w:before="110" w:after="0"/>
      <w:ind w:left="720" w:right="1065" w:firstLine="720"/>
      <w:jc w:val="both"/>
      <w:outlineLvl w:val="4"/>
    </w:pPr>
    <w:rPr>
      <w:b/>
      <w:sz w:val="2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14:00Z</dcterms:created>
  <dc:creator>Pavol Dancák</dc:creator>
  <dc:description/>
  <cp:keywords/>
  <dc:language>en-US</dc:language>
  <cp:lastModifiedBy>Pavol Dancák</cp:lastModifiedBy>
  <dcterms:modified xsi:type="dcterms:W3CDTF">2009-04-05T17:15:00Z</dcterms:modified>
  <cp:revision>2</cp:revision>
  <dc:subject/>
  <dc:title/>
</cp:coreProperties>
</file>