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hlásenie účastníkov konferencie Rodina – základ spolo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Účastníci vedeckej konferencie na tému </w:t>
      </w:r>
      <w:r>
        <w:rPr>
          <w:i/>
        </w:rPr>
        <w:t>Rodina – základ spoločnosti</w:t>
      </w:r>
      <w:r>
        <w:rPr/>
        <w:t xml:space="preserve">, ktorá sa uskutočnila 20. februára 2014 na Gréckokatolíckej teologickej fakulte Prešovskej univerzity v Prešove vyhlasujeme, že sa úplne stotožňujeme s pohľadom na manželstvo a prirodzenú rodinu ako na trvalý zväzok jedného muža a jednej ženy, ktorý vytvára optimálne prostredie pre počatie, zdravý vývin a výchovu detí. Zároveň vyhlasujeme svoju podporu ochrane života od počatia po prirodzenú smrť. Sme proti otvoreným i skrytým krokom, ktoré relativizujú prirodzené manželstvo, rodinu a život. Odsudzujeme nahradzovanie pojmov otec a matka bezpohlavným označením rodič a rodič, ktoré je použité napr. na prihláške na vysokoškolské štúdium.   </w:t>
      </w:r>
    </w:p>
    <w:p>
      <w:pPr>
        <w:pStyle w:val="Normal"/>
        <w:jc w:val="both"/>
        <w:rPr/>
      </w:pPr>
      <w:r>
        <w:rPr/>
        <w:tab/>
        <w:t xml:space="preserve">V tomto kontexte využívame túto príležitosť aj k podpore dvoch vyhlásení Rady hierarchov Gréckokatolíckej cirkvi </w:t>
      </w:r>
      <w:r>
        <w:rPr>
          <w:i/>
        </w:rPr>
        <w:t>sui iuris</w:t>
      </w:r>
      <w:r>
        <w:rPr/>
        <w:t xml:space="preserve"> na Slovensku vydaných 14. februára 2014 k prijatiu správy Lunacek Európskym parlamentom v Štrasburgu a k prijatiu zákona o eutanázii detí v Belgicku. Úplne sa stotožňujeme s obsahom vyhlásení, čím vyjadrujeme veľké znepokojenie a náš protest proti tomu, čo nám Európsky parlament podsúva ako odporúčanie proti homofóbii a diskriminácii na základe sexuálnej orientácie a rodovej identity. Zároveň vyhlasujeme, že sme proti eutanázii. </w:t>
      </w:r>
    </w:p>
    <w:p>
      <w:pPr>
        <w:pStyle w:val="Normal"/>
        <w:jc w:val="both"/>
        <w:rPr/>
      </w:pPr>
      <w:r>
        <w:rPr/>
        <w:tab/>
        <w:t xml:space="preserve">Apelujeme preto na svedomie a prirodzený rozum zákonodarcov a všetkých ľudí dobrej vôle, u veriacich ľudí aj na ich vieru. Všetkých pozývame, aby slušnou, nenásilnou formou slobodne vyjadrili svoj kladný postoj k prirodzenému manželstvu medzi mužom a ženou, k prirodzenej rodine a k ochrane života od počatia po prirodzenú smrť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ešove 20. februára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ísaní účastníci vedeckej konferencie Rodina – základ spoločnosti </w:t>
      </w:r>
    </w:p>
    <w:p>
      <w:pPr>
        <w:pStyle w:val="Normal"/>
        <w:jc w:val="both"/>
        <w:rPr/>
      </w:pPr>
      <w:r>
        <w:rPr/>
        <w:t xml:space="preserve">(135 podpisov; hárky s podpismi sú na dekanáte GTF PU v Prešove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0:00Z</dcterms:created>
  <dc:creator>hovorca</dc:creator>
  <dc:description/>
  <cp:keywords/>
  <dc:language>en-US</dc:language>
  <cp:lastModifiedBy>Lubo</cp:lastModifiedBy>
  <dcterms:modified xsi:type="dcterms:W3CDTF">2014-02-21T13:16:00Z</dcterms:modified>
  <cp:revision>5</cp:revision>
  <dc:subject/>
  <dc:title>Vyhlásenie účastníkov konferencie Rodina – základ spoločnosti</dc:title>
</cp:coreProperties>
</file>