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IADOSŤ O ZAHRANIČNÚ PRACOVNÚ CES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ezvisko, meno, titul: 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estovný príkaz č.: 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Štát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esto pobytu: 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rmín pobytu </w:t>
      </w:r>
      <w:r>
        <w:rPr>
          <w:sz w:val="22"/>
          <w:szCs w:val="22"/>
        </w:rPr>
        <w:t>(nástup na cestu a návrat z cesty):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Účel cesty: 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Žiadosť o preddavok na zabezpeč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 cestovného: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)   ubytovania: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 stravné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reckové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nferenčného poplatku: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istenia liečebných nákladov v zahraničí: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iné vedľajšie výdavky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</w:p>
    <w:p>
      <w:pPr>
        <w:pStyle w:val="Normal"/>
        <w:rPr/>
      </w:pPr>
      <w:r>
        <w:rPr>
          <w:sz w:val="22"/>
          <w:szCs w:val="22"/>
        </w:rPr>
        <w:t xml:space="preserve">1) Pracovník je povinný dať podpísať žiadosť o zahraničnú cestu a cestovný príkaz 2 týždne pred uskutočnením zahraničnej pracovnej cesty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dpis zamestnanca: </w:t>
      </w:r>
      <w:r>
        <w:rPr>
          <w:sz w:val="22"/>
          <w:szCs w:val="22"/>
        </w:rPr>
        <w:t>................................................ dňa 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rúčanie vedúceho pracovis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edúci oddelenia, vedúci katedier, riaditelia účelových zariad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ešove, dňa ............................................................ podpis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ktor, dekan fakult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ešove, dňa ............................................................ podpis 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áklady na zahraničnú pracovnú cestu budú hradené z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tácie zo Š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rantových prostriedkov (číslo grantu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striedkov hospodárskej činnost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morozpočtových prostriedkov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ých zdrojov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 žiadosti je potrebné priložiť </w:t>
      </w:r>
      <w:r>
        <w:rPr>
          <w:b/>
          <w:bCs/>
          <w:sz w:val="22"/>
          <w:szCs w:val="22"/>
        </w:rPr>
        <w:t>pozvánku</w:t>
      </w:r>
      <w:r>
        <w:rPr>
          <w:sz w:val="22"/>
          <w:szCs w:val="22"/>
        </w:rPr>
        <w:t xml:space="preserve">, na základe ktorej má byť cesta realizovaná a ak ide o konferenciu, kongres, seminár a pod. aj </w:t>
      </w:r>
      <w:r>
        <w:rPr>
          <w:b/>
          <w:bCs/>
          <w:sz w:val="22"/>
          <w:szCs w:val="22"/>
        </w:rPr>
        <w:t>kópiu prihlášky</w:t>
      </w:r>
      <w:r>
        <w:rPr>
          <w:sz w:val="22"/>
          <w:szCs w:val="22"/>
        </w:rPr>
        <w:t xml:space="preserve">, resp. </w:t>
      </w:r>
      <w:r>
        <w:rPr>
          <w:b/>
          <w:bCs/>
          <w:sz w:val="22"/>
          <w:szCs w:val="22"/>
        </w:rPr>
        <w:t>progra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2:00Z</dcterms:created>
  <dc:creator>User</dc:creator>
  <dc:description/>
  <cp:keywords/>
  <dc:language>en-US</dc:language>
  <cp:lastModifiedBy>User</cp:lastModifiedBy>
  <dcterms:modified xsi:type="dcterms:W3CDTF">2019-08-12T09:22:00Z</dcterms:modified>
  <cp:revision>2</cp:revision>
  <dc:subject/>
  <dc:title>ŽIADOSŤ O ZAHRANIČNÚ PRACOVNÚ CESTU</dc:title>
</cp:coreProperties>
</file>