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543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pt" to="521.95pt,-3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83895</wp:posOffset>
                </wp:positionV>
                <wp:extent cx="0" cy="106299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3.85pt" to="225pt,783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599815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599815" cy="252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531620</wp:posOffset>
                </wp:positionV>
                <wp:extent cx="7543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0.6pt" to="521.95pt,120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4046220</wp:posOffset>
                </wp:positionV>
                <wp:extent cx="7543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8.6pt" to="530.95pt,318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560820</wp:posOffset>
                </wp:positionV>
                <wp:extent cx="7543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16.6pt" to="521.95pt,516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9075420</wp:posOffset>
                </wp:positionV>
                <wp:extent cx="754380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14.6pt" to="512.95pt,714.6pt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046220</wp:posOffset>
                </wp:positionV>
                <wp:extent cx="3599815" cy="2520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318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31620</wp:posOffset>
                </wp:positionV>
                <wp:extent cx="3599815" cy="2520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12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46220</wp:posOffset>
                </wp:positionV>
                <wp:extent cx="3599815" cy="2520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31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560820</wp:posOffset>
                </wp:positionV>
                <wp:extent cx="3599815" cy="2520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5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560820</wp:posOffset>
                </wp:positionV>
                <wp:extent cx="3599815" cy="2520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516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531620</wp:posOffset>
                </wp:positionV>
                <wp:extent cx="3599815" cy="25203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PRIEPUSTK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a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á dovolené opustiť pracovisko dň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18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270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vedúceho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648" w:type="dxa"/>
                              <w:jc w:val="left"/>
                              <w:tblInd w:w="3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45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lužob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d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Príchod o ............. ho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úkromná záležitosť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ávšteva u lekár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98.45pt;mso-wrap-distance-left:9.05pt;mso-wrap-distance-right:9.05pt;mso-wrap-distance-top:0pt;mso-wrap-distance-bottom:0pt;margin-top:120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PRIEPUSTK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ac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á dovolené opustiť pracovisko dň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18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ind w:left="270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vedúceho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648" w:type="dxa"/>
                        <w:jc w:val="left"/>
                        <w:tblInd w:w="3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45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lužob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d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ríchod o ............. ho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úkromná záležitosť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Návšteva u lekára</w:t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25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1:00Z</dcterms:created>
  <dc:creator>L. Curlíková</dc:creator>
  <dc:description/>
  <cp:keywords/>
  <dc:language>en-US</dc:language>
  <cp:lastModifiedBy>User</cp:lastModifiedBy>
  <cp:lastPrinted>2007-11-20T11:25:00Z</cp:lastPrinted>
  <dcterms:modified xsi:type="dcterms:W3CDTF">2019-08-09T09:11:00Z</dcterms:modified>
  <cp:revision>2</cp:revision>
  <dc:subject/>
  <dc:title/>
</cp:coreProperties>
</file>