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DOHODA O POUŽITÍ VLASTNÉHO MOTOROVÉHO VOZIDL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PRI PRACOVNEJ CESTE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Priezvisko, meno, titul:</w:t>
      </w:r>
      <w:r>
        <w:rPr>
          <w:rFonts w:eastAsia="Arial Unicode MS"/>
          <w:sz w:val="24"/>
          <w:szCs w:val="24"/>
          <w:lang w:val="sk-SK"/>
        </w:rPr>
        <w:t xml:space="preserve"> ........................................................................................………...............................................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Inštitút:</w:t>
      </w:r>
      <w:r>
        <w:rPr>
          <w:rFonts w:eastAsia="Arial Unicode MS"/>
          <w:sz w:val="24"/>
          <w:szCs w:val="24"/>
          <w:lang w:val="sk-SK"/>
        </w:rPr>
        <w:t>…………………………………………………………………………….….……..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 xml:space="preserve">Adresa: </w:t>
      </w:r>
      <w:r>
        <w:rPr>
          <w:rFonts w:eastAsia="Arial Unicode MS"/>
          <w:sz w:val="24"/>
          <w:szCs w:val="24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Dátum konania pracovnej cesty:</w:t>
      </w:r>
      <w:r>
        <w:rPr>
          <w:rFonts w:eastAsia="Arial Unicode MS"/>
          <w:sz w:val="24"/>
          <w:szCs w:val="24"/>
          <w:lang w:val="sk-SK"/>
        </w:rPr>
        <w:t xml:space="preserve"> ……………........................................................……………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Miesto konania pracovnej cesty:</w:t>
      </w:r>
      <w:r>
        <w:rPr>
          <w:rFonts w:eastAsia="Arial Unicode MS"/>
          <w:sz w:val="24"/>
          <w:szCs w:val="24"/>
          <w:lang w:val="sk-SK"/>
        </w:rPr>
        <w:t xml:space="preserve"> ..………………………………………………………….......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Povoľujem menovanému zamestnancovi použiť na uvedenú pracovnú cestu vlastné motorové vozidlo za týchto podmienok:*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Úhrada náhrady za cestovné vo výške cestovného lístka verejného hromadného dopravného prostriedku – vlak II. trieda / autob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  <w:lang w:val="sk-SK"/>
        </w:rPr>
        <w:t>Úhrada základnej náhrady a úhrada za spotrebované pohonné hmoty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V Prešove 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ind w:left="4956" w:hanging="0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  </w:t>
      </w:r>
      <w:r>
        <w:rPr>
          <w:rFonts w:eastAsia="Arial Unicode MS"/>
          <w:sz w:val="24"/>
          <w:szCs w:val="24"/>
          <w:lang w:val="sk-SK"/>
        </w:rPr>
        <w:t>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ab/>
        <w:tab/>
        <w:tab/>
        <w:tab/>
        <w:tab/>
        <w:tab/>
        <w:tab/>
        <w:tab/>
        <w:t>podpis dekana/tajomníka FF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Čestné prehlásenie k vyúčtovaniu náhrady za použitie AUV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spacing w:before="0" w:after="120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Vyhlasujem, že som držiteľom motorového vozidla: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ŠPZ: ...................................................................</w:t>
        <w:tab/>
        <w:t>TYP: ..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Druh pohonnej hmoty: .......................................</w:t>
        <w:tab/>
        <w:t>Spotreba na 100 km: 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Číslo TP: ............................................................</w:t>
        <w:tab/>
        <w:t>Platnosť TP do: 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Číslo havarijnej poistky: .....................................</w:t>
        <w:tab/>
        <w:t>Poisťovňa: 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Dátum: 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ind w:left="4956" w:firstLine="708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...........................................</w:t>
      </w:r>
    </w:p>
    <w:p>
      <w:pPr>
        <w:pStyle w:val="Normal"/>
        <w:ind w:left="5664" w:hanging="0"/>
        <w:rPr>
          <w:rFonts w:eastAsia="Arial Unicode MS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</w:t>
      </w:r>
      <w:r>
        <w:rPr>
          <w:rFonts w:eastAsia="Arial Unicode MS"/>
          <w:sz w:val="24"/>
          <w:szCs w:val="24"/>
          <w:lang w:val="sk-SK"/>
        </w:rPr>
        <w:t>podpis zamestnanca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5:00Z</dcterms:created>
  <dc:creator>User</dc:creator>
  <dc:description/>
  <dc:language>en-US</dc:language>
  <cp:lastModifiedBy>user</cp:lastModifiedBy>
  <cp:lastPrinted>2011-09-22T09:13:00Z</cp:lastPrinted>
  <dcterms:modified xsi:type="dcterms:W3CDTF">2012-01-11T09:15:00Z</dcterms:modified>
  <cp:revision>2</cp:revision>
  <dc:subject/>
  <dc:title>DOHODA O POUŽITÍ VLASTNÉHO MOTOROVÉHO VOZIDLA</dc:title>
</cp:coreProperties>
</file>