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Postup pri vydávaní publikácií v rámci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Vydavateľstva FF PU v Prešove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utor, resp. editor podáva formulár - </w:t>
      </w:r>
      <w:r>
        <w:rPr>
          <w:rFonts w:cs="Times New Roman" w:ascii="Times New Roman" w:hAnsi="Times New Roman"/>
          <w:i/>
          <w:sz w:val="24"/>
          <w:szCs w:val="24"/>
        </w:rPr>
        <w:t>Návrh na vydanie publikácie</w:t>
      </w:r>
      <w:r>
        <w:rPr>
          <w:rFonts w:cs="Times New Roman" w:ascii="Times New Roman" w:hAnsi="Times New Roman"/>
          <w:iCs/>
          <w:sz w:val="24"/>
          <w:szCs w:val="24"/>
        </w:rPr>
        <w:t>. Návrhy sa predkladajú k trom termínom: 28. február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iCs/>
          <w:sz w:val="24"/>
          <w:szCs w:val="24"/>
        </w:rPr>
        <w:t xml:space="preserve"> 31. máj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iCs/>
          <w:sz w:val="24"/>
          <w:szCs w:val="24"/>
        </w:rPr>
        <w:t xml:space="preserve"> 30. september.</w:t>
      </w:r>
    </w:p>
    <w:p>
      <w:pPr>
        <w:pStyle w:val="Odsekzoznamu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atrenie č. 5/2019 k edičnej činnosti, formuláre na vydanie publikácií a ďalšie informácie k edičnej činnosti sú zverejnené na stránke: https://www.unipo.sk/filozoficka-fakulta/veda-a-vyskum/edicna/</w:t>
      </w:r>
    </w:p>
    <w:p>
      <w:pPr>
        <w:pStyle w:val="Odsekzoznamu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 zosumarizovaní návrhov referentka Útvaru pre edičnú činnosť (ďalej len referentka ÚEČ) spracuje tzv. </w:t>
      </w:r>
      <w:r>
        <w:rPr>
          <w:rFonts w:cs="Times New Roman" w:ascii="Times New Roman" w:hAnsi="Times New Roman"/>
          <w:i/>
          <w:sz w:val="24"/>
          <w:szCs w:val="24"/>
        </w:rPr>
        <w:t>Materiál na zasadnutie Edičnej komisie FF PU</w:t>
      </w:r>
      <w:r>
        <w:rPr>
          <w:rFonts w:cs="Times New Roman" w:ascii="Times New Roman" w:hAnsi="Times New Roman"/>
          <w:iCs/>
          <w:sz w:val="24"/>
          <w:szCs w:val="24"/>
        </w:rPr>
        <w:t>, ktorý zasiela e-mailom všetkým predsedníčkam/predsedom jednotlivých opier a členom Edičnej komisie FF PU (ďalej len EK);</w:t>
      </w:r>
    </w:p>
    <w:p>
      <w:pPr>
        <w:pStyle w:val="Odsekzoznamu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acované návrhy doručí referentka ÚEČ osobne predsedníčkam/predsedovi jednotlivých  opier, aby  mohli na základe týchto návrhov a Materiálu na zasadnutie EK uskutočniť zasadnutie svojej redakčnej rady, a to buď prezenčnou alebo elektronickou formou;</w:t>
      </w:r>
    </w:p>
    <w:p>
      <w:pPr>
        <w:pStyle w:val="Odsekzoznamu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redsedníčka EK (dekanka FF) stanoví termín a program zasadnutia EK.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S uvedenými informáciami  referentka ÚEČ oboznámi e-mailom  všetkých členov EK;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 zasadnutí edičnej komisie referentka ÚEČ vyhotoví Zápisnicu zo zasadnutia EK, ktorú posiela na kontrolu predsedníčke EK. Po jej odsúhlasení zároveň zasiela zápisnicu všetkým členom EK na pripomienkovanie;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 nie sú výhrady k zápisnici, na jej základe vyhotoví referentka ÚEČ Rozhodnutia k návrhom na vydanie publikácií, ktoré distribuuje e-mailom každému autorovi/editorovi, ktorý podal návrh na vydanie publikácie v rámci vydavateľstva FF s rozhodnutím, či jeho návrh na vydanie bol schválený/resp. neschválený;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 EK autorovi/editorovi návrh na vydanie publikácie schváli, doručí rukopis publikácie e-mailom technickej redaktorke Vydavateľstva FF (ďalej len technická redaktora), ktorá rukopis zalomí a doplní, príp. skontroluje formálnu stránku publikácie;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ásledne dochádza ku korektúram, niekedy niekoľkonásobným. Ak je rukopis technicky spracovaný a po korektúrach, požiada technická redaktorka v súlade s čl. 7 ods. 3 písm. e) a čl. 8 ods. 1 a 4 Opatrenia dekana č. 5/2019 o doručenie minimálne 2 posudkov referentke ÚEČ, ktorá originály posudkov naskenuje a zasiela ich technickej redaktorke. Zároveň ich zakladá k Návrhu na vydanie publikácie; 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 zapracovaní pripomienok z posudkov autorom/resp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editorom vyžiada referentka ÚEČ na pokyn technickej redaktorky ISBN k publikácii. Technická redaktorka zároveň  pridelí publikácii číslo edície, ktoré sa uvádza v úvode tirážnej strany;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chnická redaktorka po ukončení korektúr a pridelení ISBN zasiela e-mailom text na schválenie predsedníčkam/predsedovi danej edície (opery) so žiadosťou súhlasu zaradenia publikácie  do tlače;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 prípade kladného vyjadrenia zasiela technická redaktorka daný text na záverečnú kontrolu predsedníčke EK FF PU /dekanke a po jej schválení technická redaktorka text zasiela prodekanovi na schválenie do tlače;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ásledne  technická redaktorka  zasiela e-mailom výzvu autorovi/editorovi  a referentke pre verejné obstarávanie, aby rozbehli proces výberu firiem na tlač publikácie cez EKS (elektronické kontraktačný systém); 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áverečný text posiela vybranej firme technická redaktorka;</w:t>
      </w:r>
    </w:p>
    <w:p>
      <w:pPr>
        <w:pStyle w:val="Odsekzoznamu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o vytlačení publikácie zabezpečí podľa príslušnosti daného  autora/editora ku konkrétnemu inštitútu zodpovedná administratívna pracovníčka, aby bolo doručených 30 ks z každej vytlačenej publikácie  edičnému útvaru, z dôvodu distribúcie povinných výtlačkov kníh do knižníc. Zvyšné výtlačky publikácie (iba ak bola publikácia vydaná z projektu) opečiatkuje príslušná administratívna pracovníčka pečiatkou „NEPREDAJNÉ“. Povinné výtlačky zasiela referentka ÚEČ poštou do knižníc v rámci Slovenska (Slovenská národná knižnica Martin, Univerzitná knižnica Bratislava, CVTI Bratislava, Štátna vedecká knižnica Prešov, Štátna vedecká knižnica Košice, Knižnica P. O. Hviezdoslava, Univerzitná knižnica Prešov).  </w:t>
      </w:r>
    </w:p>
    <w:p>
      <w:pPr>
        <w:pStyle w:val="Odsekzoznamu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Odsekzoznamu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V Prešove 2. 2. 2021 </w:t>
      </w:r>
    </w:p>
    <w:p>
      <w:pPr>
        <w:pStyle w:val="Odsekzoznamu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pracovala: PhDr.  Gabriela Harčariková </w:t>
      </w:r>
    </w:p>
    <w:p>
      <w:pPr>
        <w:pStyle w:val="Odsekzoznamu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Útvar pre edičnú činnosť </w:t>
      </w:r>
    </w:p>
    <w:p>
      <w:pPr>
        <w:pStyle w:val="Odsekzoznamu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Odsekzoznamu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Odsekzoznamu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Schválila dňa 3. 2. 2021                      </w:t>
      </w:r>
      <w:r>
        <w:rPr>
          <w:rFonts w:cs="Times New Roman" w:ascii="Times New Roman" w:hAnsi="Times New Roman"/>
          <w:i/>
          <w:sz w:val="24"/>
          <w:szCs w:val="24"/>
        </w:rPr>
        <w:t>prof. PhDr. Beáta Balogová, PhD.</w:t>
      </w:r>
    </w:p>
    <w:p>
      <w:pPr>
        <w:pStyle w:val="Odsekzoznamu"/>
        <w:spacing w:lineRule="auto" w:line="256" w:before="0" w:after="160"/>
        <w:ind w:left="72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dekanka FF PU v Prešov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3686" w:leader="none"/>
        <w:tab w:val="left" w:pos="5387" w:leader="none"/>
        <w:tab w:val="left" w:pos="6804" w:leader="none"/>
      </w:tabs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left" w:pos="1985" w:leader="none"/>
        <w:tab w:val="left" w:pos="3686" w:leader="none"/>
        <w:tab w:val="left" w:pos="5387" w:leader="none"/>
        <w:tab w:val="left" w:pos="6804" w:leader="none"/>
      </w:tabs>
      <w:rPr>
        <w:sz w:val="20"/>
      </w:rPr>
    </w:pPr>
    <w:r>
      <w:rPr>
        <w:sz w:val="20"/>
      </w:rPr>
      <w:t>Telefón</w:t>
      <w:tab/>
      <w:t>Fax</w:t>
      <w:tab/>
      <w:t>E-mail</w:t>
      <w:tab/>
      <w:t>Internet</w:t>
      <w:tab/>
      <w:tab/>
      <w:t>IČO</w:t>
      <w:tab/>
      <w:tab/>
    </w:r>
  </w:p>
  <w:p>
    <w:pPr>
      <w:pStyle w:val="Normal"/>
      <w:tabs>
        <w:tab w:val="clear" w:pos="708"/>
        <w:tab w:val="left" w:pos="1985" w:leader="none"/>
        <w:tab w:val="left" w:pos="3686" w:leader="none"/>
        <w:tab w:val="left" w:pos="5387" w:leader="none"/>
        <w:tab w:val="left" w:pos="7088" w:leader="none"/>
      </w:tabs>
      <w:rPr/>
    </w:pPr>
    <w:r>
      <w:rPr>
        <w:sz w:val="20"/>
      </w:rPr>
      <w:t>00421/51/7570315</w:t>
      <w:tab/>
      <w:t>00421/51/7570824</w:t>
      <w:tab/>
      <w:tab/>
    </w:r>
    <w:hyperlink r:id="rId1">
      <w:r>
        <w:rPr>
          <w:rStyle w:val="InternetLink"/>
          <w:color w:val="000000"/>
          <w:sz w:val="20"/>
          <w:szCs w:val="20"/>
          <w:u w:val="none"/>
        </w:rPr>
        <w:t>www.unipo.sk</w:t>
      </w:r>
    </w:hyperlink>
    <w:r>
      <w:rPr>
        <w:sz w:val="20"/>
      </w:rPr>
      <w:tab/>
      <w:t>17070775</w:t>
    </w:r>
  </w:p>
  <w:p>
    <w:pPr>
      <w:pStyle w:val="Normal"/>
      <w:tabs>
        <w:tab w:val="clear" w:pos="708"/>
        <w:tab w:val="left" w:pos="1985" w:leader="none"/>
        <w:tab w:val="left" w:pos="3686" w:leader="none"/>
        <w:tab w:val="left" w:pos="5387" w:leader="none"/>
        <w:tab w:val="left" w:pos="7088" w:leader="none"/>
      </w:tabs>
      <w:rPr/>
    </w:pPr>
    <w:r>
      <w:rPr>
        <w:sz w:val="20"/>
      </w:rPr>
      <w:tab/>
      <w:tab/>
      <w:t>gabriela.harcarikova@unipo.sk</w:t>
    </w:r>
  </w:p>
  <w:p>
    <w:pPr>
      <w:pStyle w:val="Normal"/>
      <w:tabs>
        <w:tab w:val="clear" w:pos="708"/>
        <w:tab w:val="left" w:pos="1985" w:leader="none"/>
        <w:tab w:val="left" w:pos="3686" w:leader="none"/>
        <w:tab w:val="left" w:pos="5387" w:leader="none"/>
        <w:tab w:val="left" w:pos="7088" w:leader="none"/>
      </w:tabs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16" w:firstLine="708"/>
      <w:rPr/>
    </w:pPr>
    <w:r>
      <w:object w:dxaOrig="1141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6.65pt;width:80.35pt;height:81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3540550" r:id="rId1"/>
      </w:objec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Filozofická fakulta Prešovskej univerzity v Prešo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NzovChar">
    <w:name w:val="Názov Char"/>
    <w:qFormat/>
    <w:rPr>
      <w:b/>
      <w:sz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6:00Z</dcterms:created>
  <dc:creator>dancisin</dc:creator>
  <dc:description/>
  <cp:keywords/>
  <dc:language>en-US</dc:language>
  <cp:lastModifiedBy>Mamka</cp:lastModifiedBy>
  <cp:lastPrinted>2021-03-11T11:16:00Z</cp:lastPrinted>
  <dcterms:modified xsi:type="dcterms:W3CDTF">2021-03-11T12:59:00Z</dcterms:modified>
  <cp:revision>10</cp:revision>
  <dc:subject/>
  <dc:title>Prof</dc:title>
</cp:coreProperties>
</file>