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40"/>
        </w:rPr>
      </w:pPr>
      <w:r>
        <w:rPr>
          <w:sz w:val="40"/>
        </w:rPr>
        <w:t>Prešovská univerzita v Prešove</w:t>
      </w:r>
    </w:p>
    <w:p>
      <w:pPr>
        <w:pStyle w:val="Heading"/>
        <w:rPr/>
      </w:pPr>
      <w:r>
        <w:rPr>
          <w:sz w:val="40"/>
        </w:rPr>
        <w:t xml:space="preserve">   </w:t>
      </w:r>
      <w:r>
        <w:rPr>
          <w:sz w:val="40"/>
        </w:rPr>
        <w:t xml:space="preserve">Filozofická fakult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 R I H L Á Š K A    N A    R I G O R Ó Z N U   S K Ú Š K U</w:t>
      </w:r>
    </w:p>
    <w:p>
      <w:pPr>
        <w:pStyle w:val="Normal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Vyplniť paličkovým písmom, resp. elektronick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Meno a priezvisko (aj rodné), tituly: ………………..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……………</w:t>
      </w:r>
      <w:r>
        <w:rPr>
          <w:sz w:val="24"/>
          <w:lang w:val="sk-SK"/>
        </w:rPr>
        <w:t>..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Dátum a miesto narodenia: …………………..………………  v ……………………………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dné číslo: …..………………….............................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Bydlisko (presná adresa, PSČ): …..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(korešpondenčná adresa:)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Telefón:  ……………………………………….   e-mail: ……..…………………………….</w:t>
      </w:r>
    </w:p>
    <w:p>
      <w:pPr>
        <w:pStyle w:val="Heading3"/>
        <w:rPr/>
      </w:pPr>
      <w:r>
        <w:rPr/>
        <w:t>Zvolený študijný program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na vykonanie rigoróznej skúšky: 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onzultant :    …………………………………………….......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ískané vysokoškolské vzdelan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ysoká škola, fakulta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študijný odbor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dátum absolvovania: 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color w:val="000000"/>
        </w:rPr>
        <w:t>Bližšie informácie o spracúvaní osobných údajov sú dostupné  na  http://www.unipo.sk/odkazy/ochrana-os-udajov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...................................... dňa ....……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>podpis uchádzača</w:t>
      </w:r>
    </w:p>
    <w:p>
      <w:pPr>
        <w:pStyle w:val="Normal"/>
        <w:rPr>
          <w:sz w:val="24"/>
          <w:lang w:val="sk-SK"/>
        </w:rPr>
      </w:pPr>
      <w:bookmarkStart w:id="0" w:name="_Hlk51693681"/>
      <w:bookmarkEnd w:id="0"/>
      <w:r>
        <w:rPr>
          <w:sz w:val="24"/>
          <w:lang w:val="sk-SK"/>
        </w:rPr>
        <w:t>Priložené doklad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doklad o vysokoškolskom vzdelaní – diplom (úradne overená kópi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vysvedčenie o štátnej skúške (úradne overená kópia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životopis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absolvent zahraničnej vysokej školy pripojí aj overenú kópiu dokladu o jeho uznaní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kópia diplomovej práce (v tlačenej forme, alebo na CD, DVD alebo v inej elektronickej forme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Protokol o zadaní rigoróznej práce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bookmarkStart w:id="1" w:name="_Hlk51693190"/>
      <w:bookmarkEnd w:id="1"/>
      <w:r>
        <w:rPr>
          <w:sz w:val="24"/>
          <w:lang w:val="sk-SK"/>
        </w:rPr>
        <w:t>doklad o zaplatení poplatku za prihlášku na rigorózne konanie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>
          <w:sz w:val="24"/>
          <w:lang w:val="sk-SK"/>
        </w:rPr>
      </w:pPr>
      <w:bookmarkStart w:id="2" w:name="_Hlk51693681"/>
      <w:bookmarkStart w:id="3" w:name="_Hlk51693190"/>
      <w:bookmarkEnd w:id="2"/>
      <w:bookmarkEnd w:id="3"/>
      <w:r>
        <w:rPr>
          <w:sz w:val="24"/>
          <w:lang w:val="sk-SK"/>
        </w:rPr>
        <w:t xml:space="preserve">doklad o zmene priezviska (sobášny list) –  len v prípade zmeny priezviska 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Prihláška   p r i j a t á – n e p r i j a t á     dňa:            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Dôvod vrátenia prihlášky uchádzačovi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 xml:space="preserve">dekan fakulty 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 o n z u l t a n t :    ……………………………………………………………………………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omisia v študijnom programe  .................................................................……………………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Predseda komisie: 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Téma rigoróznej práce: 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Jazyk rigoróznej práce: 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Oponenti rigoróznej práce: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Posudky  práce predložené dňa: 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Rozhodnutie komisie o prijatí alebo vrátení práce uchádzačovi (na základe posudku – posudkov)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  Prešove dňa ................................................</w:t>
      </w:r>
    </w:p>
    <w:p>
      <w:pPr>
        <w:pStyle w:val="Normal"/>
        <w:ind w:left="-284" w:hanging="284"/>
        <w:rPr/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>predseda komisie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-284" w:hanging="284"/>
        <w:rPr/>
      </w:pPr>
      <w:r>
        <w:rPr/>
        <w:t>Z Á P I S   O   R I G O R Ó Z N E J    S K Ú Š K E</w:t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ermín rigoróznej skúšky: 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Členovia komisie (vrátane predsedu):      </w:t>
      </w:r>
    </w:p>
    <w:p>
      <w:pPr>
        <w:pStyle w:val="Normal"/>
        <w:ind w:left="3116" w:firstLine="424"/>
        <w:jc w:val="center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.....………………..............................................................</w:t>
      </w:r>
    </w:p>
    <w:p>
      <w:pPr>
        <w:pStyle w:val="Normal"/>
        <w:ind w:left="3116" w:firstLine="424"/>
        <w:jc w:val="center"/>
        <w:rPr>
          <w:sz w:val="24"/>
          <w:lang w:val="sk-SK"/>
        </w:rPr>
      </w:pPr>
      <w:r>
        <w:rPr>
          <w:sz w:val="24"/>
          <w:lang w:val="sk-SK"/>
        </w:rPr>
        <w:t>.................……………….................................................</w:t>
      </w:r>
    </w:p>
    <w:p>
      <w:pPr>
        <w:pStyle w:val="Normal"/>
        <w:ind w:left="3116" w:firstLine="424"/>
        <w:jc w:val="center"/>
        <w:rPr/>
      </w:pPr>
      <w:r>
        <w:rPr>
          <w:sz w:val="24"/>
          <w:lang w:val="sk-SK"/>
        </w:rPr>
        <w:t>.............................……………….....................................</w:t>
      </w:r>
    </w:p>
    <w:p>
      <w:pPr>
        <w:pStyle w:val="Normal"/>
        <w:ind w:left="284" w:hanging="0"/>
        <w:rPr/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ab/>
        <w:tab/>
        <w:t xml:space="preserve">                              ...........................................……………….......................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ind w:left="284" w:hanging="284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Priebeh rigoróznej skúšky:</w:t>
      </w:r>
    </w:p>
    <w:p>
      <w:pPr>
        <w:pStyle w:val="Normal"/>
        <w:ind w:left="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obhajoba rigoróznej práce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l. študijný predmet širšieho základu študijného programu………………………………………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2. študijný predmet širšieho základu študijného  programu ………………………………………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567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>prospel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 xml:space="preserve">neprospel         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Predseda komisie: 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Členovia komisie: 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 Prešove dňa .....................................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akovanie rigoróznej skúšky: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Termín I. opakovania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ýsledok rigoróznej skúšky: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ab/>
        <w:t>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ab/>
        <w:tab/>
        <w:t>ne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Predseda komisie : 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Členovia komisie: 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..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 Prešove dňa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/>
      </w:pPr>
      <w:r>
        <w:rPr>
          <w:sz w:val="24"/>
          <w:lang w:val="sk-SK"/>
        </w:rPr>
        <w:t>Termín II. opakovania: 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neprospel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Predseda komisie: ..................................................    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Členovia komisie: ..................................................     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     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     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Prešove dňa...................................</w:t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0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284"/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7:00Z</dcterms:created>
  <dc:creator>Eva Rešovská</dc:creator>
  <dc:description/>
  <cp:keywords/>
  <dc:language>en-US</dc:language>
  <cp:lastModifiedBy>Muchová Martina</cp:lastModifiedBy>
  <cp:lastPrinted>2020-09-22T21:49:00Z</cp:lastPrinted>
  <dcterms:modified xsi:type="dcterms:W3CDTF">2025-09-23T09:24:00Z</dcterms:modified>
  <cp:revision>24</cp:revision>
  <dc:subject/>
  <dc:title>Filozofická fakulta Prešovskej univerzity</dc:title>
</cp:coreProperties>
</file>