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13.75pt;width:93.6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8947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68425</wp:posOffset>
                </wp:positionV>
                <wp:extent cx="576072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7.75pt" to="454.65pt,107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-87630</wp:posOffset>
                </wp:positionV>
                <wp:extent cx="4489450" cy="1014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 R E Š O V S K Á   U N I V E R Z I T 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   P R E Š O V 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 I L O Z O F I C K Á    F A K U L T 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9pt;mso-wrap-distance-left:9.05pt;mso-wrap-distance-right:9.05pt;mso-wrap-distance-top:0pt;mso-wrap-distance-bottom:0pt;margin-top:-6.9pt;mso-position-vertical-relative:text;margin-left:101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 R E Š O V S K Á   U N I V E R Z I T 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   P R E Š O V 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 I L O Z O F I C K Á    F A K U L T 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  <w:t>Protokol  o zadaní rigoróznej práce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sk-SK"/>
        </w:rPr>
        <w:t xml:space="preserve">Meno a priezvisko uchádzačky/uchádzača o rigorózne konanie: 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…</w:t>
      </w:r>
      <w:r>
        <w:rPr>
          <w:b/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Kontakt: mailová adresa ......................................................................................................................</w:t>
      </w:r>
    </w:p>
    <w:p>
      <w:pPr>
        <w:pStyle w:val="Odsekzoznamu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sk-SK"/>
        </w:rPr>
        <w:t> </w:t>
      </w:r>
      <w:r>
        <w:rPr>
          <w:b/>
          <w:i/>
          <w:sz w:val="28"/>
          <w:szCs w:val="28"/>
          <w:lang w:val="sk-SK"/>
        </w:rPr>
        <w:t>študijný program rigoróznej skúšky: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sk-SK"/>
        </w:rPr>
        <w:t>Dohodnutá téma a jazyk rigoróznej práce: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Dohodnuté predmety rigoróznej skúšky (minimálne 2):</w:t>
      </w:r>
    </w:p>
    <w:p>
      <w:pPr>
        <w:pStyle w:val="Odsekzoznamu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sk-SK"/>
        </w:rPr>
        <w:t>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sk-SK"/>
        </w:rPr>
        <w:t>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sk-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sk-SK"/>
        </w:rPr>
        <w:t xml:space="preserve">Súhlas predsedu/predsedníčky komisie na vykonanie rigoróznych skúšok s prijatím prihlášky uchádzača, s témou rigoróznej práce a súhlas (stanovisko*) s tým, že uchádzač o rigorózne konanie môže vykonať rigoróznu skúšku v hore uvedenom študijnom programe študijného odboru, v ktorom získal vysokoškolské vzdelanie alebo v súvisiacom (príbuznom) študijnom odbore: 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8"/>
          <w:szCs w:val="28"/>
          <w:lang w:val="sk-SK"/>
        </w:rPr>
        <w:t xml:space="preserve"> </w:t>
      </w:r>
      <w:r>
        <w:rPr>
          <w:b/>
          <w:i/>
          <w:sz w:val="24"/>
          <w:szCs w:val="24"/>
          <w:lang w:val="sk-SK"/>
        </w:rPr>
        <w:t>(čitateľné meno a priezvisko + podpis predsedu/predsedníčky komisie)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k-SK"/>
        </w:rPr>
        <w:t xml:space="preserve">V Prešove dňa …………………                     </w:t>
      </w:r>
      <w:r>
        <w:rPr>
          <w:b/>
          <w:i/>
          <w:sz w:val="28"/>
          <w:szCs w:val="28"/>
          <w:lang w:val="sk-SK"/>
        </w:rPr>
        <w:t>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                                                             </w:t>
      </w:r>
      <w:r>
        <w:rPr>
          <w:b/>
          <w:i/>
          <w:sz w:val="24"/>
          <w:szCs w:val="24"/>
          <w:lang w:val="sk-SK"/>
        </w:rPr>
        <w:t xml:space="preserve">Podpis uchádzača/uchádzačky o rigorózne konanie  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4"/>
          <w:szCs w:val="24"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>*</w:t>
      </w:r>
      <w:r>
        <w:rPr>
          <w:b/>
          <w:i/>
          <w:lang w:val="sk-SK"/>
        </w:rPr>
        <w:t>Príbuznosť študijného odboru posudzuje predseda komisie pre rigorózne konanie a v prípade nesúhlasu sa písomne vyjadrí v stanovisku, ktoré predloží príslušnému prodekanov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7:00Z</dcterms:created>
  <dc:creator>user</dc:creator>
  <dc:description/>
  <cp:keywords/>
  <dc:language>en-US</dc:language>
  <cp:lastModifiedBy>Používateľ systému Windows</cp:lastModifiedBy>
  <cp:lastPrinted>2020-09-22T21:47:00Z</cp:lastPrinted>
  <dcterms:modified xsi:type="dcterms:W3CDTF">2024-04-24T06:23:00Z</dcterms:modified>
  <cp:revision>21</cp:revision>
  <dc:subject/>
  <dc:title/>
</cp:coreProperties>
</file>