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Ž I A D O S Ť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Meno a priezvisko: 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Dátum a miesto narodenia: _____________________________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Adresa trvalého pobytu: 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Korešpondenčná adresa: 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Telefón: ___________________________</w:t>
        <w:tab/>
        <w:tab/>
        <w:t>E-mail: 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Fakulta PU: ________________________                      Stupeň štúdia: ________________________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Študijný program: 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Rok štúdia: _____________   Forma štúdia: _____________   Výška školného: ________________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Default"/>
        <w:ind w:right="-280" w:hanging="0"/>
        <w:rPr/>
      </w:pPr>
      <w:r>
        <w:rPr>
          <w:sz w:val="22"/>
          <w:szCs w:val="22"/>
        </w:rPr>
        <w:t xml:space="preserve">V súlade s ustanovením § 92 ods. 18 zákona č. 131/2002 Z. z. o vysokých školách a o zmene a doplnení niektorých zákonov v znení neskorších predpisov Vás žiadam o </w:t>
      </w:r>
    </w:p>
    <w:p>
      <w:pPr>
        <w:pStyle w:val="Default"/>
        <w:ind w:right="-2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5040" w:leader="none"/>
        </w:tabs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odpustenie školného</w:t>
        <w:tab/>
      </w: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zníženie školného</w:t>
        <w:tab/>
      </w: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odloženie termínu splatnosti školného</w:t>
      </w:r>
    </w:p>
    <w:p>
      <w:pPr>
        <w:pStyle w:val="Normal"/>
        <w:autoSpaceDE w:val="false"/>
        <w:spacing w:lineRule="auto" w:line="480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v akademickom roku ............ /............ za </w:t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prekročenie štandardnej dĺžky štúdia</w:t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súbežné štúdium študijných programov v tom istom stupni štúdia</w:t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školné v externej forme štúdia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Zdôvodnenie žiadosti a preukázanie dôvodov: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V ________________________ dňa ___________________         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podpis žiadateľ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60" w:after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VYJADRENIE DEKANA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Odporúčam / neodporúčam žiadosti vyhovieť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V Prešove dňa 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__________________</w:t>
        <w:tab/>
        <w:tab/>
        <w:t>______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08"/>
        <w:rPr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podpis dekana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60" w:after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ROZHODNUTIE REKTORA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Odpúšťam žiadateľovi úhradu školného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Žiadosti o zníženie školného vyhovujem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bCs/>
          <w:sz w:val="20"/>
          <w:szCs w:val="20"/>
        </w:rPr>
        <w:t>Žiadosť zamietam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bCs/>
          <w:sz w:val="20"/>
          <w:szCs w:val="20"/>
        </w:rPr>
        <w:t>Odkladám splatnosť školného do 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V Prešove dňa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__________________</w:t>
        <w:tab/>
        <w:tab/>
        <w:t>______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podpis rektora</w:t>
      </w:r>
    </w:p>
    <w:p>
      <w:pPr>
        <w:pStyle w:val="Normlnywebov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Bližšie informácie o spracúvaní osobných údajov sú dostupné na http://www.unipo.sk/odkazy/ochrana-os-udajov.</w:t>
      </w:r>
    </w:p>
    <w:sectPr>
      <w:type w:val="nextPage"/>
      <w:pgSz w:w="11906" w:h="16838"/>
      <w:pgMar w:left="1440" w:right="1440" w:gutter="0" w:header="0" w:top="90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4:23:00Z</dcterms:created>
  <dc:creator>pancurakova</dc:creator>
  <dc:description/>
  <dc:language>en-US</dc:language>
  <cp:lastModifiedBy>Culkova</cp:lastModifiedBy>
  <cp:lastPrinted>2017-02-14T14:21:00Z</cp:lastPrinted>
  <dcterms:modified xsi:type="dcterms:W3CDTF">2018-06-07T14:25:00Z</dcterms:modified>
  <cp:revision>3</cp:revision>
  <dc:subject/>
  <dc:title>Opatrenie rektora</dc:title>
</cp:coreProperties>
</file>