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…………………......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udijný odbor………………....................…...... ročník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štúdia: denná/ externá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špondenčná adresa…………………………..PSČ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 dňa…………………………………………………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šovská univerzita v Prešo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kanát Filozofickej fakul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17. novembra č.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80 01  Pr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>Žiadosť o prerušenie doktorandského štú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V zmysle Študijného poriadku Prešovskej univerzity v Prešove </w:t>
      </w:r>
      <w:r>
        <w:rPr>
          <w:b/>
        </w:rPr>
        <w:t>žiadam</w:t>
      </w:r>
      <w:r>
        <w:rPr/>
        <w:t xml:space="preserve"> </w:t>
      </w:r>
      <w:r>
        <w:rPr>
          <w:b/>
        </w:rPr>
        <w:t>o prerušenie</w:t>
      </w:r>
      <w:r>
        <w:rPr/>
        <w:t xml:space="preserve"> štúdia v …… ročníku doktorandského študijného programu:  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  <w:t>v akad. r. ………/……..  na dobu od  ………………………… do  .........................................</w:t>
      </w:r>
    </w:p>
    <w:p>
      <w:pPr>
        <w:pStyle w:val="Normal"/>
        <w:spacing w:lineRule="auto" w:line="360"/>
        <w:rPr/>
      </w:pPr>
      <w:r>
        <w:rPr/>
        <w:t>z dôvodu……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jc w:val="both"/>
        <w:rPr/>
      </w:pPr>
      <w:r>
        <w:rPr/>
        <w:t>Príloh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 Podpis doktoranda </w:t>
      </w:r>
    </w:p>
    <w:p>
      <w:pPr>
        <w:pStyle w:val="Normal"/>
        <w:rPr/>
      </w:pPr>
      <w:r>
        <w:rPr/>
        <w:t>Vyjadrenie školiteľa:  súhlasím/nesúhlasím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rešove dňa……………………….. podpis školiteľ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adrenie garanta:  súhlasím/nesúhlasím</w:t>
      </w:r>
      <w:r>
        <w:rPr>
          <w:vertAlign w:val="superscript"/>
        </w:rPr>
        <w:t>*</w:t>
      </w: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 dňa……………………….. podpis garant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* Nehodiace prečiarknuť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8:00Z</dcterms:created>
  <dc:creator>Katka Mikitovie</dc:creator>
  <dc:description/>
  <cp:keywords/>
  <dc:language>en-US</dc:language>
  <cp:lastModifiedBy>Muchova M</cp:lastModifiedBy>
  <dcterms:modified xsi:type="dcterms:W3CDTF">2016-07-13T11:07:00Z</dcterms:modified>
  <cp:revision>56</cp:revision>
  <dc:subject/>
  <dc:title>Meno a priezvisko………………………………………………</dc:title>
</cp:coreProperties>
</file>