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bCs/>
          <w:szCs w:val="22"/>
        </w:rPr>
      </w:pPr>
      <w:r>
        <w:rPr>
          <w:rFonts w:cs="TimesNewRomanPSMT;Times New Roman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Žiadosť o pridanie predmetov – doktorandské štúdium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ilozofická fakulta Prešovskej univerzity v Prešov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no: </w:t>
        <w:tab/>
        <w:t xml:space="preserve">________________________________ Akad. rok, forma štúdia: 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Študijný program: </w:t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>Žiadam o pridanie týchto predmetov: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2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3"/>
        <w:gridCol w:w="6327"/>
      </w:tblGrid>
      <w:tr>
        <w:trPr>
          <w:trHeight w:val="593" w:hRule="atLeast"/>
          <w:cantSplit w:val="true"/>
        </w:trPr>
        <w:tc>
          <w:tcPr>
            <w:tcW w:w="6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edmet, ktorý žiadam pridať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kód, názov, počet kreditov, status predmetu: P, PV, V, D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63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edmet, ktorý žiadam prida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kód, názov, počet kreditov, status predmetu: P, PV, V, DS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6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6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27" w:type="dxa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632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2"/>
              </w:rPr>
            </w:pPr>
            <w:r>
              <w:rPr>
                <w:rFonts w:eastAsia="Arial Unicode MS"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svetlenie skratiek: P – povinný, PV – povinne voliteľný, V – výberový, DS – predmet dizertačnej skúš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Book Antiqua" w:hAnsi="Book Antiqua" w:eastAsia="Times New Roman" w:cs="Book Antiqu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taChar">
    <w:name w:val="Päta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1">
    <w:name w:val="Normálny+1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2:00Z</dcterms:created>
  <dc:creator>V.D</dc:creator>
  <dc:description/>
  <cp:keywords/>
  <dc:language>en-US</dc:language>
  <cp:lastModifiedBy>Muchova M</cp:lastModifiedBy>
  <cp:lastPrinted>2011-01-24T10:17:00Z</cp:lastPrinted>
  <dcterms:modified xsi:type="dcterms:W3CDTF">2014-05-16T06:59:00Z</dcterms:modified>
  <cp:revision>13</cp:revision>
  <dc:subject/>
  <dc:title>1</dc:title>
</cp:coreProperties>
</file>