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Filozofická fakult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Prešovská univerzita v Prešo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y študijný plán doktora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Základné informá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 a priezv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né priezvisk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(y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sto naroden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valé bydlisk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udijný odb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udijný progra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ite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 štúd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ma dizertačnej prá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Začiatok doktorandského štúdia (presný termín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lánované ukončenie štúdia (rok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viduálny študijný plán schválený dň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y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toran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ite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seda odborovej komisi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ka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2 Plánované jednotky študijného progra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2.1 Plánované jednotky študijnej a pedagogicko-vzdelávacej čin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2"/>
        <w:gridCol w:w="1134"/>
        <w:gridCol w:w="17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ednot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Forma ukonč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Roční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čet kredito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ovinné jednotky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ovinne voliteľné jednotk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ýberové jednotk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zertačná skúš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sk-SK" w:eastAsia="sk-SK"/>
              </w:rPr>
              <w:t>Písomná práca k dizertačnej skúšk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Predmet 1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Predmet 2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2.2 Plánované jednotky tvorivej činnosti v oblasti ve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2"/>
        <w:gridCol w:w="928"/>
        <w:gridCol w:w="171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ednot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Forma ukončen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Roční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čet kreditov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</w:rPr>
        <w:t>3 Dizertačná skúšk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ovaný termín dizertačnej skúšky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oznam predmetov (tém) dizertačnej skúšky, vybraných zo zoznamu schváleného odborovou komisio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znam povinnej a odporúčanej literatúry, ktorú má doktorand preštudovať v rámci svojej individuálnej prípravy na dizertačnú skúšk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  <w:t>4 Dizertačná prá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án prípravy dizertačnej prác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lo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štrukcie na prípravu individuálneho študijného plánu študenta v doktorandskom študijnom progra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</w:rPr>
        <w:t xml:space="preserve">Doktorandský študijný program ako študijný program tretieho stupňa v súlade s § 54 zákona č. 131/2002 Z. z. o vysokých školách a o zmene a doplnení niektorých zákonov a v súlade so Študijným poriadkom Prešovskej univerzity v Prešove pozostáva zo študijnej a vedeckej časti. Uskutočňuje sa podľa akreditovaného študijného programu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2"/>
        </w:rPr>
        <w:t>Školiteľ zostavuje</w:t>
      </w:r>
      <w:r>
        <w:rPr>
          <w:rFonts w:cs="Times New Roman" w:ascii="Times New Roman" w:hAnsi="Times New Roman"/>
          <w:szCs w:val="22"/>
        </w:rPr>
        <w:t xml:space="preserve"> pre každého doktoranda </w:t>
      </w:r>
      <w:r>
        <w:rPr>
          <w:rFonts w:cs="Times New Roman" w:ascii="Times New Roman" w:hAnsi="Times New Roman"/>
          <w:b/>
          <w:szCs w:val="22"/>
        </w:rPr>
        <w:t>individuálny študijný plán (IŠP)</w:t>
      </w:r>
      <w:r>
        <w:rPr>
          <w:rFonts w:cs="Times New Roman" w:ascii="Times New Roman" w:hAnsi="Times New Roman"/>
          <w:szCs w:val="22"/>
        </w:rPr>
        <w:t>, ktorý predkladá na schválenie odborovej komisii. Individuálny študijný plán doktoranda pozostáva zo študijnej časti a vedeckej časti. Študijná časť doktorandského štúdia sa končí dizertačnou skúškou; vedecká časť sa končí obhajobou dizertačnej práce.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dividuálny študijný plán doktoranda sa vyhotovuje na priloženom tlačive s názvom </w:t>
      </w:r>
      <w:r>
        <w:rPr>
          <w:rFonts w:cs="Times New Roman" w:ascii="Times New Roman" w:hAnsi="Times New Roman"/>
          <w:b/>
          <w:i/>
          <w:szCs w:val="22"/>
        </w:rPr>
        <w:t>Individuálny študijný plán doktoranda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Cs w:val="22"/>
        </w:rPr>
        <w:t xml:space="preserve">Individuálny študijný plán doktoranda </w:t>
      </w:r>
      <w:r>
        <w:rPr>
          <w:rFonts w:cs="Times New Roman" w:ascii="Times New Roman" w:hAnsi="Times New Roman"/>
          <w:b w:val="false"/>
          <w:bCs/>
          <w:szCs w:val="22"/>
        </w:rPr>
        <w:t>obsahuje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</w:rPr>
        <w:t xml:space="preserve">Zoznam jednotiek študijnej a pedagogicko-vzdelávacej činnosti (v rámci povinných, povinne výberových, resp. výberových jednotiek – podľa akreditovaného študijného programu) s formou a termínom ukončenia (ročníka) a počtom potrebných kreditov. Pri určovaní kreditov je potrebné vychádzať z akreditovaného študijného programu, Študijného poriadku Prešovskej univerzity v Prešove a Smernice k doktorandskému štúdiu na FF PU v Prešove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Zoznam jednotiek tvorivej činnosti v oblasti vedy aj s počtom potrebných kreditov (ktorý môže školiteľ pri ročnom hodnotení doktoranda upresniť so súhlasom dekana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oznam predmetov dizertačnej skúšky vybraných z predmetov dizertačnej skúšky z akreditovaného študijného program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Zoznam literatúry, ktorú má doktorand preštudovať v rámci svojej individuálnej prípravy na dizertačnú skúšk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ému dizertačnej práce (ktorú môže školiteľ pri ročnom hodnotení doktoranda upresniť so súhlasom dekana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lán prípravy dizertačnej práce (ktorý môže školiteľ pri ročnom hodnotení doktoranda upresniť so súhlasom dekana).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dividuálny študijný plán schvaľuje svojimi podpismi doktorand, školiteľ, predseda odborovej komisie a dekan fakulty. </w:t>
      </w:r>
      <w:r>
        <w:rPr>
          <w:rFonts w:cs="Times New Roman" w:ascii="Times New Roman" w:hAnsi="Times New Roman"/>
          <w:b/>
          <w:szCs w:val="22"/>
        </w:rPr>
        <w:t>IŠP podpísaný doktorandom a školiteľom je potrebné odovzdať v počte 3 kusov pri zápise doktoranda na Útvar pre vzdelávanie a doktorandské štúdium FF PU v Prešov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</w:rPr>
        <w:t xml:space="preserve">Okrem tlačiva </w:t>
      </w:r>
      <w:r>
        <w:rPr>
          <w:rFonts w:cs="Times New Roman" w:ascii="Times New Roman" w:hAnsi="Times New Roman"/>
          <w:i/>
          <w:szCs w:val="22"/>
        </w:rPr>
        <w:t>Individuálny študijný plán doktoranda</w:t>
      </w:r>
      <w:r>
        <w:rPr>
          <w:rFonts w:cs="Times New Roman" w:ascii="Times New Roman" w:hAnsi="Times New Roman"/>
          <w:szCs w:val="22"/>
        </w:rPr>
        <w:t xml:space="preserve"> si študent doktorandského štúdia v dennej aj externej forme zapisuje predmety študijnej a pedagogicko-vzdelávacej činnosti a predmety tvorivej činnosti v oblasti vedy aj do systému MAIS, do ktorého sa v zhode s individuálnym študijným plánom doktoranda zapisujú jednotky študijnej a pedagogicko-vzdelávacej činnosti a jednotky tvorivej činnosti v oblasti vedy s formou a termínom ukončenia a počtom potrebných kreditov, ktoré má študent absolvovať v príslušnom akademickom roku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</w:rPr>
        <w:t xml:space="preserve">Študijný poriadok Prešovskej univerzity v Prešove je dostupný na webovej stránk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www.unipo.sk/1076/</w:t>
        </w:r>
      </w:hyperlink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</w:rPr>
        <w:t>S akýmikoľvek otázkami či pripomienkami sa prosím obracajte na Útvar pre vzdelávanie a doktorandské štúdium FF PU.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a chuti do práce želá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gr. Michaela Sepešiová, PhD., univer. docent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prodekanka pre vzdelávanie a marketing FF PU v Prešove </w:t>
      </w:r>
    </w:p>
    <w:p>
      <w:pPr>
        <w:pStyle w:val="Normal"/>
        <w:ind w:left="70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gr. Martina Muchová, PhD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referentka pre vzdelávanie a doktorandské štúdium</w:t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Book Antiqua" w:hAnsi="Book Antiqua" w:eastAsia="Times New Roman" w:cs="Book Antiqu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1">
    <w:name w:val="Normálny+1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107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6:00Z</dcterms:created>
  <dc:creator>V.D</dc:creator>
  <dc:description/>
  <cp:keywords/>
  <dc:language>en-US</dc:language>
  <cp:lastModifiedBy>Používateľ systému Windows</cp:lastModifiedBy>
  <cp:lastPrinted>2011-01-24T10:17:00Z</cp:lastPrinted>
  <dcterms:modified xsi:type="dcterms:W3CDTF">2024-07-22T08:20:00Z</dcterms:modified>
  <cp:revision>18</cp:revision>
  <dc:subject/>
  <dc:title>1</dc:title>
</cp:coreProperties>
</file>