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6845</wp:posOffset>
            </wp:positionV>
            <wp:extent cx="45466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ČESTNÉ VYHLÁS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re účely centrálneho registra študentov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pri položkách označených * vyberte príslušný variant 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Meno a priezvisko: </w:t>
      </w:r>
      <w:r>
        <w:rPr>
          <w:i/>
          <w:color w:val="000000"/>
          <w:sz w:val="22"/>
          <w:szCs w:val="22"/>
        </w:rPr>
        <w:t xml:space="preserve">.................................................................. </w:t>
      </w:r>
      <w:r>
        <w:rPr>
          <w:b/>
          <w:color w:val="000000"/>
          <w:sz w:val="22"/>
          <w:szCs w:val="22"/>
        </w:rPr>
        <w:t xml:space="preserve">Dátum narodenia: </w:t>
      </w:r>
      <w:r>
        <w:rPr>
          <w:i/>
          <w:color w:val="000000"/>
          <w:sz w:val="22"/>
          <w:szCs w:val="22"/>
        </w:rPr>
        <w:t>......................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lozofická fakulta PU v Prešove</w:t>
      </w:r>
      <w:r>
        <w:rPr>
          <w:i/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Akademický rok: 2025/202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o fakulty: </w:t>
      </w:r>
      <w:r>
        <w:rPr>
          <w:color w:val="000000"/>
          <w:sz w:val="22"/>
          <w:szCs w:val="22"/>
        </w:rPr>
        <w:t>Ul. 17. novembra 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Študijný odbor:</w:t>
      </w:r>
      <w:r>
        <w:rPr>
          <w:i/>
          <w:color w:val="000000"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Rok štúdia:  1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2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3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4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5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6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* </w:t>
      </w:r>
      <w:r>
        <w:rPr>
          <w:i/>
          <w:color w:val="000000"/>
          <w:sz w:val="22"/>
          <w:szCs w:val="22"/>
        </w:rPr>
        <w:t xml:space="preserve">   </w:t>
        <w:tab/>
        <w:t xml:space="preserve">       </w:t>
      </w:r>
      <w:r>
        <w:rPr>
          <w:b/>
          <w:color w:val="000000"/>
          <w:sz w:val="22"/>
          <w:szCs w:val="22"/>
        </w:rPr>
        <w:t xml:space="preserve">Forma štúdia: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2"/>
          <w:szCs w:val="22"/>
        </w:rPr>
        <w:t xml:space="preserve">denná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externá*      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upeň štúdia: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prvý   □ druhý   □ spojený prvý a druhý stupeň    □ tretí*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t. program študujem od ak. roka: </w:t>
      </w:r>
      <w:r>
        <w:rPr>
          <w:i/>
          <w:color w:val="000000"/>
          <w:sz w:val="22"/>
          <w:szCs w:val="22"/>
        </w:rPr>
        <w:t>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Súbežné štúdium:</w:t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Dolepodpísaný(á) čestne vyhlasujem, že v ak. roku 2025/2026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ujem</w:t>
        <w:tab/>
        <w:tab/>
        <w:t>□ neštudujem.*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V ak. roku 2025/2026 študujem v ďalšom študijnom programe:</w:t>
      </w:r>
      <w:r>
        <w:rPr>
          <w:color w:val="000000"/>
          <w:sz w:val="22"/>
          <w:szCs w:val="22"/>
        </w:rPr>
        <w:t xml:space="preserve"> (v prípade viacerých študijných programov uveďte v osobitnej prílohe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akulta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tomto študijnom programe študujem od ak. roka: </w:t>
      </w:r>
      <w:r>
        <w:rPr>
          <w:i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ak. roku 2022/2023 študujem v  </w:t>
      </w:r>
      <w:r>
        <w:rPr>
          <w:i/>
          <w:color w:val="000000"/>
          <w:sz w:val="22"/>
          <w:szCs w:val="22"/>
        </w:rPr>
        <w:t>...............</w:t>
      </w:r>
      <w:r>
        <w:rPr>
          <w:color w:val="000000"/>
          <w:sz w:val="22"/>
          <w:szCs w:val="22"/>
        </w:rPr>
        <w:t xml:space="preserve"> roku štúdia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verejná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štátna □ súkromná*                 Forma štúdia: □ denná  □ externá*       Stupeň štúdia: □ prvý   □ druhý   □ spojený prvý a druhý stupeň    □ tretí*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Predchádzajúce štúdium:</w:t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V predchádzajúcom období – do ak. roka 2025/2026 (vrátane) – som na verejnej vysokej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netýka sa študentov, ktorí študujú od prijatia na PU nepretržite, t. j. netýka sa predchádzajúcich ročníkov v súčasnosti navštevovaného štúdia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oval(a)</w:t>
        <w:tab/>
        <w:tab/>
        <w:t>□ neštudoval(a)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V predchádzajúcom období – do ak. roka 2025/2026 (vrátane) – som študoval(a) v študijnom programe, resp. študijnom odbor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á škola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 vysokej školy: □ verejná □ štátna □ súkromná*                Forma štúdia: □ denná  □ externá*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upeň štúdia: □ prvý □ druhý □ spojený prvý a druhý stupeň  □ tretí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eň, mesiac, rok): ................................. </w:t>
        <w:tab/>
        <w:tab/>
        <w:t>Do (deň, mesiac, rok): 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□ verejná □ štátna □ súkromná*                Forma štúdia: □ denná  □ externá*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upeň štúdia: □ prvý □ druhý □ spojený prvý a druhý stupeň □ tretí 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eň, mesiac, rok): ................................. </w:t>
        <w:tab/>
        <w:tab/>
        <w:t>Do (deň, mesiac, rok): 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...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40"/>
          <w:sz w:val="22"/>
          <w:szCs w:val="22"/>
        </w:rPr>
        <w:t>Súbežné štúdium:</w:t>
      </w:r>
    </w:p>
    <w:p>
      <w:pPr>
        <w:pStyle w:val="Normal"/>
        <w:jc w:val="both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V roku 2025/2026 budem bezplatne študovať v študijnom programe </w:t>
      </w:r>
      <w:r>
        <w:rPr>
          <w:color w:val="000000"/>
          <w:sz w:val="22"/>
          <w:szCs w:val="22"/>
        </w:rPr>
        <w:t xml:space="preserve">(neuvádzajú študenti, ktorí neštudujú na dvoch programoch)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ysokej škole: ....................................................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SENI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Som si vedomý(á), že: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 prekročenie štandardnej dĺžky štúdia uhradím finančnú čiastku stanovenú v Smernici Prešovskej  univerzity v Prešove o školnom a poplatkoch spojených so štúdiom na ak. rok 2025/2026 do termínu určenému dekanom fakulty, resp. rektorom univerzity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 uvedenie nepravdivých alebo neúplných údajov som povinný nahradiť PU v Prešove spôsobenú škodu v plnej výške.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l som upozornený, že bližšie informácie o spracúvaní osobných údajov sú kedykoľvek dostupné na http://www.unipo.sk/odkazy/ochrana-os-udajov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Príloha č. 1 k Opatreniu rektora na vyberanie školného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na Prešovskej univerzite v 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3:00Z</dcterms:created>
  <dc:creator>User</dc:creator>
  <dc:description/>
  <cp:keywords/>
  <dc:language>en-US</dc:language>
  <cp:lastModifiedBy>Používateľ systému Windows</cp:lastModifiedBy>
  <cp:lastPrinted>2018-06-04T15:27:00Z</cp:lastPrinted>
  <dcterms:modified xsi:type="dcterms:W3CDTF">2025-07-17T07:39:00Z</dcterms:modified>
  <cp:revision>7</cp:revision>
  <dc:subject/>
  <dc:title>ČESTNÉ VYHLÁSENIE</dc:title>
</cp:coreProperties>
</file>