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1. cirkulár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Filozofická fakul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ešovskej univerzity v Preš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628650</wp:posOffset>
            </wp:positionV>
            <wp:extent cx="9144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pacing w:val="40"/>
          <w:sz w:val="48"/>
          <w:szCs w:val="48"/>
          <w:lang w:val="sk-SK"/>
        </w:rPr>
      </w:pPr>
      <w:r>
        <w:rPr>
          <w:b/>
          <w:bCs/>
          <w:spacing w:val="40"/>
          <w:sz w:val="48"/>
          <w:szCs w:val="48"/>
          <w:lang w:val="sk-SK"/>
        </w:rPr>
        <w:t>POZVÁNKA</w:t>
      </w:r>
    </w:p>
    <w:p>
      <w:pPr>
        <w:pStyle w:val="Normal"/>
        <w:jc w:val="center"/>
        <w:rPr>
          <w:b/>
          <w:b/>
          <w:bCs/>
          <w:spacing w:val="40"/>
          <w:sz w:val="48"/>
          <w:szCs w:val="48"/>
          <w:lang w:val="sk-SK"/>
        </w:rPr>
      </w:pPr>
      <w:r>
        <w:rPr>
          <w:b/>
          <w:bCs/>
          <w:spacing w:val="40"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9. študentská vedecká konferencia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sz w:val="26"/>
          <w:szCs w:val="20"/>
          <w:lang w:val="sk-SK"/>
        </w:rPr>
      </w:pPr>
      <w:r>
        <w:rPr>
          <w:b/>
          <w:sz w:val="26"/>
          <w:szCs w:val="20"/>
          <w:lang w:val="sk-SK"/>
        </w:rPr>
        <w:t xml:space="preserve">Konferencia sa koná pod záštitou </w:t>
      </w:r>
    </w:p>
    <w:p>
      <w:pPr>
        <w:pStyle w:val="Normal"/>
        <w:jc w:val="center"/>
        <w:rPr>
          <w:b/>
          <w:b/>
          <w:sz w:val="26"/>
          <w:szCs w:val="20"/>
          <w:lang w:val="sk-SK"/>
        </w:rPr>
      </w:pPr>
      <w:r>
        <w:rPr>
          <w:b/>
          <w:sz w:val="26"/>
          <w:szCs w:val="20"/>
          <w:lang w:val="sk-SK"/>
        </w:rPr>
        <w:t>prof. PhDr. Vasila Gluchmana, CSc., dekana fakulty</w:t>
      </w:r>
    </w:p>
    <w:p>
      <w:pPr>
        <w:pStyle w:val="Normal"/>
        <w:jc w:val="center"/>
        <w:rPr>
          <w:b/>
          <w:b/>
          <w:bCs/>
          <w:sz w:val="26"/>
          <w:szCs w:val="20"/>
          <w:lang w:val="sk-SK"/>
        </w:rPr>
      </w:pPr>
      <w:r>
        <w:rPr>
          <w:b/>
          <w:bCs/>
          <w:sz w:val="26"/>
          <w:szCs w:val="2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sk-SK"/>
        </w:rPr>
        <w:t>Inštitútové kolá: do 8. 4. 2013 (bližšie informácie na inštitútoch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Fakultné kolo: Prešov 25. 4. 2013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lang w:val="sk-SK"/>
        </w:rPr>
      </w:pPr>
      <w:r>
        <w:rPr>
          <w:b/>
          <w:lang w:val="sk-SK"/>
        </w:rPr>
        <w:t>Organizačné informácie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Konferencia je určená študentom Filozofickej fakulty Prešovskej univerzity v Prešove. Má nesúťažný, avšak výberový charakter.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>Cieľ konferencie:</w:t>
      </w:r>
      <w:r>
        <w:rPr>
          <w:lang w:val="sk-SK"/>
        </w:rPr>
        <w:t xml:space="preserve"> možnosť prezentácie vedeckovýskumných aktivít pre študentov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ekončiacich ročníkov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nčiacich ročníkov so záverečnými prácami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ktorandského štúdia (v dennej aj externej forme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Tematická náplň konferencie </w:t>
      </w:r>
      <w:r>
        <w:rPr>
          <w:lang w:val="sk-SK"/>
        </w:rPr>
        <w:t>vzhľadom na variabilitu ponúkaných študijných programov nie je stanove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ferencia sa koná </w:t>
      </w:r>
      <w:r>
        <w:rPr>
          <w:b/>
          <w:lang w:val="sk-SK"/>
        </w:rPr>
        <w:t>dvojkolovo</w:t>
      </w:r>
      <w:r>
        <w:rPr>
          <w:lang w:val="sk-SK"/>
        </w:rPr>
        <w:t xml:space="preserve">: </w:t>
      </w:r>
      <w:r>
        <w:rPr>
          <w:b/>
          <w:lang w:val="sk-SK"/>
        </w:rPr>
        <w:t>1) inštitútové kolo; 2) fakultné kolo</w:t>
      </w:r>
      <w:r>
        <w:rPr>
          <w:lang w:val="sk-SK"/>
        </w:rPr>
        <w:t>. Nevyhnutným predpokladom účasti na fakultnom kole je absolvovanie inštitútového kol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ihláška na konferenciu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plnené prihlášky (porov. prílohu) posielajte kontaktným osobám za jednotlivé inštitút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inštitú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ntakt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anglistiky a amerikanis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hDr. Eva Pavlíčková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ice0@unipo.sk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edukológie a sociálnej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gr. Lenka Kvašňáková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enka.kvasnakova@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estetiky, vied o umení a kulturoló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gr. Adrián Kvokačka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drian.kvokacka@ff.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filozofie a e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hDr. Gabriela Platková Olejárová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lejarova.gabriela@gmail.c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germanis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aedDr. Slavomíra Tomášiková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avomira.tomasikova@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histó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hDr. Nadežda Jurčišinová,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urcisin@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hudobného a výtvarného umenia – Katedra výtvarného umenia a výcho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hDr. Edita Vološčuková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edita.voloscukova@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hudobného a výtvarného umenia – Katedra hud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doc. Mgr. art. Karol Medňanský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arol.mednansky@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politoló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hDr. Irina Kozárová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rina.kozarova@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psycholó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c. PhDr. Tatiana Búgelová, CS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tatiana.bugelova@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románskych a klasických filológ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Erika Brodňanská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rika.brodnanska@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rusistiky, ukrajinistiky a slavis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Marta Vojteková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rta.vojtekova@unipo.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slovakistických, mediálnych a knižničných štúdií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Barbora Mochňacká, Ph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chnackab@gmail.com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Inštitút prekladateľstva a tlmočníc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Mária Smeta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ptffpu@gmail.com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* Všetky informácie o inštitútovom kole na Inštitúte slovakistických, mediálnych a knižničných štúdií sa nachádzajú na adres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ttp://www.unipo.sk/filozoficka-fakulta/ismks/podujatia/konferencie/2013/svk-ismks-20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Ďalšie informácie o inštitútových kolách sa záujemcovia dozvedia prostredníctvom kontaktných osô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Rozdelenie do sekcií </w:t>
      </w:r>
    </w:p>
    <w:p>
      <w:pPr>
        <w:pStyle w:val="Normal"/>
        <w:rPr/>
      </w:pPr>
      <w:r>
        <w:rPr>
          <w:lang w:val="sk-SK"/>
        </w:rPr>
        <w:t>Predpokladané sekcie vo fakultnom kole (ktorých štruktúra sa môže podľa počtu účastníkov a tematiky ich príspevkov obmeniť)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anglistiky a amerikanistiky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estetiky, vied o umení a kulturológie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filozofie a etiky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histórie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 politológie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jazykovedy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literárnej vedy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masmédií a knižničných štúdií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psychológie a sociálnej práce;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ekcia prekladateľstva a tlmočníctva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um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Formy prezentácie na fakultnom kole</w:t>
      </w:r>
      <w:r>
        <w:rPr>
          <w:lang w:val="sk-SK"/>
        </w:rPr>
        <w:t xml:space="preserve">:  </w:t>
      </w:r>
    </w:p>
    <w:p>
      <w:pPr>
        <w:pStyle w:val="Normal"/>
        <w:rPr/>
      </w:pPr>
      <w:r>
        <w:rPr>
          <w:lang w:val="sk-SK"/>
        </w:rPr>
        <w:t xml:space="preserve">a) klasické vystúpenie na konferencii; </w:t>
      </w:r>
    </w:p>
    <w:p>
      <w:pPr>
        <w:pStyle w:val="Normal"/>
        <w:rPr>
          <w:lang w:val="sk-SK"/>
        </w:rPr>
      </w:pPr>
      <w:r>
        <w:rPr>
          <w:lang w:val="sk-SK"/>
        </w:rPr>
        <w:t>b) posterová prezentácia (postery budú zaradené do sekcií podľa tematického zamerania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snejšie informácie o fakultnom kole sa dozvedia vybratí účastníci po sumarizácii výsledkov inštitútových kô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ublikačné výstupy</w:t>
      </w:r>
    </w:p>
    <w:p>
      <w:pPr>
        <w:pStyle w:val="Normal"/>
        <w:rPr/>
      </w:pPr>
      <w:r>
        <w:rPr>
          <w:b/>
          <w:lang w:val="sk-SK"/>
        </w:rPr>
        <w:t>1)</w:t>
      </w:r>
      <w:r>
        <w:rPr>
          <w:lang w:val="sk-SK"/>
        </w:rPr>
        <w:t xml:space="preserve"> </w:t>
      </w:r>
      <w:r>
        <w:rPr>
          <w:b/>
          <w:lang w:val="sk-SK"/>
        </w:rPr>
        <w:t>Zborník abstraktov</w:t>
      </w:r>
      <w:r>
        <w:rPr>
          <w:lang w:val="sk-SK"/>
        </w:rPr>
        <w:t xml:space="preserve"> </w:t>
      </w:r>
      <w:r>
        <w:rPr>
          <w:b/>
          <w:lang w:val="sk-SK"/>
        </w:rPr>
        <w:t>v elektronickej podobe</w:t>
      </w:r>
      <w:r>
        <w:rPr>
          <w:lang w:val="sk-SK"/>
        </w:rPr>
        <w:t xml:space="preserve">, do ktorého budú zaradené abstrakty všetkých účastníkov fakultného kola. </w:t>
      </w:r>
    </w:p>
    <w:p>
      <w:pPr>
        <w:pStyle w:val="Normal"/>
        <w:rPr/>
      </w:pPr>
      <w:r>
        <w:rPr>
          <w:b/>
          <w:lang w:val="sk-SK"/>
        </w:rPr>
        <w:t>2) Zborník plných príspevkov v elektronickej podobe</w:t>
      </w:r>
      <w:r>
        <w:rPr>
          <w:lang w:val="sk-SK"/>
        </w:rPr>
        <w:t xml:space="preserve">, do ktorého budú zaradené vybrané príspevky účastníkov fakultného kola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lang w:val="sk-SK"/>
              </w:rPr>
              <w:t>doc. Mgr. Martin Ološtiak, PhD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lang w:val="sk-SK"/>
              </w:rPr>
              <w:t>prodekan pre vzdelávaciu činnosť a doktorandské štúdiu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lang w:val="sk-SK"/>
              </w:rPr>
              <w:t>FF PU v Prešove</w:t>
            </w:r>
          </w:p>
        </w:tc>
      </w:tr>
    </w:tbl>
    <w:p>
      <w:pPr>
        <w:pStyle w:val="Normal"/>
        <w:spacing w:before="0" w:after="360"/>
        <w:contextualSpacing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Prihláška na 9. študentskú vedeckú konferenciu 2013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>Filozofická fakulta PU v Prešove – fakultné kolo</w:t>
      </w:r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odbor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ekc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notácia (max. 10 riadkov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120"/>
        <w:outlineLvl w:val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lice0@unipo.sk" TargetMode="External"/><Relationship Id="rId4" Type="http://schemas.openxmlformats.org/officeDocument/2006/relationships/hyperlink" Target="mailto:mochnacka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4:00Z</dcterms:created>
  <dc:creator>Zarnovska</dc:creator>
  <dc:description/>
  <dc:language>en-US</dc:language>
  <cp:lastModifiedBy>baska</cp:lastModifiedBy>
  <cp:lastPrinted>2013-03-07T10:42:00Z</cp:lastPrinted>
  <dcterms:modified xsi:type="dcterms:W3CDTF">2013-04-09T08:34:00Z</dcterms:modified>
  <cp:revision>2</cp:revision>
  <dc:subject/>
  <dc:title>Propozície</dc:title>
</cp:coreProperties>
</file>