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1. cirkulár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Filozofická fakul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ešovskej univerzity v Preš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248920</wp:posOffset>
            </wp:positionV>
            <wp:extent cx="9144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pacing w:val="40"/>
          <w:sz w:val="48"/>
          <w:szCs w:val="48"/>
          <w:lang w:val="sk-SK"/>
        </w:rPr>
      </w:pPr>
      <w:r>
        <w:rPr>
          <w:b/>
          <w:bCs/>
          <w:spacing w:val="40"/>
          <w:sz w:val="48"/>
          <w:szCs w:val="48"/>
          <w:lang w:val="sk-SK"/>
        </w:rPr>
        <w:t>POZVÁNKA</w:t>
      </w:r>
    </w:p>
    <w:p>
      <w:pPr>
        <w:pStyle w:val="Normal"/>
        <w:jc w:val="center"/>
        <w:rPr>
          <w:b/>
          <w:b/>
          <w:bCs/>
          <w:spacing w:val="40"/>
          <w:sz w:val="48"/>
          <w:szCs w:val="48"/>
          <w:lang w:val="sk-SK"/>
        </w:rPr>
      </w:pPr>
      <w:r>
        <w:rPr>
          <w:b/>
          <w:bCs/>
          <w:spacing w:val="40"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lang w:val="sk-SK"/>
        </w:rPr>
        <w:t>14. študentská vedecká a umelecká konferencia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6"/>
          <w:szCs w:val="20"/>
          <w:lang w:val="sk-SK"/>
        </w:rPr>
      </w:pPr>
      <w:r>
        <w:rPr>
          <w:b/>
          <w:sz w:val="26"/>
          <w:szCs w:val="20"/>
          <w:lang w:val="sk-SK"/>
        </w:rPr>
        <w:t xml:space="preserve">Konferencia sa koná pod záštitou </w:t>
      </w:r>
    </w:p>
    <w:p>
      <w:pPr>
        <w:pStyle w:val="Normal"/>
        <w:jc w:val="center"/>
        <w:rPr>
          <w:b/>
          <w:b/>
          <w:sz w:val="26"/>
          <w:szCs w:val="20"/>
          <w:lang w:val="sk-SK"/>
        </w:rPr>
      </w:pPr>
      <w:r>
        <w:rPr>
          <w:b/>
          <w:sz w:val="26"/>
          <w:szCs w:val="20"/>
          <w:lang w:val="sk-SK"/>
        </w:rPr>
        <w:t>prof. PhDr. Vasila Gluchmana, CSc., dekana fakulty.</w:t>
      </w:r>
    </w:p>
    <w:p>
      <w:pPr>
        <w:pStyle w:val="Normal"/>
        <w:jc w:val="center"/>
        <w:rPr>
          <w:b/>
          <w:b/>
          <w:bCs/>
          <w:sz w:val="26"/>
          <w:szCs w:val="20"/>
          <w:lang w:val="sk-SK"/>
        </w:rPr>
      </w:pPr>
      <w:r>
        <w:rPr>
          <w:b/>
          <w:bCs/>
          <w:sz w:val="26"/>
          <w:szCs w:val="20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sk-SK"/>
        </w:rPr>
        <w:t>Inštitútové kolá: do 6. 4. 2018 (bližšie informácie na inštitútoch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Fakultné kolo: Prešov 25. 4. 2018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lang w:val="sk-SK"/>
        </w:rPr>
      </w:pPr>
      <w:r>
        <w:rPr>
          <w:b/>
          <w:lang w:val="sk-SK"/>
        </w:rPr>
        <w:t>Organizačné informácie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Konferencia je určená študentom Filozofickej fakulty Prešovskej univerzity v Prešove. Má nesúťažný, avšak výberový charakter.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>Cieľ konferencie:</w:t>
      </w:r>
      <w:r>
        <w:rPr>
          <w:lang w:val="sk-SK"/>
        </w:rPr>
        <w:t xml:space="preserve"> možnosť prezentácie vedeckovýskumných aktivít pre študentov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ekončiacich ročníkov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čiacich ročníkov s výsledkami záverečných prác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ktorandského štúdia (v dennej aj v externej forme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Tematická náplň konferencie </w:t>
      </w:r>
      <w:r>
        <w:rPr>
          <w:lang w:val="sk-SK"/>
        </w:rPr>
        <w:t>vzhľadom na variabilitu ponúkaných študijných programov nie je stanove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ferencia sa koná </w:t>
      </w:r>
      <w:r>
        <w:rPr>
          <w:b/>
          <w:lang w:val="sk-SK"/>
        </w:rPr>
        <w:t>dvojkolovo</w:t>
      </w:r>
      <w:r>
        <w:rPr>
          <w:lang w:val="sk-SK"/>
        </w:rPr>
        <w:t xml:space="preserve">: </w:t>
      </w:r>
      <w:r>
        <w:rPr>
          <w:b/>
          <w:lang w:val="sk-SK"/>
        </w:rPr>
        <w:t>1) inštitútové kolo; 2) fakultné kolo</w:t>
      </w:r>
      <w:r>
        <w:rPr>
          <w:lang w:val="sk-SK"/>
        </w:rPr>
        <w:t>. Nevyhnutným predpokladom účasti na fakultnom kole je absolvovanie inštitútového ko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ihláška na konferenciu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plnené prihlášky (porov. prílohu) posielajte </w:t>
      </w:r>
      <w:r>
        <w:rPr>
          <w:b/>
          <w:lang w:val="sk-SK"/>
        </w:rPr>
        <w:t>do 9. 3. 2018</w:t>
      </w:r>
      <w:r>
        <w:rPr>
          <w:lang w:val="sk-SK"/>
        </w:rPr>
        <w:t xml:space="preserve"> kontaktným osobám za jednotlivé inštitú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31"/>
        <w:gridCol w:w="3388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inštitú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ntaktná osob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-m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anglistiky a amerikanisti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hDr. Eva Pavlíčk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eva.pavlickova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edukológie a sociálnej prác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Lenka Kvašňák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lenka.kvasnakova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estetiky a umeleckej kultúr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Adrián Kvokačka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drian.kvokacka@ff.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etiky a bioeti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Lukáš Švaňa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lukas.svana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filozof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Peter Kyslan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eter.kyslan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Inštitút germanisti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hDr. Júlia Paračk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ulia.parackova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histór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Annamária Kóny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nnamaria.konyova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nštitút hudobného a výtvarného umenia – Katedra výtvarnej výchovy a umenia a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gr. art. Peter Jakubik, Art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eterjakubik.edu@gmail.com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hudobného a výtvarného umenia – Katedra hudb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oc. Mgr. art. Karol Medňanský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arol.mednansky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politológie – Katedra teórie politi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Michal Cirner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 xml:space="preserve">cirner2@gmail.com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politológie – Katedra občianskej náu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Ondrej Marchevský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.marchevsky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psychológ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hDr. Monika Kačmár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 xml:space="preserve">monika.kacmarova@unipo.sk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romanisti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c. Mgr. Erika Brodňansk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rika.brodnanska@unipo.sk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rusistik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Marek Chovanec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arek.chovanec@unipo.sk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slovakistiky a mediálnych štúdií – sekcia slovenského jazyka a literatúr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Katarína Hrabčákov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tarinakathus.hrabcakova@gmail.com</w:t>
              </w:r>
            </w:hyperlink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slovakistiky a mediálnych štúdií – sekcia masmédi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Lenka Regrut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reg@gmail.com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slovakistiky a mediálnych štúdií – sekcia prekladateľstva a tlmočníctv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gr. Gabriel Kuľba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kulbak@gmail.com 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štitút ukrajinistiky a stredoeurópskych štúdi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c. Mgr. Marta Vojteková, Ph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rta.vojtekova@unipo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hlášky posielajte kontaktným osobám s názvom v tejto štruktúre (bez diakritiky):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riezvisko-14-SVUK-prihlaska.</w:t>
      </w:r>
    </w:p>
    <w:p>
      <w:pPr>
        <w:pStyle w:val="Normal"/>
        <w:rPr>
          <w:lang w:val="sk-SK"/>
        </w:rPr>
      </w:pPr>
      <w:r>
        <w:rPr>
          <w:lang w:val="sk-SK"/>
        </w:rPr>
        <w:t>Ďalšie informácie o inštitútových kolách sa záujemcovia dozvedia prostredníctvom kontaktných osôb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ehľad dôležitých termín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n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 9. 3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anie prihlášok na inštitú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udenti – záujemcovia o účasť na konferenc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 6. 4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>uskutočnenie inštitútových kôl a postúpenie informácií o vybratých účastníkoch vedeniu faku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štitú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. 4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>uskutočnenie fakultného 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denie fakul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 31. 8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ovzdanie príspev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častníci konferencie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ozdelenie do sekcií </w:t>
      </w:r>
    </w:p>
    <w:p>
      <w:pPr>
        <w:pStyle w:val="Normal"/>
        <w:rPr/>
      </w:pPr>
      <w:r>
        <w:rPr>
          <w:lang w:val="sk-SK"/>
        </w:rPr>
        <w:t>Predpokladané sekcie vo fakultnom kole (ktorých štruktúra sa môže podľa počtu účastníkov a tematiky ich príspevkov obmeniť)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anglického jazyka a anglofónnych kultúr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estetiky, vied o umení a kulturológie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etik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filozofie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histórie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 politológie a občianskej náuk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jazykoved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literárnej vedy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masmédií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psychológie a sociálnej práce;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ekcia prekladateľstva a tlmočníctva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cia um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Formy prezentácie </w:t>
      </w:r>
    </w:p>
    <w:p>
      <w:pPr>
        <w:pStyle w:val="Normal"/>
        <w:rPr/>
      </w:pPr>
      <w:r>
        <w:rPr>
          <w:lang w:val="sk-SK"/>
        </w:rPr>
        <w:t xml:space="preserve">a) klasické vystúpenie na konferencii; </w:t>
      </w:r>
    </w:p>
    <w:p>
      <w:pPr>
        <w:pStyle w:val="Normal"/>
        <w:rPr>
          <w:lang w:val="sk-SK"/>
        </w:rPr>
      </w:pPr>
      <w:r>
        <w:rPr>
          <w:lang w:val="sk-SK"/>
        </w:rPr>
        <w:t>b) posterová prezentácia (postery budú zaradené do sekcií podľa tematického zamerania);</w:t>
      </w:r>
    </w:p>
    <w:p>
      <w:pPr>
        <w:pStyle w:val="Normal"/>
        <w:rPr>
          <w:lang w:val="sk-SK"/>
        </w:rPr>
      </w:pPr>
      <w:r>
        <w:rPr>
          <w:lang w:val="sk-SK"/>
        </w:rPr>
        <w:t>c) umelecká prezentác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snejšie informácie o fakultnom kole sa dozvedia vybratí účastníci po sumarizácii výsledkov inštitútových kô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spacing w:val="-2"/>
          <w:lang w:val="sk-SK"/>
        </w:rPr>
        <w:t>Publikačný výstup – zborník plných príspevkov v elektronickej podobe na www.pulib.sk</w:t>
      </w:r>
      <w:r>
        <w:rPr>
          <w:spacing w:val="-2"/>
          <w:lang w:val="sk-SK"/>
        </w:rPr>
        <w:t xml:space="preserve">. </w:t>
      </w:r>
    </w:p>
    <w:p>
      <w:pPr>
        <w:pStyle w:val="Normal"/>
        <w:spacing w:before="0" w:after="360"/>
        <w:contextualSpacing/>
        <w:rPr>
          <w:spacing w:val="-2"/>
          <w:lang w:val="sk-SK"/>
        </w:rPr>
      </w:pPr>
      <w:r>
        <w:rPr>
          <w:spacing w:val="-2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rihláška na 14. študentskú vedeckú konferenciu 2018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Filozofická fakulta PU v Prešove – inštitútové kolo</w:t>
      </w:r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ehodiace sa vymažte)</w:t>
            </w:r>
            <w:r>
              <w:rPr>
                <w:rFonts w:cs="Arial" w:ascii="Arial" w:hAnsi="Arial"/>
                <w:b/>
                <w:lang w:val="sk-SK"/>
              </w:rPr>
              <w:t>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) posterová prezentácia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notácia (max. 10 riadkov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hláška sa posiela kontaktným osobám na inštitútoc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kathus.hrabcak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2:00Z</dcterms:created>
  <dc:creator>Zarnovska</dc:creator>
  <dc:description/>
  <cp:keywords/>
  <dc:language>en-US</dc:language>
  <cp:lastModifiedBy>User</cp:lastModifiedBy>
  <cp:lastPrinted>2017-02-13T11:11:00Z</cp:lastPrinted>
  <dcterms:modified xsi:type="dcterms:W3CDTF">2018-02-20T16:07:00Z</dcterms:modified>
  <cp:revision>42</cp:revision>
  <dc:subject/>
  <dc:title>Propozície</dc:title>
</cp:coreProperties>
</file>