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2.1.23 Teória a dejiny slovenskej literatúry</w:t>
      </w:r>
      <w:r>
        <w:rPr>
          <w:sz w:val="22"/>
          <w:szCs w:val="22"/>
        </w:rPr>
        <w:t xml:space="preserve">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770"/>
      </w:tblGrid>
      <w:tr>
        <w:trPr/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>Vývinové tendencie v slovenskej literatú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y dejín slovenskej literatú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álne problémy slovenskej literárnej v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ntgardy v slovenskej kultúre a literatúre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terárna komparatistika v Čechách a na Slovensku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Tendencies in Slovak Literatur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story of Slovak Literature Projects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emporary Problems of Slovak Literaty Scienc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antguards in Slovak Culture and Literature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Literary Comparatistic Studies in Slovakia and Czech Republic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151"/>
        <w:gridCol w:w="3553"/>
        <w:gridCol w:w="1990"/>
        <w:gridCol w:w="164"/>
        <w:gridCol w:w="297"/>
        <w:gridCol w:w="53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OBDZP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hajoba dizertačnej práce (1ISJM-D/OBDZP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AKaL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vantgardy v kultúre a literatúre (1ISJM-D/AKaL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GPVLV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enologické problémy vo vývine literárnej vedy (1ISJM-D/GPVLV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LKCS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erárna komparatistika v Čechách a na Slovensku (1ISJM-D/LKCS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MPLV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todologické problémy literárnej vedy (1ISJM-D/MPLV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PLV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blémy literárnej vedy (1ISJM-D/PLV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VTSL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ývinové tendencie v slovenskej literatúre (1ISJM-D/VTSL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VLVML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zťahy literárnej vedy a medziliterárnosti (1ISJM-D/VLVML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VLVFE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zťahy literárnej vedy k filozofii a estetike (1ISJM-D/VLVFE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LVaF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erárna veda a filozofia (1ISJM-D/LVaF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MaUT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dziliterárnosť a umelecký text (1ISJM-D/MaUT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ISJM-D/TaLE/1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xt a literárna estetika (1ISJM-D/TaLE/1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sk-SK" w:bidi="gu-IN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2:00Z</dcterms:created>
  <dc:creator>User</dc:creator>
  <dc:description/>
  <cp:keywords/>
  <dc:language>en-US</dc:language>
  <cp:lastModifiedBy>User</cp:lastModifiedBy>
  <dcterms:modified xsi:type="dcterms:W3CDTF">2011-10-20T06:26:00Z</dcterms:modified>
  <cp:revision>2</cp:revision>
  <dc:subject/>
  <dc:title>2</dc:title>
</cp:coreProperties>
</file>