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Úlohy a náplň odbornej prax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(štvrtý a piaty ročník resp. prvý a druhý ročník magisterského stupň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Úroveň priprave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ucháči ročníka majú za sebou základnú teoreticko-metodologickú prípravu, základnú psychodiagnostickú prípravu (psychodiagnostika detí, psychodiagnostika dospelých), ako aj základy aplikovaných disciplín, psychoterapie a poradenskej psychológie. Mali by byť preto pripravení samostatne diagnostikovať jednoduchšie a pod supervíziou už aj zložitejšie prípady. Mali by ovládať techniky diagnostického a poradenského rozhovoru ako aj základné psychoterapeutické a poradenské techn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Úloh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dôkladne sa oboznámiť s pracovnou náplňou psychológa na danom konkrétnom pracovisku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ehĺbiť svoje zručnosti v samostatnej diagnostickej i poradenskej činnosti (pod supervíziou) vrátane zvládnutia dokumentácie z vyšetrení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oluúčasťou participovať na riešení náročnejších psychologických aktiv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ľadom k uvedenému je povinnosťou každého poslucháča počas praxe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održiavať pracovný poriadok inštitúcie a riadiť sa pokynmi supervízora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zaznamenávať si svoje aktivity (viesť pracovný denník)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síme zodpovedného pracovníka inštitúcie, aby svojim podpisom potvrdil pravdivosť uvedených údajov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ypracovať (pod supervíziou) jednu správu zo psychologického vyšetrenia komplexného diagnosticko-poradenského charakt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ípade akýchkoľvek ťažkostí, nedorozumení alebo Vašich návrhov pre zlepšenie študentských praxí prosím skontaktovať sa s našim inštitú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 srdečným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doc. PhDr. Taťjana Búgelová, CSc.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riaditeľka Inštitútu psychológi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20"/>
        <w:szCs w:val="20"/>
      </w:rPr>
      <w:t>Adresa                            Telefón</w:t>
      <w:tab/>
      <w:t xml:space="preserve">                             E-mail                                  Internet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Ul. 17. Novembra           051/75 70 810                  ips @ ff.unipo.sk</w:t>
      <w:tab/>
      <w:t xml:space="preserve">                 http://www.unipo.sk/filozoficka-fakulta/ips</w:t>
    </w:r>
  </w:p>
  <w:p>
    <w:pPr>
      <w:pStyle w:val="Footer"/>
      <w:rPr/>
    </w:pPr>
    <w:r>
      <w:rPr>
        <w:sz w:val="20"/>
        <w:szCs w:val="20"/>
      </w:rPr>
      <w:t>080 78 Prešov</w:t>
    </w:r>
    <w:r>
      <w:rPr/>
      <w:tab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spacing w:lineRule="auto" w:line="240"/>
      <w:rPr>
        <w:b w:val="false"/>
        <w:b w:val="false"/>
        <w:spacing w:val="40"/>
      </w:rPr>
    </w:pPr>
    <w:r>
      <w:object w:dxaOrig="1151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7.25pt;height:7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8497016" r:id="rId1"/>
      </w:object>
    </w:r>
    <w:r>
      <w:rPr>
        <w:b w:val="false"/>
        <w:spacing w:val="40"/>
      </w:rPr>
      <w:t>PREŠOVSKÁ UNIVERZITA V PREŠOVE</w:t>
    </w:r>
  </w:p>
  <w:p>
    <w:pPr>
      <w:pStyle w:val="Normal"/>
      <w:spacing w:lineRule="auto" w:line="360"/>
      <w:jc w:val="center"/>
      <w:rPr>
        <w:spacing w:val="40"/>
      </w:rPr>
    </w:pPr>
    <w:r>
      <w:rPr>
        <w:spacing w:val="40"/>
      </w:rPr>
      <w:t>FILOZOFICKÁ FAKULTA</w:t>
    </w:r>
  </w:p>
  <w:p>
    <w:pPr>
      <w:pStyle w:val="Popis"/>
      <w:pBdr>
        <w:bottom w:val="double" w:sz="4" w:space="1" w:color="000000"/>
      </w:pBdr>
      <w:spacing w:lineRule="auto" w:line="360"/>
      <w:rPr/>
    </w:pPr>
    <w:r>
      <w:rPr>
        <w:sz w:val="32"/>
      </w:rPr>
      <w:t>INŠTITÚT PSYCHOLÓ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9:00Z</dcterms:created>
  <dc:creator>pc</dc:creator>
  <dc:description/>
  <cp:keywords/>
  <dc:language>en-US</dc:language>
  <cp:lastModifiedBy>Bočanová Jaroslava</cp:lastModifiedBy>
  <dcterms:modified xsi:type="dcterms:W3CDTF">2024-02-09T22:53:00Z</dcterms:modified>
  <cp:revision>4</cp:revision>
  <dc:subject/>
  <dc:title>Úlohy a náplň odbornej praxe</dc:title>
</cp:coreProperties>
</file>