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Žiadosť o zabezpečeni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án, vážená p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voľujeme si obrátiť sa na Vás s prosbou o zabezpečenie odbornej praxe pre .......................................................... poslucháča/čku ......... ročníka Inštitútu psychológie Filozofickej fakulty Prešovskej univerzity na Vašom pracovisku.</w:t>
      </w:r>
    </w:p>
    <w:p>
      <w:pPr>
        <w:pStyle w:val="Normal"/>
        <w:jc w:val="both"/>
        <w:rPr/>
      </w:pPr>
      <w:r>
        <w:rPr/>
        <w:tab/>
        <w:t>Odborná prax sa uskutoční v dňoch : ..................................</w:t>
      </w:r>
    </w:p>
    <w:p>
      <w:pPr>
        <w:pStyle w:val="Normal"/>
        <w:jc w:val="both"/>
        <w:rPr/>
      </w:pPr>
      <w:r>
        <w:rPr/>
        <w:tab/>
        <w:t>V prílohe Vám posielame úlohy a náplň odbornej praxe.</w:t>
      </w:r>
    </w:p>
    <w:p>
      <w:pPr>
        <w:pStyle w:val="Normal"/>
        <w:jc w:val="both"/>
        <w:rPr/>
      </w:pPr>
      <w:r>
        <w:rPr/>
        <w:tab/>
        <w:t>Ďakujeme Vám vopred za kolegiálnu pomoc a spolu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>doc. PhDr. Taťjana Búgelová, CSc.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riaditeľka Inštitútu psychológ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/>
    </w:pPr>
    <w:r>
      <w:rPr>
        <w:sz w:val="20"/>
        <w:szCs w:val="20"/>
      </w:rPr>
      <w:t>Adresa                                 Telefón</w:t>
      <w:tab/>
      <w:t xml:space="preserve">                               E-mail                           Internet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Ul. 17. Novembra č.1          051/75 70 810                    ips@ff.unipo.sk</w:t>
      <w:tab/>
      <w:t xml:space="preserve">            http://www.unipo.sk/filozoficka-fakulta/ips</w:t>
    </w:r>
  </w:p>
  <w:p>
    <w:pPr>
      <w:pStyle w:val="Footer"/>
      <w:jc w:val="both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0198596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/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/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pc</dc:creator>
  <dc:description/>
  <cp:keywords/>
  <dc:language>en-US</dc:language>
  <cp:lastModifiedBy>Bočanová Jaroslava</cp:lastModifiedBy>
  <dcterms:modified xsi:type="dcterms:W3CDTF">2024-02-09T22:48:00Z</dcterms:modified>
  <cp:revision>4</cp:revision>
  <dc:subject/>
  <dc:title>Prešov</dc:title>
</cp:coreProperties>
</file>