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ÚLOHY A NÁPLŇ ODBORNEJ PRAX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t>(tretí roč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ÚROVEŇ PRIPRAVE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lucháči majú za sebou základnú teoreticko-metodologickú prípravu. Zo základov aplikovaných psychologických disciplín (psychológia zdravia a klinická psychológia, zamestnanecká psychológia,  pedagogická psychológia a základy školskej psychológie) absolvovali po jednom semestri. Zvládli základy psychodiagnosti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ÚLOH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stup do praktických aktivít spojených s výkonom psychologickej profesie:</w:t>
      </w:r>
    </w:p>
    <w:p>
      <w:pPr>
        <w:pStyle w:val="Normal"/>
        <w:jc w:val="both"/>
        <w:rPr/>
      </w:pPr>
      <w:r>
        <w:rPr/>
        <w:t>- oboznámenie sa s organizačným začlenením psychológa v konkrétnej štruktúre pracoviska a s jeho pracovnou náplňou,</w:t>
      </w:r>
    </w:p>
    <w:p>
      <w:pPr>
        <w:pStyle w:val="Normal"/>
        <w:jc w:val="both"/>
        <w:rPr/>
      </w:pPr>
      <w:r>
        <w:rPr/>
        <w:t>- získavanie zručností v diagnostickej činnosti (samostatná diagnostická práca so štandardnými metodikami pod supervíziou a oboznámenie sa s menej známymi diagnostickými postupmi a technikami),</w:t>
      </w:r>
    </w:p>
    <w:p>
      <w:pPr>
        <w:pStyle w:val="Normal"/>
        <w:jc w:val="both"/>
        <w:rPr/>
      </w:pPr>
      <w:r>
        <w:rPr/>
        <w:t>- získanie predstavy (najlepšie priamou účasťou) o poradenských, terapeutických, či expertíznych postupoch a technik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hľadom k uvedenému je povinnosťou každého poslucháča počas praxe:</w:t>
      </w:r>
    </w:p>
    <w:p>
      <w:pPr>
        <w:pStyle w:val="Normal"/>
        <w:jc w:val="both"/>
        <w:rPr/>
      </w:pPr>
      <w:r>
        <w:rPr/>
        <w:t>- dodržiavať pracovný poriadok inštitúcie a riadiť sa pokynmi supervízora,</w:t>
      </w:r>
    </w:p>
    <w:p>
      <w:pPr>
        <w:pStyle w:val="Normal"/>
        <w:jc w:val="both"/>
        <w:rPr/>
      </w:pPr>
      <w:r>
        <w:rPr/>
        <w:t xml:space="preserve">- zaznamenávať si svoje aktivity (viesť pracovný denník). </w:t>
      </w:r>
    </w:p>
    <w:p>
      <w:pPr>
        <w:pStyle w:val="Normal"/>
        <w:jc w:val="both"/>
        <w:rPr/>
      </w:pPr>
      <w:r>
        <w:rPr/>
        <w:t>Prosíme zodpovedného pracovníka  inštitúcie, aby  svojim podpisom potvrdil pravdivosť uvedených údaj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rípade akýchkoľvek ťažkostí, nedorozumení, alebo Vašich návrhov pre zlepšenie študentských praxí prosím skontaktovať sa s našou katedr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Ďakujem Vám za kolegiálnu pomoc a spoluprácu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>So srdečným pozdravom</w:t>
        <w:tab/>
        <w:tab/>
        <w:tab/>
        <w:tab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..............</w:t>
      </w:r>
    </w:p>
    <w:p>
      <w:pPr>
        <w:pStyle w:val="Normal"/>
        <w:ind w:left="4956" w:hanging="0"/>
        <w:rPr/>
      </w:pPr>
      <w:r>
        <w:rPr/>
        <w:t xml:space="preserve">   </w:t>
      </w:r>
      <w:r>
        <w:rPr/>
        <w:t>doc. PhDr. Taťjana Búgelová, CSc.</w:t>
      </w:r>
    </w:p>
    <w:p>
      <w:pPr>
        <w:pStyle w:val="Normal"/>
        <w:ind w:left="4956" w:hanging="0"/>
        <w:rPr/>
      </w:pPr>
      <w:r>
        <w:rPr/>
        <w:t xml:space="preserve">      </w:t>
      </w:r>
      <w:r>
        <w:rPr/>
        <w:t>riaditeľka Inštitútu psychológie</w:t>
      </w:r>
    </w:p>
    <w:p>
      <w:pPr>
        <w:pStyle w:val="Normal"/>
        <w:ind w:left="4956"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20"/>
        <w:szCs w:val="20"/>
      </w:rPr>
      <w:t>Adresa                                Telefón</w:t>
      <w:tab/>
      <w:t xml:space="preserve">                            E-mail                             Internet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Ul. 17. Novembra 1            051/75 70 810                 ips @ ff.unipo.sk</w:t>
      <w:tab/>
      <w:t xml:space="preserve">            http://www.unipo.sk/filozoficka-fakulta/ips</w:t>
    </w:r>
  </w:p>
  <w:p>
    <w:pPr>
      <w:pStyle w:val="Footer"/>
      <w:rPr/>
    </w:pPr>
    <w:r>
      <w:rPr>
        <w:sz w:val="20"/>
        <w:szCs w:val="20"/>
      </w:rPr>
      <w:t>080 78 Prešov</w:t>
    </w:r>
    <w:r>
      <w:rPr/>
      <w:tab/>
      <w:t xml:space="preserve">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spacing w:lineRule="auto" w:line="240"/>
      <w:rPr>
        <w:b w:val="false"/>
        <w:b w:val="false"/>
        <w:spacing w:val="40"/>
      </w:rPr>
    </w:pPr>
    <w:r>
      <w:object w:dxaOrig="1151" w:dyaOrig="11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77.25pt;height:77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15187148" r:id="rId1"/>
      </w:object>
    </w:r>
    <w:r>
      <w:rPr>
        <w:b w:val="false"/>
        <w:spacing w:val="40"/>
      </w:rPr>
      <w:t>PREŠOVSKÁ UNIVERZITA V PREŠOVE</w:t>
    </w:r>
  </w:p>
  <w:p>
    <w:pPr>
      <w:pStyle w:val="Normal"/>
      <w:spacing w:lineRule="auto" w:line="360"/>
      <w:jc w:val="center"/>
      <w:rPr>
        <w:spacing w:val="40"/>
      </w:rPr>
    </w:pPr>
    <w:r>
      <w:rPr>
        <w:spacing w:val="40"/>
      </w:rPr>
      <w:t>FILOZOFICKÁ FAKULTA</w:t>
    </w:r>
  </w:p>
  <w:p>
    <w:pPr>
      <w:pStyle w:val="Popis"/>
      <w:pBdr>
        <w:bottom w:val="double" w:sz="4" w:space="1" w:color="000000"/>
      </w:pBdr>
      <w:spacing w:lineRule="auto" w:line="360"/>
      <w:rPr>
        <w:sz w:val="32"/>
      </w:rPr>
    </w:pPr>
    <w:r>
      <w:rPr>
        <w:sz w:val="32"/>
      </w:rPr>
      <w:t>INŠTITÚT PSYCHOLÓG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">
    <w:name w:val="Popis"/>
    <w:basedOn w:val="Normal"/>
    <w:next w:val="Normal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07:00Z</dcterms:created>
  <dc:creator>pc</dc:creator>
  <dc:description/>
  <cp:keywords/>
  <dc:language>en-US</dc:language>
  <cp:lastModifiedBy>Bočanová Jaroslava</cp:lastModifiedBy>
  <dcterms:modified xsi:type="dcterms:W3CDTF">2024-02-09T22:48:00Z</dcterms:modified>
  <cp:revision>4</cp:revision>
  <dc:subject/>
  <dc:title>ÚLOHY A NÁPLŇ ODBORNEJ PRAXE</dc:title>
</cp:coreProperties>
</file>