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t v r d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vrdzujeme, že menovaná/ý ............................................................... je v školskom roku .........../............. študentom/tkou ..... ročníka Inštitútu psychológie FF PU v Prešove na bakalárskom / magisterskom stu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o potvrdenie sa vydáva ako doklad pre umožnenie psychologickej praxe alebo výs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ešove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doc. PhDr. Taťjana Búgelová, CSc.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iaditeľka Inštitútu psychológ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  <w:szCs w:val="20"/>
      </w:rPr>
      <w:t>Adresa                                 Telefón</w:t>
      <w:tab/>
      <w:t xml:space="preserve">                            E-mail                           Interne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17. Novembra 1             051/75 70 810                 ips @ ff.unipo.sk</w:t>
      <w:tab/>
      <w:t xml:space="preserve">          http://www.unipo.sk/filozoficka-fakulta/ips</w:t>
    </w:r>
  </w:p>
  <w:p>
    <w:pPr>
      <w:pStyle w:val="Footer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94891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>
        <w:sz w:val="32"/>
      </w:rPr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6:00Z</dcterms:created>
  <dc:creator>pc</dc:creator>
  <dc:description/>
  <cp:keywords/>
  <dc:language>en-US</dc:language>
  <cp:lastModifiedBy>Bočanová Jaroslava</cp:lastModifiedBy>
  <dcterms:modified xsi:type="dcterms:W3CDTF">2024-02-09T22:48:00Z</dcterms:modified>
  <cp:revision>4</cp:revision>
  <dc:subject/>
  <dc:title>P o t v r d e n i e</dc:title>
</cp:coreProperties>
</file>