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  <w:t>Centrum pre edukáciu a výskum seniorov (CEVS)</w:t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  <w:t>Štatút</w:t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  <w:t>Preambula</w:t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ind w:firstLine="360"/>
        <w:jc w:val="both"/>
        <w:rPr/>
      </w:pPr>
      <w:r>
        <w:rPr/>
        <w:t xml:space="preserve">Cieľom zriadenia </w:t>
      </w:r>
      <w:r>
        <w:rPr>
          <w:i/>
          <w:iCs/>
        </w:rPr>
        <w:t>Centra pre edukáciu a výskum seniorov</w:t>
      </w:r>
      <w:r>
        <w:rPr/>
        <w:t xml:space="preserve"> (ďalej len „CEVS“)</w:t>
      </w:r>
      <w:r>
        <w:rPr>
          <w:b/>
          <w:bCs/>
        </w:rPr>
        <w:t xml:space="preserve"> </w:t>
      </w:r>
      <w:r>
        <w:rPr/>
        <w:t>na PU v Prešove je naplnenie požiadavky rozvoja spoločnosti založenej na vedomostiach, výmenu znalostí a skúseností v oblasti vedy a vzdelávania starnutia populácie, vyplnenia existujúcich medzier vo výskume starnutia na Slovensku a v regióne strednej Európy. Výsledkom je vypracovanie odporúčaní zameraných na podporu lepšej koordinácie výskumu na Slovensku a v strednej Európe, zlepšenie vzájomnej národnej a medzinárodnej spolupráce v rámci interdisciplinárneho výskumu a v rámci Národného programu ochrany starších ľudí na Slovensku.</w:t>
      </w:r>
    </w:p>
    <w:p>
      <w:pPr>
        <w:pStyle w:val="Normal"/>
        <w:pBdr/>
        <w:jc w:val="both"/>
        <w:rPr/>
      </w:pPr>
      <w:r>
        <w:rPr/>
        <w:t>Projekt CEVS na PU v Prešove nadväzuje na priority 7</w:t>
      </w:r>
      <w:r>
        <w:rPr>
          <w:i/>
          <w:iCs/>
        </w:rPr>
        <w:t>. rámcového programu EÚ</w:t>
      </w:r>
      <w:r>
        <w:rPr/>
        <w:t xml:space="preserve"> a výskumného Európskeho projektu </w:t>
      </w:r>
      <w:r>
        <w:rPr>
          <w:i/>
          <w:iCs/>
        </w:rPr>
        <w:t xml:space="preserve">INTERLINKS – Health systems and long-term care for older people in Europe </w:t>
      </w:r>
      <w:r>
        <w:rPr/>
        <w:t xml:space="preserve">realizovaného </w:t>
      </w:r>
      <w:r>
        <w:rPr>
          <w:i/>
          <w:iCs/>
        </w:rPr>
        <w:t>Inštitútom pre výskum práce a rodiny</w:t>
      </w:r>
      <w:r>
        <w:rPr/>
        <w:t>, výsledky ktorého je možné implementovať do vzdelávacích programov slovenských univerzít a do aktivít príslušných inštitúcii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  <w:t xml:space="preserve">Centrum pre edukáciu a výskum seniorov </w:t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/>
        <w:t xml:space="preserve">CEVS bolo zriadené na základe návrhu Inštitútu edukológie a sociálnej práce, inšpirujúc sa hlavnými zámermi Európskeho projektu INTERLINKS a Národného panelu expertov (NEP), v ktorom je KSP je angažovaná.   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/>
        <w:t xml:space="preserve">CEVS je alokované na Filozofickej fakulte PU v Prešove a zastúpené rektorom Prešovskej univerzity ako akademické pracovisko Inštitútu edukológie a sociálnej práce Filozofickej fakulty v Prešove. 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/>
        <w:t xml:space="preserve">Jadro CEVS tvorí Katedra sociálnej práce, Inštitútu edukológie a sociálnej práce FF PU v Prešove doplnené o odborníkov z oblasti edukácie a výskumu starnutia populácie pôsobiacich na PU v Prešove a ďalších expertov zo Slovenska, Českej a Poľskej republiky a z ďalších krajín. 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/>
        <w:t>CEVS nemá právnu subjektivitu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  <w:t>Odborné zameranie centra</w:t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/>
        <w:t xml:space="preserve">Hlavným cieľom CEVS na PU v Prešove bude reagovať na demografické zmeny, podporovať výskum starnutia tým, že diseminuje zdieľanie vedomostí, zlepší komunikačné kanály, podporí širšiu stredoeurópsku spoluprácu a zvýši profil európskeho výskumu o starnutí. 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/>
        <w:t xml:space="preserve">Špecifické ciele spočívajú v príprave špecializačných študijných programov magisterského stupňa, špecializačných postgraduálnych programov, v tvorbe učebných textov a antológií pre uvedené aktivity. Medzi špecifické ciele CEVS na PU v Prešove bude patriť vznik platformy pre spoluprácu medzi akademikmi a praktikmi. Úlohou CEVS je identifikovať tzv. agentov zmien a prizvať ich k spolupráci pri hľadaní relevantných informácii pri validizácii zistení a implementácii získaných znalostí do oblastí pomáhajúcich profesií. 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/>
        <w:t xml:space="preserve">Cieľovou skupinou sú najmä vysokoškolskí študenti humanitných, medicínskych zdravotníckych a ekonomických odborov, ďalej sú to sociálni pracovníci, pedagógovia, ekonómovia, filozofi, etici, teológovia, sociológovia, psychológovia a vedci. Ďalšou veľmi významnou cieľovou skupinou sú profesionáli z oblasti pomáhajúcich profesií. </w:t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  <w:t>Sídlo CEVS</w:t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ind w:left="720" w:hanging="0"/>
        <w:jc w:val="both"/>
        <w:rPr/>
      </w:pPr>
      <w:r>
        <w:rPr/>
        <w:t>Sídlom centra je Prešovská univerzita v Prešove, Filozofická fakulta, Ul. 17. novembra 1, 080 78 Prešov, Slovenská republika.</w:t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  <w:t>Organizačná štruktúra centra</w:t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ind w:left="720" w:hanging="0"/>
        <w:jc w:val="both"/>
        <w:rPr/>
      </w:pPr>
      <w:r>
        <w:rPr/>
        <w:t>Organizačnú štruktúru CEVS tvorí:</w:t>
      </w:r>
    </w:p>
    <w:p>
      <w:pPr>
        <w:pStyle w:val="Normal"/>
        <w:pBdr/>
        <w:ind w:left="720" w:hanging="0"/>
        <w:jc w:val="both"/>
        <w:rPr/>
      </w:pPr>
      <w:r>
        <w:rPr/>
        <w:t>Výkonný výbor</w:t>
      </w:r>
    </w:p>
    <w:p>
      <w:pPr>
        <w:pStyle w:val="Normal"/>
        <w:pBdr/>
        <w:ind w:left="720" w:hanging="0"/>
        <w:jc w:val="both"/>
        <w:rPr/>
      </w:pPr>
      <w:r>
        <w:rPr/>
        <w:t>Riaditeľ</w:t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  <w:t>Výkonný výbor</w:t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/>
        <w:t>Výkonný výbor je najvyšší orgán CEVS, ktorý tvoria riaditeľ, zástupcovia inštitúcií participujúcich na činnosti centra a zástupca vedenia Prešovskej univerzity v Prešove, resp. vedenia Filozofickej fakulty PU v Prešove. Výkonný výbor centra sa skladá z 20 členov. Členov výboru menuje dekan Filozofickej fakulty PU v Prešove.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/>
        <w:t xml:space="preserve">Funkčné obdobie členov výboru je 4 roky. 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/>
        <w:t>Výkonný výbor centra schvaľuje všetky dokumenty a zmluvy súvisiace s pôsobnosťou a činnosťou CEVS.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/>
        <w:t>Výkonný výbor centra schvaľuje rozpočet centra na nasledujúce obdobie, ďalej schvaľuje výročnú správu centra a správu o hospodárení CEVS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  <w:t>Riaditeľ CEVS</w:t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pBdr/>
        <w:jc w:val="both"/>
        <w:rPr/>
      </w:pPr>
      <w:r>
        <w:rPr/>
        <w:t>Na čele centra je jeho riaditeľ. Riaditeľ vedie centrum, organizuje jeho činnosť a zodpovedá za jeho výsledky, vrátane výsledkov hospodárenia.</w:t>
      </w:r>
    </w:p>
    <w:p>
      <w:pPr>
        <w:pStyle w:val="Normal"/>
        <w:numPr>
          <w:ilvl w:val="0"/>
          <w:numId w:val="5"/>
        </w:numPr>
        <w:pBdr/>
        <w:jc w:val="both"/>
        <w:rPr/>
      </w:pPr>
      <w:r>
        <w:rPr/>
        <w:t>Riaditeľa CEVS menuje dekan Filozofickej fakulty PU v Prešove a jeho funkčné obdobie je 4 roky.</w:t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pBdr/>
        <w:jc w:val="both"/>
        <w:rPr/>
      </w:pPr>
      <w:r>
        <w:rPr/>
        <w:t>Zmeny a doplnky tohto štatútu môžu byť vykonané len po ich schválení CEVS.</w:t>
      </w:r>
    </w:p>
    <w:p>
      <w:pPr>
        <w:pStyle w:val="Normal"/>
        <w:numPr>
          <w:ilvl w:val="0"/>
          <w:numId w:val="6"/>
        </w:numPr>
        <w:pBdr/>
        <w:rPr/>
      </w:pPr>
      <w:r>
        <w:rPr/>
        <w:t xml:space="preserve">Štatút nadobúda účinnosť dňom jeho schválenia AS FF PU v Prešove, a zriadením dekana Filozofickej fakulty PU v Prešove. 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V Prešove 24. 3. 2011</w:t>
      </w:r>
    </w:p>
    <w:p>
      <w:pPr>
        <w:pStyle w:val="Normal"/>
        <w:pBdr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t>2</w:t>
    </w:r>
  </w:p>
  <w:p>
    <w:pPr>
      <w:pStyle w:val="Normal"/>
      <w:pBdr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52:00Z</dcterms:created>
  <dc:creator>a</dc:creator>
  <dc:description/>
  <dc:language>en-US</dc:language>
  <cp:lastModifiedBy>User</cp:lastModifiedBy>
  <dcterms:modified xsi:type="dcterms:W3CDTF">2016-11-08T12:52:00Z</dcterms:modified>
  <cp:revision>2</cp:revision>
  <dc:subject/>
  <dc:title/>
</cp:coreProperties>
</file>