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16825" cy="107442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9258300</wp:posOffset>
            </wp:positionV>
            <wp:extent cx="7658100" cy="54546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28"/>
        </w:rPr>
        <w:t>Gréckokatolícka charita Prešov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vyhlasu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B E R O V É     K O N A N I E</w:t>
      </w:r>
    </w:p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zíciu </w:t>
      </w:r>
      <w:r>
        <w:rPr>
          <w:b/>
        </w:rPr>
        <w:t>sociálny pracovník</w:t>
      </w:r>
      <w:r>
        <w:rPr/>
        <w:t xml:space="preserve"> Domu sv. Faustíny – centrum pre deti a rodiny – 1 osoba</w:t>
      </w:r>
    </w:p>
    <w:p>
      <w:pPr>
        <w:pStyle w:val="Normal"/>
        <w:spacing w:lineRule="auto" w:line="276"/>
        <w:jc w:val="center"/>
        <w:rPr/>
      </w:pPr>
      <w:r>
        <w:rPr/>
        <w:t>so sídlom ul. Pavlovičova 8, 089 01 Svidní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Batang;바탕"/>
          <w:b/>
        </w:rPr>
        <w:t>Čo nutne požadujeme</w:t>
      </w:r>
    </w:p>
    <w:p>
      <w:pPr>
        <w:pStyle w:val="Normal"/>
        <w:spacing w:lineRule="auto" w:line="276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končené vysokoškolské vzdelanie, min. </w:t>
      </w:r>
      <w:r>
        <w:rPr>
          <w:b/>
        </w:rPr>
        <w:t>II. stupňa</w:t>
      </w:r>
      <w:r>
        <w:rPr/>
        <w:t xml:space="preserve"> – odbor </w:t>
      </w:r>
      <w:r>
        <w:rPr>
          <w:b/>
        </w:rPr>
        <w:t>sociálna prá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bezúhonnosť</w:t>
      </w:r>
      <w:r>
        <w:rPr/>
        <w:t xml:space="preserve"> – odpis z registra trestov (zabezpečíme my v prípade úspešnosti), </w:t>
      </w:r>
      <w:r>
        <w:rPr>
          <w:b/>
          <w:bCs/>
        </w:rPr>
        <w:t>čestné vyhlásenie</w:t>
      </w:r>
      <w:r>
        <w:rPr/>
        <w:t xml:space="preserve"> /podmienka bezúhonnosti a v minulosti som nebol/a právoplatne odsúdený/á za trestný čin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amostatnosť, komunikatívnosť, organizačné schopnosti, asertívnosť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losť práce na počítači (Word, Excel, internet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odičský preukaz sk. B – vítaná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x – vítaná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Čo ponúkam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mysluplnú prácu so závislými ženami v kresťanskej organizáci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ácu v nepretržitej prevádzke na 7,5 hodinový pracovný úväzok, /</w:t>
      </w:r>
      <w:r>
        <w:rPr>
          <w:u w:val="single"/>
        </w:rPr>
        <w:t>po dohode - možnosť aj skrátený úväzok</w:t>
      </w:r>
      <w:r>
        <w:rPr/>
        <w:t xml:space="preserve">/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hrubá mzda </w:t>
      </w:r>
      <w:r>
        <w:rPr>
          <w:b/>
          <w:bCs/>
        </w:rPr>
        <w:t>1.050 €</w:t>
      </w:r>
      <w:r>
        <w:rPr/>
        <w:t xml:space="preserve"> / + ďalšie príplatky v nepretržitej prevádzke za víkendy a nočné od </w:t>
      </w:r>
      <w:r>
        <w:rPr>
          <w:b/>
          <w:bCs/>
        </w:rPr>
        <w:t>200,- €</w:t>
      </w:r>
      <w:r>
        <w:rPr/>
        <w:t xml:space="preserve">/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uchovnú podporu a sociálny progra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ožnosť a podpora vzdelávania počas pracovnej dob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192162296"/>
      <w:bookmarkEnd w:id="0"/>
      <w:r>
        <w:rPr/>
        <w:t>supervíziu /individuálnu aj skupinovú/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  <w:bookmarkStart w:id="1" w:name="_Hlk192162296"/>
      <w:bookmarkStart w:id="2" w:name="_Hlk192162296"/>
      <w:bookmarkEnd w:id="2"/>
    </w:p>
    <w:p>
      <w:pPr>
        <w:pStyle w:val="Normal"/>
        <w:spacing w:lineRule="auto" w:line="276"/>
        <w:jc w:val="both"/>
        <w:rPr/>
      </w:pPr>
      <w:r>
        <w:rPr/>
        <w:t>Žiadosť o prijatie do zamestnania spolu so životopisom, kópiou dosiahnutého vzdelania a príp. potvrdením o praxi zasielajte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emailom: </w:t>
      </w:r>
      <w:hyperlink r:id="rId4">
        <w:r>
          <w:rPr>
            <w:rStyle w:val="InternetLink"/>
          </w:rPr>
          <w:t>gkcharita@gkcharita-po.sk</w:t>
        </w:r>
      </w:hyperlink>
      <w:r>
        <w:rPr/>
        <w:t xml:space="preserve">, resp. </w:t>
      </w:r>
      <w:r>
        <w:rPr>
          <w:b/>
        </w:rPr>
        <w:t>na adresu:</w:t>
      </w:r>
      <w:r>
        <w:rPr/>
        <w:t xml:space="preserve"> GKCH, Hlavná 2, 080 01 Prešov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tum osobných pohovorov bude oznámený len uchádzačom, ktorý spĺňajú požiadavk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PhDr. Peter Valiček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riaditeľ GK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kcharita@gkcharita-po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7:00Z</dcterms:created>
  <dc:creator>Eduard J. Malatinec</dc:creator>
  <dc:description/>
  <cp:keywords/>
  <dc:language>en-US</dc:language>
  <cp:lastModifiedBy>Božek Branislav</cp:lastModifiedBy>
  <cp:lastPrinted>2023-10-05T11:58:00Z</cp:lastPrinted>
  <dcterms:modified xsi:type="dcterms:W3CDTF">2025-05-27T03:57:00Z</dcterms:modified>
  <cp:revision>2</cp:revision>
  <dc:subject/>
  <dc:title/>
</cp:coreProperties>
</file>