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84785</wp:posOffset>
                  </wp:positionH>
                  <wp:positionV relativeFrom="page">
                    <wp:posOffset>67945</wp:posOffset>
                  </wp:positionV>
                  <wp:extent cx="572770" cy="476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3637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Heading3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Program </w:t>
            </w:r>
            <w:r>
              <w:rPr>
                <w:sz w:val="30"/>
                <w:szCs w:val="30"/>
              </w:rPr>
              <w:t>Erasmus+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ihláška 2017/2018</w:t>
            </w:r>
          </w:p>
        </w:tc>
      </w:tr>
      <w:tr>
        <w:trPr>
          <w:trHeight w:val="84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eaching Staff Mo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obilita pracovníkov VŠ – výučba učiteľ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62"/>
        <w:gridCol w:w="2141"/>
      </w:tblGrid>
      <w:tr>
        <w:trPr>
          <w:trHeight w:val="458" w:hRule="atLeast"/>
        </w:trPr>
        <w:tc>
          <w:tcPr>
            <w:tcW w:w="7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Číslo prihlášky </w:t>
            </w:r>
            <w:r>
              <w:rPr>
                <w:rFonts w:cs="Arial" w:ascii="Arial" w:hAnsi="Arial"/>
                <w:sz w:val="22"/>
              </w:rPr>
              <w:t>(vyplní útvar vonkajších vzťahov):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asť I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Žiadateľ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no a priezvisko, titu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ul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/Inštitút/Katedr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/Mob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Prijímajúca inštitúcia</w:t>
            </w:r>
          </w:p>
        </w:tc>
      </w:tr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ov vysokej školy/univerzity/ a faku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uvedenej v medziinštitucionálnej zmluv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i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o kontaktnej osob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>
          <w:trHeight w:val="566" w:hRule="atLeast"/>
        </w:trPr>
        <w:tc>
          <w:tcPr>
            <w:tcW w:w="4700" w:type="dxa"/>
            <w:tcBorders/>
            <w:vAlign w:val="center"/>
          </w:tcPr>
          <w:p>
            <w:pPr>
              <w:pStyle w:val="Heading4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Dĺžka mobility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novaný dátum mobility bez cesty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ozn: </w:t>
            </w:r>
            <w:r>
              <w:rPr>
                <w:rFonts w:cs="Arial" w:ascii="Arial" w:hAnsi="Arial"/>
                <w:i/>
                <w:sz w:val="22"/>
                <w:szCs w:val="22"/>
                <w:lang w:eastAsia="sk-SK"/>
              </w:rPr>
              <w:t xml:space="preserve">Maximálna dĺžka mobility j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sk-SK"/>
              </w:rPr>
              <w:t xml:space="preserve">4 dni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sk-SK"/>
              </w:rPr>
              <w:t>(+ 2 dni cesta)</w:t>
            </w:r>
          </w:p>
        </w:tc>
        <w:tc>
          <w:tcPr>
            <w:tcW w:w="4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(deň/mesiac/rok):</w:t>
            </w:r>
          </w:p>
        </w:tc>
      </w:tr>
      <w:tr>
        <w:trPr>
          <w:trHeight w:val="41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 (deň/mesiac/rok):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dní bez cest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dučených hodí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/Disciplína/Témy prednášok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ód predme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podľa uvedeného zoznamu v Prílohe č. 1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RASMUS+ grant  nepokrýva všetky výdavky spojené s mobilito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 skončení mobility musí každý pedagóg dokladovať pri vyúčtovaní všetky výdavky z grantu ERASMUS+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asť II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ah programu výučby:</w:t>
            </w:r>
          </w:p>
        </w:tc>
      </w:tr>
      <w:tr>
        <w:trPr>
          <w:trHeight w:val="205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/disciplín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y prednáš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ľová skupina (bakalári/magistri/doktorandi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učovací jazyk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íšte ciele mobility: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íšte prínos mobility pre aktivity programu Erasmus+ na domácej univerzi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vedený prínos bude podliehať monitoringu po ukončení mobility ako i pri opätovnej žiadosti o ERASMUS+ grant.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vetlite, ako prispeje mobilita k Vášmu vlastnému profesionálnemu vývoju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highlight w:val="green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veďte predchádzajúce mobility, na ktoré ste získali grant Erasmus (rok)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>
          <w:trHeight w:val="425" w:hRule="atLeast"/>
        </w:trPr>
        <w:tc>
          <w:tcPr>
            <w:tcW w:w="4700" w:type="dxa"/>
            <w:tcBorders/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</w:rPr>
              <w:t>Prehlásenie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pisom potvrdzujem, že všetky informácie uvedené v prihláške sú pravdiv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prihláške prikladám potvrdený originál/resp. sken Programu mobility – výučba (Mobility agreement) z prijímajúcej inštitú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rípade ak budete odovzdávať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kenovanú verziu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u mobility,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usí obsahovať jasne čitateľné podpisy a pečiatky</w:t>
            </w:r>
            <w:r>
              <w:rPr>
                <w:rFonts w:cs="Arial" w:ascii="Arial" w:hAnsi="Arial"/>
                <w:sz w:val="22"/>
                <w:szCs w:val="22"/>
              </w:rPr>
              <w:t>, v opačnom prípade program nebudeme akceptovať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: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žiadateľ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kan pre zahraničné vzťahy na fakul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                                   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ozn. Podpis inštitucionálneho koordinátora zabezpečí Útvar vonk. vzťahov na Rektoráte po odovzdaní prihlášk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ERASMUS inštitucionálneho koordinátor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: </w:t>
      </w:r>
      <w:r>
        <w:rPr>
          <w:rFonts w:cs="Arial" w:ascii="Arial" w:hAnsi="Arial"/>
          <w:b/>
          <w:sz w:val="22"/>
          <w:szCs w:val="22"/>
          <w:u w:val="single"/>
        </w:rPr>
        <w:t>Prílohu nie je potrebné prikladať k vyplnenej</w:t>
      </w:r>
      <w:r>
        <w:rPr>
          <w:rFonts w:cs="Arial" w:ascii="Arial" w:hAnsi="Arial"/>
          <w:b/>
          <w:sz w:val="22"/>
          <w:szCs w:val="22"/>
        </w:rPr>
        <w:t xml:space="preserve"> Prihláš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1: Kódy premetov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134"/>
        <w:gridCol w:w="2977"/>
        <w:gridCol w:w="113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SCED co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SCED 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 xml:space="preserve">ISCED code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FILOZOFICKÁ FAKULTA</w:t>
            </w:r>
          </w:p>
        </w:tc>
        <w:tc>
          <w:tcPr>
            <w:tcW w:w="1134" w:type="dxa"/>
            <w:tcBorders/>
            <w:shd w:fill="36609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starý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anglistiky a amerikanist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oreign languages- Englis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edukológie a sociálnej prá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ocial work and councell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estetiky, vied o umení a kulturoló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Humanities (others)- Aesthet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Training for teachers with subject specialization- aesthet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filozofie a et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hilosophy and eth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germanist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oreign languages- Ger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histó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History and arche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hudobného a výtvarného um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Ar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ine ar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Music and performing ar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politoló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litical science and civ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psycholó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sych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slovakistiky, všeob. jazykovedy a mas.štúdi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Mother tongue- Slov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Journalism and report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Library, information, arch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rusistiky, ukrajinistiky a slavist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oreign languages- Polish, Ukrainian, Russian,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Inštitút románskych a klasických filológi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oreign languages- Fren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FAKULTA HUMANITNÝCH A PRÍRODNÝCH VIED</w:t>
            </w:r>
          </w:p>
        </w:tc>
        <w:tc>
          <w:tcPr>
            <w:tcW w:w="1134" w:type="dxa"/>
            <w:tcBorders/>
            <w:shd w:fill="538D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bioló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Biolog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ekoló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Environmental sciences - Ec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fyziky, matematiky a techn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Mathemat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hys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Training for teachers with subject specialization- Teachnical edu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geografie a regionálneho rozvo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5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Earth sciences- Geograp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pedagog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Education scie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andragogi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Training for teachers at basic levels- Andrag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Katedra psycholó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Education science-educational psych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sych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FAKULTA MANAŽMENTU</w:t>
            </w:r>
          </w:p>
        </w:tc>
        <w:tc>
          <w:tcPr>
            <w:tcW w:w="1134" w:type="dxa"/>
            <w:tcBorders/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usiness and administration (broad programm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Marketing and advertis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Management and administration-zahŕňa aj TURIZ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AKULTA ZDRAVOTNÍCKYCH ODBOROV</w:t>
            </w:r>
          </w:p>
        </w:tc>
        <w:tc>
          <w:tcPr>
            <w:tcW w:w="1134" w:type="dxa"/>
            <w:tcBorders/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Health (broad programme) - zahŕňa aj UZ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Dental stud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Nursing and caring - zahŕňa NURSING, MIDWIF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Therapy and Rehabilitation - zahŕňa aj Physiotherap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PEDAGOGICKÁ FAKULTA</w:t>
            </w:r>
          </w:p>
        </w:tc>
        <w:tc>
          <w:tcPr>
            <w:tcW w:w="113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Teacher training and educational science (broad programm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Training for pre-school teacher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Training for teachers at basic levels- special edu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FAKULTA ŠPORTU</w:t>
            </w:r>
          </w:p>
        </w:tc>
        <w:tc>
          <w:tcPr>
            <w:tcW w:w="1134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DCA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CDCA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9CDCA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rts - zahŕňa Physical education a Sport scienc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DCA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GRÉCKOKATOLÍCKA TEOLOGICKÁ FAKULTA</w:t>
            </w:r>
          </w:p>
        </w:tc>
        <w:tc>
          <w:tcPr>
            <w:tcW w:w="1134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eligion and Theolog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ocial work and Counselling -probationa and mediation w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EA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PRAVOSLÁVNA BOHOSLOVECKÁ FAKULTA</w:t>
            </w:r>
          </w:p>
        </w:tc>
        <w:tc>
          <w:tcPr>
            <w:tcW w:w="1134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eligion and Theolog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9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ocial work and counsell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B7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CELOUNIVERZITNÉ PRACOVISKÁ</w:t>
            </w:r>
          </w:p>
        </w:tc>
        <w:tc>
          <w:tcPr>
            <w:tcW w:w="1134" w:type="dxa"/>
            <w:tcBorders/>
            <w:shd w:fill="76933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stav maďarského jazyka a kultú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oreign lanuagues- Hungar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stav rusínskeho jazyka a kultú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Foreign lanuagues- Rus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stav rómskych štúdi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ociology and cultural studies- Gypsy stud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993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1:00Z</dcterms:created>
  <dc:creator>Evka</dc:creator>
  <dc:description/>
  <cp:keywords/>
  <dc:language>en-US</dc:language>
  <cp:lastModifiedBy>Čechová</cp:lastModifiedBy>
  <cp:lastPrinted>2017-06-19T09:50:00Z</cp:lastPrinted>
  <dcterms:modified xsi:type="dcterms:W3CDTF">2017-06-19T07:51:00Z</dcterms:modified>
  <cp:revision>2</cp:revision>
  <dc:subject/>
  <dc:title>Program</dc:title>
</cp:coreProperties>
</file>