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1275715" cy="1190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1304925" cy="1190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PLŇUJÚCE VOĽBY  DO ŠTUDENTSKEJ RADY VYSOKÝCH ŠKÔ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2.10.2013 v čase od 9:00-14:00 sa uskutočnili doplňujúce voľby do ŠRVŠ SR.  Voľby  prebehli v jednom volebnom obvode, ktorým je Prešovská univerzita v Prešove. Pričom hlasovanie prebiehalo v dvoch volebných okrskoch (okrsok 1. v zasadačke dekana FHPV pre fakulty FF, FHPV, FŠ, PF, FM ) ( okrsok č.2. v zasadačke dekana FZO). Volebná komisia konštatovala platnosť volieb. Po sčítaní všetkých hlasov boli do Študentskej rady vysokých škôl SR za Prešovskú univerzitu v Prešove na dve uvoľnené miesta zvolení títo kandidá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tej Hruška   2.roč. Bc. FHP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káš Belej  1.roč. F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álne Prešovskú univerzitu v Prešove zastupujú v Študentskej rade vysokých škôl SR títo delegá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gr. Dávid Palaščák</w:t>
      </w:r>
      <w:r>
        <w:rPr>
          <w:rFonts w:cs="Times New Roman" w:ascii="Times New Roman" w:hAnsi="Times New Roman"/>
        </w:rPr>
        <w:t xml:space="preserve">           II. roč. Mgr. stupeň FF    /</w:t>
      </w:r>
      <w:r>
        <w:rPr>
          <w:rFonts w:cs="Times New Roman" w:ascii="Times New Roman" w:hAnsi="Times New Roman"/>
          <w:i/>
        </w:rPr>
        <w:t xml:space="preserve">člen predsedníctva ŠRVŠ SR- tajomník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</w:rPr>
        <w:t xml:space="preserve">.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pre akademické záležit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gr. Peter Kulan</w:t>
      </w:r>
      <w:r>
        <w:rPr>
          <w:rFonts w:cs="Times New Roman" w:ascii="Times New Roman" w:hAnsi="Times New Roman"/>
        </w:rPr>
        <w:t xml:space="preserve">                     I. roč. PhD. stupeň      FF    / </w:t>
      </w:r>
      <w:r>
        <w:rPr>
          <w:rFonts w:cs="Times New Roman" w:ascii="Times New Roman" w:hAnsi="Times New Roman"/>
          <w:i/>
        </w:rPr>
        <w:t>podpredseda AS FF P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c. Jana Konfederáková</w:t>
      </w:r>
      <w:r>
        <w:rPr>
          <w:rFonts w:cs="Times New Roman" w:ascii="Times New Roman" w:hAnsi="Times New Roman"/>
        </w:rPr>
        <w:t xml:space="preserve">         I. roč. Mgr.  stupeň        Pd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gr.Martin Angelovič</w:t>
      </w:r>
      <w:r>
        <w:rPr>
          <w:rFonts w:cs="Times New Roman" w:ascii="Times New Roman" w:hAnsi="Times New Roman"/>
        </w:rPr>
        <w:t xml:space="preserve">            IV. roč. PhD. stupeň   FHPV /</w:t>
      </w:r>
      <w:r>
        <w:rPr>
          <w:rFonts w:cs="Times New Roman" w:ascii="Times New Roman" w:hAnsi="Times New Roman"/>
          <w:i/>
        </w:rPr>
        <w:t>podpredseda AS P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j Hrušk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II. roč. Bc. stupeň   FHP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káš Bel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I. roč. Bc. stupeň   F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color w:val="365F91"/>
      <w:sz w:val="28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2:00Z</dcterms:created>
  <dc:creator>PALASCAK</dc:creator>
  <dc:description/>
  <cp:keywords/>
  <dc:language>en-US</dc:language>
  <cp:lastModifiedBy>user</cp:lastModifiedBy>
  <cp:lastPrinted>2013-09-26T13:28:00Z</cp:lastPrinted>
  <dcterms:modified xsi:type="dcterms:W3CDTF">2013-10-02T12:56:00Z</dcterms:modified>
  <cp:revision>4</cp:revision>
  <dc:subject/>
  <dc:title/>
</cp:coreProperties>
</file>