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Cena rektora Prešovskej univerzity v Prešove za rok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utor: Mgr. Kamila Urmanič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Udelenie Ceny rektora PU za rok 2012 tvorivým pracovníkom PU,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ktorí sa svojou aktivitou podieľali na významnom prínose v rozvoji vedy v týchto vedných odboroch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Humanitné vedy – teológia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Kolektívu autorov Gréckokatolíckej teologickej fakulty PU: doc. PhDr. ThDr. Danielovi SLIVKOVI, PhD., Mons. prof. ThDr. Petrovi ŠTURÁKOVI, PhD., doc. ThDr. Márii KARDIS, PhD., PhDr. Jaroslavovi CORANIČOVI, PhD., doc. ThDr. Marekovi PETROVI, PhD., za zahraničnú vedeckú monografiu </w:t>
      </w:r>
      <w:r>
        <w:rPr>
          <w:rFonts w:eastAsia="Times New Roman" w:cs="Arial" w:ascii="Arial" w:hAnsi="Arial"/>
          <w:i/>
          <w:iCs/>
          <w:sz w:val="24"/>
          <w:szCs w:val="24"/>
          <w:lang w:eastAsia="sk-SK"/>
        </w:rPr>
        <w:t>Christian Churches  in Post-Communist Slovakia: Current Challenges and Opportunities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sk-SK"/>
        </w:rPr>
        <w:t>(Kresťanské cirkvi v post-komunistickom Slovensku: súčasné výzvy a príležitosti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ThDr. Jánovi HUSÁROVI, PhD.,  z Pravoslávnej bohosloveckej fakulty PUb za monografiu </w:t>
      </w:r>
      <w:r>
        <w:rPr>
          <w:rFonts w:eastAsia="Times New Roman" w:cs="Arial" w:ascii="Arial" w:hAnsi="Arial"/>
          <w:i/>
          <w:iCs/>
          <w:sz w:val="24"/>
          <w:szCs w:val="24"/>
          <w:lang w:eastAsia="sk-SK"/>
        </w:rPr>
        <w:t>Kniha proroka Avaku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Humanitné vedy – jazykoveda a vedy o literatú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Mgr. Kataríne VUŽŇÁKOVEJ, PhD., z Pedagogickej fakulty PU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Arial" w:ascii="Arial" w:hAnsi="Arial"/>
          <w:sz w:val="24"/>
          <w:szCs w:val="24"/>
          <w:lang w:eastAsia="sk-SK"/>
        </w:rPr>
        <w:t>za monografiu </w:t>
      </w:r>
      <w:r>
        <w:rPr>
          <w:rFonts w:eastAsia="Times New Roman" w:cs="Arial" w:ascii="Arial" w:hAnsi="Arial"/>
          <w:i/>
          <w:iCs/>
          <w:sz w:val="24"/>
          <w:szCs w:val="24"/>
          <w:lang w:eastAsia="sk-SK"/>
        </w:rPr>
        <w:t>Kompozitá v slovenči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Pedagogické vedy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rof. PhDr. Igorovi KOMINARECOVI,  PhD., z FHPV PU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a </w:t>
      </w:r>
      <w:r>
        <w:rPr>
          <w:rFonts w:eastAsia="Times New Roman" w:cs="Arial" w:ascii="Arial" w:hAnsi="Arial"/>
          <w:sz w:val="24"/>
          <w:szCs w:val="24"/>
          <w:lang w:eastAsia="sk-SK"/>
        </w:rPr>
        <w:t>doc. PhDr. Edite KOMINARECOVEJ, PhD., z FF PU za monografiu </w:t>
      </w:r>
      <w:r>
        <w:rPr>
          <w:rFonts w:eastAsia="Times New Roman" w:cs="Arial" w:ascii="Arial" w:hAnsi="Arial"/>
          <w:i/>
          <w:iCs/>
          <w:sz w:val="24"/>
          <w:szCs w:val="24"/>
          <w:lang w:eastAsia="sk-SK"/>
        </w:rPr>
        <w:t>Multikulturalita, komunikácia a ro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Spoločenské a behaviorálne ved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 </w:t>
      </w:r>
      <w:r>
        <w:rPr>
          <w:rFonts w:eastAsia="Times New Roman" w:cs="Arial" w:ascii="Arial" w:hAnsi="Arial"/>
          <w:sz w:val="24"/>
          <w:szCs w:val="24"/>
          <w:lang w:eastAsia="sk-SK"/>
        </w:rPr>
        <w:t>Ing. Martinovi LAČNÉMU, PhD.,  z FF PU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Arial" w:ascii="Arial" w:hAnsi="Arial"/>
          <w:sz w:val="24"/>
          <w:szCs w:val="24"/>
          <w:lang w:eastAsia="sk-SK"/>
        </w:rPr>
        <w:t>za monografiu </w:t>
      </w:r>
      <w:r>
        <w:rPr>
          <w:rFonts w:eastAsia="Times New Roman" w:cs="Arial" w:ascii="Arial" w:hAnsi="Arial"/>
          <w:i/>
          <w:iCs/>
          <w:sz w:val="24"/>
          <w:szCs w:val="24"/>
          <w:lang w:eastAsia="sk-SK"/>
        </w:rPr>
        <w:t>Spoločenská zodpovednosť podnikov a kooperatívne občianstvo – otázky a výzv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Vedy o živej prírode a ekológia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doc. RNDr. Ivanovi ŠALAMONOVI, CSc.,  z FHPV PU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Arial" w:ascii="Arial" w:hAnsi="Arial"/>
          <w:sz w:val="24"/>
          <w:szCs w:val="24"/>
          <w:lang w:eastAsia="sk-SK"/>
        </w:rPr>
        <w:t>za vysokoškolskú učebnicu </w:t>
      </w:r>
      <w:r>
        <w:rPr>
          <w:rFonts w:eastAsia="Times New Roman" w:cs="Arial" w:ascii="Arial" w:hAnsi="Arial"/>
          <w:i/>
          <w:iCs/>
          <w:sz w:val="24"/>
          <w:szCs w:val="24"/>
          <w:lang w:eastAsia="sk-SK"/>
        </w:rPr>
        <w:t>Správna poľnohospodárska, zberová a výrobná prax liečivých rastlín </w:t>
      </w:r>
      <w:r>
        <w:rPr>
          <w:rFonts w:eastAsia="Times New Roman" w:cs="Arial" w:ascii="Arial" w:hAnsi="Arial"/>
          <w:sz w:val="24"/>
          <w:szCs w:val="24"/>
          <w:lang w:eastAsia="sk-SK"/>
        </w:rPr>
        <w:t>a za  vedecko-organizačnú činnosť vo vedách o živej prírode a ekológii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Ekonomické a manažérske vedy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doc. PhDr. Miroslavovi FRANKOVSKÉMU, CSc.,  z Fakulty manažmentu PU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za vedeckú monografiu </w:t>
      </w:r>
      <w:r>
        <w:rPr>
          <w:rFonts w:eastAsia="Times New Roman" w:cs="Arial" w:ascii="Arial" w:hAnsi="Arial"/>
          <w:i/>
          <w:iCs/>
          <w:sz w:val="24"/>
          <w:szCs w:val="24"/>
          <w:lang w:eastAsia="sk-SK"/>
        </w:rPr>
        <w:t>Zvládnutie náročných situácií v manažérskej práci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hDr. PaedDr. Martine FERENCOVEJ, PhD. et PhD., z  FM PU za  monografiu </w:t>
      </w:r>
      <w:r>
        <w:rPr>
          <w:rFonts w:eastAsia="Times New Roman" w:cs="Arial" w:ascii="Arial" w:hAnsi="Arial"/>
          <w:i/>
          <w:iCs/>
          <w:sz w:val="24"/>
          <w:szCs w:val="24"/>
          <w:lang w:eastAsia="sk-SK"/>
        </w:rPr>
        <w:t>An analytical view of communication and managerial capabilities and  their use in practi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Zdravotné vedy 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kolektívu autorov z Fakulty zdravotníckych odborov PU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Arial" w:ascii="Arial" w:hAnsi="Arial"/>
          <w:sz w:val="24"/>
          <w:szCs w:val="24"/>
          <w:lang w:eastAsia="sk-SK"/>
        </w:rPr>
        <w:t>PhDr. Magdaléne SVATOVEJ, PhD., doc. MUDR. Ivanovi MINČÍKOVI, PhD., PhDr. Terézii FERTAĽOVEJ, PhD., PaedDr. Viere CMOREJOVEJ, PhDr. Tatiane ŠANTOVEJ, PhD. za vysokoškolskú učebnicu </w:t>
      </w:r>
      <w:r>
        <w:rPr>
          <w:rFonts w:eastAsia="Times New Roman" w:cs="Arial" w:ascii="Arial" w:hAnsi="Arial"/>
          <w:i/>
          <w:iCs/>
          <w:sz w:val="24"/>
          <w:szCs w:val="24"/>
          <w:lang w:eastAsia="sk-SK"/>
        </w:rPr>
        <w:t>Urológia a urologické ošetrovateľstvo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 </w:t>
      </w:r>
      <w:r>
        <w:rPr>
          <w:rFonts w:eastAsia="Times New Roman" w:cs="Arial" w:ascii="Arial" w:hAnsi="Arial"/>
          <w:sz w:val="24"/>
          <w:szCs w:val="24"/>
          <w:lang w:eastAsia="sk-SK"/>
        </w:rPr>
        <w:br/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Udelenie</w:t>
      </w:r>
      <w:r>
        <w:rPr>
          <w:rFonts w:eastAsia="Times New Roman" w:cs="Arial" w:ascii="Arial" w:hAnsi="Arial"/>
          <w:sz w:val="24"/>
          <w:szCs w:val="24"/>
          <w:lang w:eastAsia="sk-SK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Ceny rektora PU za rok 2012 študentom PU v Prešove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za vynikajúce výsledky v štúdiu a za reprezentáciu univerzity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Filozofická fakult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Bc. Denisa Kuncová - za reprezentáciu univerzity v Ženskom speváckom zbore IUVENTUS PAEDAGOGICA a v Miešanom speváckom zbore NOSTRO CANTO ako sólistka a za vedenie sopránovej skupiny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Bc. Veronika Savková - za aktívnu činnosť v Ženskej speváckej skupine Vysokoškolského folklórneho súboru Torysa a za dvojnásobnú reprezentáciu v porote klavírnej súťaže „Brumovská klávesa“</w:t>
      </w:r>
    </w:p>
    <w:p>
      <w:pPr>
        <w:pStyle w:val="Normal"/>
        <w:spacing w:lineRule="auto" w:line="240" w:before="120" w:after="28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Gréckokatolícka teologická fakult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Mgr. Anton Lišk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- </w:t>
      </w:r>
      <w:r>
        <w:rPr>
          <w:rFonts w:eastAsia="Times New Roman" w:cs="Arial" w:ascii="Arial" w:hAnsi="Arial"/>
          <w:sz w:val="24"/>
          <w:szCs w:val="24"/>
          <w:lang w:eastAsia="sk-SK"/>
        </w:rPr>
        <w:t>za monografiu:</w:t>
      </w:r>
      <w:r>
        <w:rPr>
          <w:rFonts w:eastAsia="Times New Roman" w:cs="Arial" w:ascii="Arial" w:hAnsi="Arial"/>
          <w:i/>
          <w:iCs/>
          <w:sz w:val="24"/>
          <w:szCs w:val="24"/>
          <w:lang w:eastAsia="sk-SK"/>
        </w:rPr>
        <w:t xml:space="preserve"> Cholerová epidémia z roku 1831 a jej priebeh v Prešovskej eparchii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Mgr. Veronika Liptáková - vedúca riešiteľka inštitucionálneho projektu GTF PU: </w:t>
      </w:r>
      <w:r>
        <w:rPr>
          <w:rFonts w:eastAsia="Times New Roman" w:cs="Arial" w:ascii="Arial" w:hAnsi="Arial"/>
          <w:i/>
          <w:iCs/>
          <w:sz w:val="24"/>
          <w:szCs w:val="24"/>
          <w:lang w:eastAsia="sk-SK"/>
        </w:rPr>
        <w:t>"Mladý človek vo svete premien"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, vedúca riešiteľka grantového projektu PU:  </w:t>
      </w:r>
      <w:r>
        <w:rPr>
          <w:rFonts w:eastAsia="Times New Roman" w:cs="Arial" w:ascii="Arial" w:hAnsi="Arial"/>
          <w:i/>
          <w:iCs/>
          <w:sz w:val="24"/>
          <w:szCs w:val="24"/>
          <w:lang w:eastAsia="sk-SK"/>
        </w:rPr>
        <w:t>„In pluribus unum – jednota v mnohosti”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  a spolueditorka zborníka z tohto projektu, hlavná editorka vedeckého zborníka </w:t>
      </w:r>
      <w:r>
        <w:rPr>
          <w:rFonts w:eastAsia="Times New Roman" w:cs="Arial" w:ascii="Arial" w:hAnsi="Arial"/>
          <w:i/>
          <w:iCs/>
          <w:sz w:val="24"/>
          <w:szCs w:val="24"/>
          <w:lang w:eastAsia="sk-SK"/>
        </w:rPr>
        <w:t>"Mladý človek vo svete premien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sk-SK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Fakulta humanitných a prírodných vie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Bc. Ondrej Mihaľ -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Arial" w:ascii="Arial" w:hAnsi="Arial"/>
          <w:sz w:val="24"/>
          <w:szCs w:val="24"/>
          <w:lang w:eastAsia="sk-SK"/>
        </w:rPr>
        <w:t>za 2. miesto v súťaži o Cenu primátora mesta Prešov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Bc. Jana Dzurová - za reprezentáciu univerzity vo  funkcii koncertmajsterky  v  Komornom  orchestri Camerata, za reprezentáciu v ľudovej hudbe Vysokoškolského súboru Torysa, za účasť na tvorivom workshope IP Erasmus  v Brne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Fakulta manažmentu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Bc. Petra Vašaničová - za úspešnú reprezentáciu univerzity na zahraničných vedeckých podujatiach v Dubne (Ruská federácia) a vo Viedni, kde prezentovala výsledky svojej bakalárskej práce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Pedagogická fakult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Bc. Lenka Eliašová – za reprezentáciu univerzity v rámci študentského divadla P.A.D.A.K. a za aktivitu v rámci 6. ročníka Prešovskej detskej univerzity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Pravoslávna bohoslovecká fakulta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Mgr. Roman Dubec, M. A. PhD. - za vedeckú monografiu: </w:t>
      </w:r>
      <w:r>
        <w:rPr>
          <w:rFonts w:eastAsia="Times New Roman" w:cs="Arial" w:ascii="Arial" w:hAnsi="Arial"/>
          <w:i/>
          <w:iCs/>
          <w:sz w:val="24"/>
          <w:szCs w:val="24"/>
          <w:lang w:eastAsia="sk-SK"/>
        </w:rPr>
        <w:t>Z dziejów parafii prawoslawnych na Lemkowszczyznie w okrese miedzywojen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Fakulta športu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Mgr. Peter Kačúr - za 1. miesto na celoslovenskom kole študentskej vedeckej konferencie  s medzinárodnou účasťou vo vednom systéme Vedy o športe v sekcii doktorandov na tému: Intratímová komunikácia v speedmintonovej  štvorh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byajntextChar">
    <w:name w:val="Obyčajn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ajntext">
    <w:name w:val="Obyčajný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6:00Z</dcterms:created>
  <dc:creator>user</dc:creator>
  <dc:description/>
  <cp:keywords/>
  <dc:language>en-US</dc:language>
  <cp:lastModifiedBy>user</cp:lastModifiedBy>
  <dcterms:modified xsi:type="dcterms:W3CDTF">2013-09-30T06:28:00Z</dcterms:modified>
  <cp:revision>3</cp:revision>
  <dc:subject/>
  <dc:title/>
</cp:coreProperties>
</file>