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ŽIADOSŤ O ZAHRANIČNÚ PRACOVNÚ CES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ezvisko, meno, titul: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né číslo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stovný príkaz č.: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tát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sto pobytu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 pobytu </w:t>
      </w:r>
      <w:r>
        <w:rPr>
          <w:sz w:val="22"/>
          <w:szCs w:val="22"/>
        </w:rPr>
        <w:t>(nástup na cestu a návrat z cesty): 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Spôsob doprav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Predpokladaný čas potrebný na cestu:</w:t>
      </w:r>
      <w:r>
        <w:rPr>
          <w:sz w:val="22"/>
          <w:szCs w:val="22"/>
        </w:rPr>
        <w:t xml:space="preserve">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el cesty: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iadosť o preddavok na zabezpečenie:</w:t>
      </w:r>
    </w:p>
    <w:p>
      <w:pPr>
        <w:pStyle w:val="Normal"/>
        <w:jc w:val="both"/>
        <w:rPr/>
      </w:pPr>
      <w:r>
        <w:rPr>
          <w:sz w:val="22"/>
          <w:szCs w:val="22"/>
        </w:rPr>
        <w:t>a)   cestovného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ubytovania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stravné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)   vreckové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2"/>
          <w:szCs w:val="22"/>
        </w:rPr>
        <w:t>e)   konferenčného poplatku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2"/>
          <w:szCs w:val="22"/>
        </w:rPr>
        <w:t>f)    poistenia liečebných nákladov v zahraničí: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2"/>
          <w:szCs w:val="22"/>
        </w:rPr>
        <w:t>g)   iné vedľajšie výdavky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ovník je povinný dať podpísať žiadosť o zahraničnú cestu minimálne 2 týždne pred uskutočnením zahraničnej pracovnej cesty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 zamestnanc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ešove, dňa ............................................................. podpis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rúčanie vedúceho pracovis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dúci oddelenia, vedúci katedier, riaditelia účelových zariad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ktor, dekan fakult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klady na zahraničnú pracovnú cestu budú hradené 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tácie zo Š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antových prostriedkov (číslo grantu) ................ </w:t>
      </w:r>
      <w:r>
        <w:rPr>
          <w:b/>
          <w:sz w:val="22"/>
          <w:szCs w:val="22"/>
        </w:rPr>
        <w:t>program ERASMUS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striedkov hospodárskej činnost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morozpočtových prostriedkov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ých zdroj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 žiadosti je potrebné priložiť </w:t>
      </w:r>
      <w:r>
        <w:rPr>
          <w:b/>
          <w:bCs/>
          <w:sz w:val="22"/>
          <w:szCs w:val="22"/>
        </w:rPr>
        <w:t>pozvánku</w:t>
      </w:r>
      <w:r>
        <w:rPr>
          <w:sz w:val="22"/>
          <w:szCs w:val="22"/>
        </w:rPr>
        <w:t xml:space="preserve">, na základe ktorej má byť cesta realizovaná a ak ide o konferenciu, kongres, seminár a pod. aj </w:t>
      </w:r>
      <w:r>
        <w:rPr>
          <w:b/>
          <w:bCs/>
          <w:sz w:val="22"/>
          <w:szCs w:val="22"/>
        </w:rPr>
        <w:t>kópiu prihlášky</w:t>
      </w:r>
      <w:r>
        <w:rPr>
          <w:sz w:val="22"/>
          <w:szCs w:val="22"/>
        </w:rPr>
        <w:t xml:space="preserve">, resp. </w:t>
      </w: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136" w:footer="3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1824"/>
      <w:gridCol w:w="1825"/>
      <w:gridCol w:w="2157"/>
      <w:gridCol w:w="1492"/>
    </w:tblGrid>
    <w:tr>
      <w:trPr>
        <w:trHeight w:val="60" w:hRule="atLeast"/>
      </w:trPr>
      <w:tc>
        <w:tcPr>
          <w:tcW w:w="182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824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4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5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57" w:type="dxa"/>
          <w:tcBorders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0:00Z</dcterms:created>
  <dc:creator>medonova</dc:creator>
  <dc:description/>
  <cp:keywords/>
  <dc:language>en-US</dc:language>
  <cp:lastModifiedBy>Čechová Erika</cp:lastModifiedBy>
  <cp:lastPrinted>2022-01-10T07:49:00Z</cp:lastPrinted>
  <dcterms:modified xsi:type="dcterms:W3CDTF">2024-06-20T13:15:00Z</dcterms:modified>
  <cp:revision>4</cp:revision>
  <dc:subject/>
  <dc:title>ŽIADOSŤ O ZAHRANIČNÚ PRACOVNÚ CESTU</dc:title>
</cp:coreProperties>
</file>