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Erasmus Student Work Placement in Greec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EE Student Branch TEI Pirae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and post cod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trou Ralli &amp; Thivon 25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53815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eeesb@teipir.g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eesb.teipir.g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EE Student Branch TEI Piraeus is a NGO with a goal of advancing Research &amp; Development in TEI of Piraeus. We mostly focus on Computer, Automation and Electronics engineering fields. We organize several technical seminars and contes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are closely co-operate with Erasmus Student Network TEI Piraeus (ESN TEI Piraeu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xander Talav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 of the Organiz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069868654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x.talavari@ieee.or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Relations Committ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cial Media Management, Technical &amp; Administrative Suppor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EE Student Branch TEI Piraeus off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availa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availa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kype interview is required prior to plac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 knowledge of Englis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nowledge of Social Media Management (Facebook,Twitter, etc),Office Suite, Photoshop,Video editing(Adobe Premier, Pinnacle Studio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Requir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xander Talav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 of the executive committee of the organiz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lex.talavari@ieee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+30)698-68654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Sept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his form by email to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81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142240</wp:posOffset>
          </wp:positionV>
          <wp:extent cx="1891665" cy="725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6185</wp:posOffset>
              </wp:positionH>
              <wp:positionV relativeFrom="paragraph">
                <wp:posOffset>-233045</wp:posOffset>
              </wp:positionV>
              <wp:extent cx="916305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Insert Company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15pt;height:51.7pt;mso-wrap-distance-left:9.05pt;mso-wrap-distance-right:9.05pt;mso-wrap-distance-top:0pt;mso-wrap-distance-bottom:0pt;margin-top:-18.35pt;mso-position-vertical-relative:text;margin-left:396.5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Insert Company 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eesb@teipir.gr" TargetMode="External"/><Relationship Id="rId3" Type="http://schemas.openxmlformats.org/officeDocument/2006/relationships/hyperlink" Target="mailto:Alex.talavari@iee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2:00Z</dcterms:created>
  <dc:creator>pammorris</dc:creator>
  <dc:description/>
  <dc:language>en-US</dc:language>
  <cp:lastModifiedBy>Anax</cp:lastModifiedBy>
  <dcterms:modified xsi:type="dcterms:W3CDTF">2012-09-05T14:02:00Z</dcterms:modified>
  <cp:revision>3</cp:revision>
  <dc:subject/>
  <dc:title>Normal version 1.00</dc:title>
</cp:coreProperties>
</file>