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drawing>
          <wp:inline distT="0" distB="0" distL="0" distR="0">
            <wp:extent cx="17068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Work Placement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z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kyline Boats s.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/ biscaia , 441, 1,4, Barcel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46396311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Victor.f.delareguera@skylinebcn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skylinebcn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 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ily luxury sailing tours , from Port Olimpic of Barcelo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ictor f. De la Reguer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.e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39631149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Victor.f.delareguera@skylinebcn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  <w:t>Victor F. de la  Reguera , C.E.O., victor.f.delareguera@skylinebcn.com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/3/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ooking for Tourism or Public Relations student,send</w:t>
            </w:r>
            <w:r>
              <w:rPr>
                <w:lang w:val="en-GB"/>
              </w:rPr>
              <w:t xml:space="preserve"> cover letter and resume to </w:t>
            </w:r>
            <w:hyperlink r:id="rId3" w:tgtFrame="_blank">
              <w:r>
                <w:rPr>
                  <w:rStyle w:val="InternetLink"/>
                  <w:lang w:val="en-GB"/>
                </w:rPr>
                <w:t>victor.f.delareguera@skylinebcn.com</w:t>
              </w:r>
            </w:hyperlink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munication and sa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  <w:t>Hotel Juan Carles I, 5 stars G.l., Barcel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 mar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 month or more 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 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We have a corner on the Hall of the hotel . the student will  inform and sell at the guess about Sailing Tours to do during the day on the Mediterranean in Port Olimpic of Barcelona. They will have a pc or tablet to arrange departures and payments, also a document/receipt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e will bring free sailing departures for the person who works strong and with succes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Good English , (German , Russian ,Chinese) much bette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ular us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ot required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tor.f.delareguera@skylinebc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2:00Z</dcterms:created>
  <dc:creator>User</dc:creator>
  <dc:description/>
  <cp:keywords/>
  <dc:language>en-US</dc:language>
  <cp:lastModifiedBy> </cp:lastModifiedBy>
  <dcterms:modified xsi:type="dcterms:W3CDTF">2013-01-24T08:52:00Z</dcterms:modified>
  <cp:revision>2</cp:revision>
  <dc:subject/>
  <dc:title>Erasmus Student Work Placement in the UK</dc:title>
</cp:coreProperties>
</file>