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  <w:drawing>
          <wp:inline distT="0" distB="0" distL="0" distR="0">
            <wp:extent cx="170688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38"/>
        </w:rPr>
      </w:pPr>
      <w:r>
        <w:rPr>
          <w:rFonts w:cs="Arial" w:ascii="Arial" w:hAnsi="Arial"/>
          <w:b/>
          <w:bCs/>
          <w:color w:val="000000"/>
          <w:sz w:val="40"/>
          <w:szCs w:val="38"/>
        </w:rPr>
        <w:t>Erasmus Student Work Placement in Spai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38"/>
        </w:rPr>
      </w:pPr>
      <w:r>
        <w:rPr>
          <w:rFonts w:cs="Arial" w:ascii="Arial" w:hAnsi="Arial"/>
          <w:b/>
          <w:bCs/>
          <w:color w:val="000000"/>
          <w:sz w:val="40"/>
          <w:szCs w:val="38"/>
        </w:rPr>
        <w:t>(educational institution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829"/>
      </w:tblGrid>
      <w:tr>
        <w:trPr/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 xml:space="preserve">EMPLOYER INFORMA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me of institution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IP LOS  LLANETES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plete address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NTRO INFANTIL PRIMARIA LOS LLANE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Calle El Cedro, 2</w:t>
              <w:br/>
              <w:t>35217 Los Llanetes</w:t>
              <w:br/>
              <w:t>Valsequillo (ESPAÑA)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lephone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2857064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2857064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35004658@gobiernodecanarias.org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bsite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http://www3.gobiernodecanarias.org/medusa/edublogs/ceiplosllanetes/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mber of employees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hort description of the institution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ur school is a State Primary school located in Valsequillo de Gran Canaria in Canary Islands. We have 305 students registere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ts name is CENTRO DE INFANTIL PRIMARIA LOS LLANET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NTACT DETAILS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tact person for this placement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OSEFA PEÑATE PEREZ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 and designation, job title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NGLISH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rect telephone number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92857085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285706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65678990</w:t>
            </w:r>
          </w:p>
        </w:tc>
      </w:tr>
      <w:tr>
        <w:trPr>
          <w:trHeight w:val="3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 address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1"/>
                <w:szCs w:val="21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</w:rPr>
              <w:t>nirayt4@gmail.com</w:t>
            </w:r>
          </w:p>
        </w:tc>
      </w:tr>
      <w:tr>
        <w:trPr/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APPLICATION PROCEDURE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ho to apply to (including contact details)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Elsa del Rosario González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35004658@gobiernodecanarias.org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peec.ceucd@gobiernodecanarias.org</w:t>
            </w:r>
          </w:p>
        </w:tc>
      </w:tr>
      <w:tr>
        <w:trPr>
          <w:trHeight w:val="31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adline for applications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ne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lication process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ne</w:t>
            </w:r>
          </w:p>
        </w:tc>
      </w:tr>
      <w:tr>
        <w:trPr/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 xml:space="preserve">PLACEMENT INFORMA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, Function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imary /English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cation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alsequillo de Gran Canaria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rt Date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 September 201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uration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ny time during the academic year 2013/14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orking hours per week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6 hours (approx)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ription of activities,tasks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e´ll offer the Erasmus student the chance to participate like an assistant of English Language as in all of the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extracurricular activities  so our Project of the Center (Solidarity, Health, Environment, CLIL, Interculturalism and Cooperation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ccommodation (please select)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he tutor will be the responsible person to help to find accommodation and help him or her to look for anything that he or she need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tails of financial and “in kind” support to be provided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he canteen or transport will be offered to the Erasmus student. In our school we´ve got a canteen and transport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MPETENCES, SKILLS and EXPERIENCE REQUIREMENTS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guages and level of competence required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1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puter skills and level of skills required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User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rivers license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t necessary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Further information of the village can be found in http://www.canarias.org/ayuntamientos/valsequillo/descubreValsequillo/home_en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color w:val="000000"/>
          <w:sz w:val="26"/>
          <w:szCs w:val="26"/>
        </w:rPr>
      </w:pPr>
      <w:r>
        <w:rPr>
          <w:rFonts w:cs="Calibri-Bold;Arial" w:ascii="Calibri-Bold;Arial" w:hAnsi="Calibri-Bold;Arial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>
      <w:lang w:val="es-ES"/>
    </w:rPr>
  </w:style>
  <w:style w:type="paragraph" w:styleId="Resaltado1">
    <w:name w:val="resaltado1"/>
    <w:basedOn w:val="Normal"/>
    <w:qFormat/>
    <w:pPr>
      <w:spacing w:before="280" w:after="280"/>
    </w:pPr>
    <w:rPr>
      <w:lang w:val="es-ES"/>
    </w:rPr>
  </w:style>
  <w:style w:type="paragraph" w:styleId="Estandarform">
    <w:name w:val="estandarform"/>
    <w:basedOn w:val="Normal"/>
    <w:qFormat/>
    <w:pPr>
      <w:spacing w:before="280" w:after="280"/>
    </w:pPr>
    <w:rPr>
      <w:lang w:val="es-ES"/>
    </w:rPr>
  </w:style>
  <w:style w:type="paragraph" w:styleId="Izda">
    <w:name w:val="izda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35004658@gobiernodecanaria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17:00Z</dcterms:created>
  <dc:creator>User</dc:creator>
  <dc:description/>
  <cp:keywords/>
  <dc:language>en-US</dc:language>
  <cp:lastModifiedBy>pguepen</cp:lastModifiedBy>
  <cp:lastPrinted>2013-01-23T10:47:00Z</cp:lastPrinted>
  <dcterms:modified xsi:type="dcterms:W3CDTF">2013-01-28T11:11:00Z</dcterms:modified>
  <cp:revision>9</cp:revision>
  <dc:subject/>
  <dc:title>Erasmus Student Work Placement in the UK</dc:title>
</cp:coreProperties>
</file>