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Work Placement in Spa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(educational institution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05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MPLOYER INFORMATION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stitut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IP VALSEQUILL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addres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º 4  MAESTRO JOSE SANTANA  STREET 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70523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70523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004683@gobiernodecanarias.org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sit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www3.gobiernodecanarias.org/medusa/edublogs/ceipvalsequillo/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employe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teacher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description of the institut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Our school is a primary school located in a village called Valsequillo de Gran Canaria in Canary Islands 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 have 286 students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ame of our school is CEIP VALSEQUILL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Infantil and Primary Valsequillo school)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ACT DETAIL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ct person for this placement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o González Ramón or Patricia Guerrero Pendón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 and designation, job titl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na de Programas Europeos de Educación en Canaria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telephone numbe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4 928 21 27 83</w:t>
            </w:r>
          </w:p>
        </w:tc>
      </w:tr>
      <w:tr>
        <w:trPr>
          <w:trHeight w:val="3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peec.ceucd@gobiernodecanarias.or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LICATION PROCEDUR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ho to apply to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cia Guerrero Pendón or Mario González Ramón</w:t>
            </w:r>
          </w:p>
        </w:tc>
      </w:tr>
      <w:tr>
        <w:trPr>
          <w:trHeight w:val="3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dline for application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tion proces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ACEMENT INFORMATION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, Funct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rimary Assistant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alsequilo is village on the island of Gran Canaria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ary Islands is a Spanish archipelago located just off the northwest coast of mainland Afric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 Dat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September  2013 (even this current academic year would be possible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om 3 to 9 months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hours per week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hours (full time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escription of activities,task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ing children to acquire English as a Foreign languag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ching songs, tradicionals games and all the different aspects of the culture of his/her countr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ing to develop the CLIL programme (Content and language integrated learning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ticipating in all the school activities. 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ommodation (please select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’ll help him/her find accommodation in family’s houses or rent an appartment, according to his/her likes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etails of financial and “in kind” support to be provided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/She can have free meals in our school cafeteria and he/she can use our school buses if his/her accomodation is near the school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/she could do extra-activities with our Town Council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are also a sport center and a swimming pool near our school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ETENCES, SKILLS and EXPERIENCE REQUIREMENT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guages and level of competence required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 B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nish A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 skills and level of skills required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would be great if he/she know basics skills in Computers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vers licens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needed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libri-Bold;Arial" w:hAnsi="Calibri-Bold;Arial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</w:r>
    </w:p>
    <w:p>
      <w:pPr>
        <w:pStyle w:val="Normal"/>
        <w:rPr>
          <w:rFonts w:ascii="Calibri-Bold;Arial" w:hAnsi="Calibri-Bold;Arial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libri-Bold;Arial" w:hAnsi="Calibri-Bold;Arial" w:cs="Calibri-Bold;Arial"/>
          <w:sz w:val="26"/>
          <w:szCs w:val="26"/>
        </w:rPr>
      </w:pPr>
      <w:r>
        <w:rPr>
          <w:rFonts w:cs="Calibri-Bold;Arial" w:ascii="Calibri-Bold;Arial" w:hAnsi="Calibri-Bold;Arial"/>
          <w:sz w:val="26"/>
          <w:szCs w:val="2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0:00Z</dcterms:created>
  <dc:creator>User</dc:creator>
  <dc:description/>
  <cp:keywords/>
  <dc:language>en-US</dc:language>
  <cp:lastModifiedBy>pguepen</cp:lastModifiedBy>
  <dcterms:modified xsi:type="dcterms:W3CDTF">2013-02-20T08:43:00Z</dcterms:modified>
  <cp:revision>5</cp:revision>
  <dc:subject/>
  <dc:title>Erasmus Student Work Placement in the UK</dc:title>
</cp:coreProperties>
</file>