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Erasmus Student Work Placement in the UK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Name of organisation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IOCANAL Limit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inc post co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 Marshall Street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don W1F 9BQ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44 (0)207 534 2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Style w:val="InternetLink"/>
              </w:rPr>
              <w:t>i</w:t>
            </w:r>
            <w:r>
              <w:rPr>
                <w:rStyle w:val="InternetLink"/>
                <w:rFonts w:cs="Arial" w:ascii="Arial" w:hAnsi="Arial"/>
                <w:lang w:val="en-US"/>
              </w:rPr>
              <w:t>nfo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@studiocanal.co.uk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bsi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www.studiocanal.co.uk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employe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-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Short description of the comp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opean Independent Film Distributor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for this place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mmanuelle Bech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and designation / job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Human Resources/ HR Manag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ect telephone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lang w:val="en-US"/>
              </w:rPr>
              <w:t>+44 (0)207 534 27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Emmanuelle.bechy@studiocanal.co.uk</w:t>
              </w:r>
            </w:hyperlink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pplication Proced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o to apply to (including. contact detail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Send CV and Cover letter to Emmanuelle Bechy. Email address to use:</w:t>
            </w:r>
          </w:p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cvs@studiocanal.co.uk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adline for application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nd of Ma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ication proc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V+Cover letter received by HR – HR shortlists 5 candidates for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interview and 3 for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Intervie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the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ease provide as much information on the placement as possible – too much information is better than not enough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cquisitions and Production depart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GB"/>
              </w:rPr>
              <w:t>Description of activit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mbria" w:cs="Calibri"/>
                <w:b/>
                <w:b/>
                <w:lang w:val="en-GB"/>
              </w:rPr>
            </w:pPr>
            <w:r>
              <w:rPr>
                <w:rFonts w:eastAsia="Cambria" w:cs="Calibri"/>
                <w:b/>
                <w:lang w:val="en-GB"/>
              </w:rPr>
              <w:t>Role Overview: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upport the Production and Acquisition Assistant in her daily administrative tasks and some office task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en-GB"/>
              </w:rPr>
              <w:t>Main Duti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upport the Production and Acquisitions assistant in her daily administrative tas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Help in the preparation of Film Market and Festivals (schedules and booklet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Keeping up to date Production and Acquisitions documents (contact list, Crew list, etc…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Update the script submission database for production and Acquisitions on a daily ba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lang w:val="en-GB"/>
              </w:rPr>
              <w:t xml:space="preserve">Preparing the weekly Agenda for the International submissions cal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chedule and book meeting rooms when necessa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rint out Scripts and distribute to the team when necessa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dhoc research for Production, Acquisitions, Development depart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Filing (DVD library, Production files, etc…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lang w:val="en-GB"/>
              </w:rPr>
              <w:t>Complete any runs/collections</w:t>
            </w:r>
          </w:p>
          <w:p>
            <w:pPr>
              <w:pStyle w:val="Normal"/>
              <w:spacing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 xml:space="preserve">Loc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London (UK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t 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o Be Confirmed – beginning of Apr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ur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6 month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hours per we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37.5 hours (9am to 5:30pm with an hour lunch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mmodation (please selec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commodation will be provided</w:t>
            </w:r>
          </w:p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e can assist with finding accommodation</w:t>
            </w:r>
          </w:p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√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tudent to make own arrange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ails of financial and “in kind” support to be provid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eekly travel expenses paid (from Zone 1 to 6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s and level of competence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luent in English – French a plu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skills and level of skills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Pack Office : good at Excel and Word</w:t>
            </w:r>
          </w:p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Intern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rs licen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Passion for fil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mmanuelle Bech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HR Manag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Emmanuelle.bechy@studiocanal.co.uk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umber(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+44 (0)207 534 27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5.03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 xml:space="preserve">Please return this form by email to </w:t>
      </w:r>
      <w:hyperlink r:id="rId6">
        <w:r>
          <w:rPr>
            <w:rStyle w:val="InternetLink"/>
            <w:rFonts w:cs="Arial" w:ascii="Arial" w:hAnsi="Arial"/>
          </w:rPr>
          <w:t>erasmus@britishcouncil.org</w:t>
        </w:r>
      </w:hyperlink>
    </w:p>
    <w:sectPr>
      <w:headerReference w:type="default" r:id="rId7"/>
      <w:headerReference w:type="first" r:id="rId8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-37465</wp:posOffset>
              </wp:positionV>
              <wp:extent cx="6008370" cy="7258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725760"/>
                        <a:chOff x="0" y="0"/>
                        <a:chExt cx="6008400" cy="725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91800" cy="72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5400" y="0"/>
                          <a:ext cx="186300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95pt;margin-top:-2.95pt;width:473.1pt;height:57.15pt" coordorigin="-99,-59" coordsize="9462,11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9;top:-59;width:2978;height:114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29;top:-59;width:2933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nuelle.bechy@studiocanal.co.uk" TargetMode="External"/><Relationship Id="rId3" Type="http://schemas.openxmlformats.org/officeDocument/2006/relationships/hyperlink" Target="mailto:Emmanuelle.bechy@studiocanal.co.uk" TargetMode="External"/><Relationship Id="rId4" Type="http://schemas.openxmlformats.org/officeDocument/2006/relationships/hyperlink" Target="mailto:cvs@studiocanal.co.uk" TargetMode="External"/><Relationship Id="rId5" Type="http://schemas.openxmlformats.org/officeDocument/2006/relationships/hyperlink" Target="mailto:Emmanuelle.bechy@studiocanal.co.uk" TargetMode="External"/><Relationship Id="rId6" Type="http://schemas.openxmlformats.org/officeDocument/2006/relationships/hyperlink" Target="mailto:erasmus@britishcouncil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14:00Z</dcterms:created>
  <dc:creator>pammorris</dc:creator>
  <dc:description/>
  <dc:language>en-US</dc:language>
  <cp:lastModifiedBy>Emmanuelle Bechy</cp:lastModifiedBy>
  <dcterms:modified xsi:type="dcterms:W3CDTF">2013-03-05T18:14:00Z</dcterms:modified>
  <cp:revision>2</cp:revision>
  <dc:subject/>
  <dc:title>Normal version 1.00</dc:title>
</cp:coreProperties>
</file>