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 College (Sighthill Campu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head Avenue, Edinburgh, EH11 4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 44 (0) 131 535 47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 44 (0) 131 535 46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rasmus@edinburghcollege.ac.uk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edinburghcollege.ac.uk/internationa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 College is a Further Education College based in the City of Edinburgh. The Sighthill Campus is located in the west of the cit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rah G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rnational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tional Development Execu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 44 (0) 131 535 47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erasmus@edinburghcollege.ac.uk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email a European CV (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europass.cedefop.europa.eu/en/documents/curriculum-vitae</w:t>
              </w:r>
            </w:hyperlink>
            <w:r>
              <w:rPr>
                <w:rFonts w:cs="Arial" w:ascii="Arial" w:hAnsi="Arial"/>
                <w:lang w:val="en-US"/>
              </w:rPr>
              <w:t xml:space="preserve">)  and personal statement to Sarah at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erasmus@edinburghcollege.ac.uk</w:t>
              </w:r>
            </w:hyperlink>
            <w:r>
              <w:rPr>
                <w:rFonts w:cs="Arial" w:ascii="Arial" w:hAnsi="Arial"/>
                <w:lang w:val="en-US"/>
              </w:rPr>
              <w:t xml:space="preserve"> before the deadlin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nday 12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M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nts will be informed of the outcome by Friday 1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M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tional Off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t will be a varied and interesting position for one successful candidate – assisting with the clerical and customer service requirements of the International Team over the summer months.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year the College attracts students from all over the world to join our year-round courses and our English Language Summer School. The successfull candidate will support the International Team and the Summer School Course Director during our busy summer peri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ministrative tasks will include preparing letters and invoices, maintaining student databases, preparing class lists, processing student enrolments, and preparing information docu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 tasks will include welcoming students, leading campus tours and social programme activities, invigilating language tests, and answering telephone and email enquiries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u w:val="single"/>
              </w:rPr>
              <w:t>Essential Criteria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ficient user for Writing, Understanding and Speaking English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evious administration experienc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ficient user of all Microsoft packages, in particular, Outlook, Excel, Word and Ac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ust possess an excellent level of accuracy and attention to detail 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Desirable Criteria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</w:rPr>
              <w:t>Independent/ proficient user of another language including native tongue and English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</w:rPr>
              <w:t>Experience of working within an International office environm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</w:rPr>
              <w:t>Experience of working within a customer service environment</w:t>
            </w:r>
          </w:p>
          <w:p>
            <w:pPr>
              <w:pStyle w:val="ListParagrap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nburgh College (Sighthill Campus), Bankhead Aven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J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exible: ca. 20 hours per wee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√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o financial support will be provid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ficient user for Writing, Understanding and Speaking Englis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ficient user of all Microsoft packages, in particular, Outlook, Excel, Word and Acc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rah G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erasmus@edinburghcollege.ac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31 535 47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ril 12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lease return this form by email to </w:t>
      </w:r>
      <w:hyperlink r:id="rId8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9"/>
      <w:headerReference w:type="firs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edinburghcollege.ac.uk" TargetMode="External"/><Relationship Id="rId3" Type="http://schemas.openxmlformats.org/officeDocument/2006/relationships/hyperlink" Target="http://www.edinburghcollege.ac.uk/international" TargetMode="External"/><Relationship Id="rId4" Type="http://schemas.openxmlformats.org/officeDocument/2006/relationships/hyperlink" Target="mailto:erasmus@edinburghcollege.ac.uk" TargetMode="External"/><Relationship Id="rId5" Type="http://schemas.openxmlformats.org/officeDocument/2006/relationships/hyperlink" Target="http://europass.cedefop.europa.eu/en/documents/curriculum-vitae" TargetMode="External"/><Relationship Id="rId6" Type="http://schemas.openxmlformats.org/officeDocument/2006/relationships/hyperlink" Target="mailto:erasmus@edinburghcollege.ac.uk" TargetMode="External"/><Relationship Id="rId7" Type="http://schemas.openxmlformats.org/officeDocument/2006/relationships/hyperlink" Target="mailto:erasmus@edinburghcollege.ac.uk" TargetMode="External"/><Relationship Id="rId8" Type="http://schemas.openxmlformats.org/officeDocument/2006/relationships/hyperlink" Target="mailto:erasmus@britishcouncil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0:00Z</dcterms:created>
  <dc:creator>pammorris</dc:creator>
  <dc:description/>
  <dc:language>en-US</dc:language>
  <cp:lastModifiedBy>ICT Services</cp:lastModifiedBy>
  <dcterms:modified xsi:type="dcterms:W3CDTF">2013-04-29T12:00:00Z</dcterms:modified>
  <cp:revision>2</cp:revision>
  <dc:subject/>
  <dc:title>Normal version 1.00</dc:title>
</cp:coreProperties>
</file>