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ironmental Street Furniture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-18 Valley Business Centre, 67 Church Road, Newtownabbey, Belfast, BT36 7LS, Northern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45 606 6094 / 02890 364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890 5516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ales@worldofesf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worldofesf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er and Supplier of external street furniture products such as seating, bollards, litter bins, shelters, planters etc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lan Low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naging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11 771 5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lan.lowry@worldofesf.co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lan Lowry – alan.lowry@worldofesf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ugust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ia 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ales &amp; marketing depar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rket research / marketing planning / sales planning / international business develop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ales office, Newtownabbey, Belfa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lexible – any time from September 2013 onwar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 months up to 12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6 hours per week – Monday to Friday – no weekend work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Yes -  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 work related expenses and contribution towards travel and accommodation will be provid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essential – others useful such as Spanish, German, French or Italia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etent on all aspects of Windows – Word / Excel / Powerpoint etc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bility to search and locate via search engi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necessary but useful – good public transport net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est in International business / marketing would be usef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lan Low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naging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lan.lowry@worldofesf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117715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3/7/13</w:t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>
          <w:rFonts w:cs="Arial" w:ascii="Arial" w:hAnsi="Arial"/>
        </w:rPr>
        <w:t xml:space="preserve">Please return this form by email to </w:t>
      </w:r>
      <w:hyperlink r:id="rId5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orldofesf.com" TargetMode="External"/><Relationship Id="rId3" Type="http://schemas.openxmlformats.org/officeDocument/2006/relationships/hyperlink" Target="http://www.worldofesf.com/" TargetMode="External"/><Relationship Id="rId4" Type="http://schemas.openxmlformats.org/officeDocument/2006/relationships/hyperlink" Target="mailto:Alan.lowry@worldofesf.com" TargetMode="External"/><Relationship Id="rId5" Type="http://schemas.openxmlformats.org/officeDocument/2006/relationships/hyperlink" Target="mailto:erasmus@britishcouncil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5:00Z</dcterms:created>
  <dc:creator>pammorris</dc:creator>
  <dc:description/>
  <dc:language>en-US</dc:language>
  <cp:lastModifiedBy>Alan Lowry</cp:lastModifiedBy>
  <dcterms:modified xsi:type="dcterms:W3CDTF">2013-07-23T12:55:00Z</dcterms:modified>
  <cp:revision>2</cp:revision>
  <dc:subject/>
  <dc:title>Normal version 1.00</dc:title>
</cp:coreProperties>
</file>