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7380</wp:posOffset>
            </wp:positionH>
            <wp:positionV relativeFrom="paragraph">
              <wp:posOffset>-176530</wp:posOffset>
            </wp:positionV>
            <wp:extent cx="1701800" cy="723265"/>
            <wp:effectExtent l="0" t="0" r="0" b="0"/>
            <wp:wrapTight wrapText="bothSides">
              <wp:wrapPolygon edited="0">
                <wp:start x="-128" y="0"/>
                <wp:lineTo x="-128" y="21305"/>
                <wp:lineTo x="21598" y="21305"/>
                <wp:lineTo x="21598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1190625" cy="723265"/>
            <wp:effectExtent l="0" t="0" r="0" b="0"/>
            <wp:wrapTight wrapText="bothSides">
              <wp:wrapPolygon edited="0">
                <wp:start x="-170" y="0"/>
                <wp:lineTo x="-170" y="21309"/>
                <wp:lineTo x="21595" y="21309"/>
                <wp:lineTo x="21595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br/>
        <w:t>ERASMUS PLACEMENT OFFER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EMPLOYER 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AME OF ORGANIS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unnect Lt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6-20 Fő fas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OSTAL 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67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zeg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UNT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ung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ELEPH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+3662556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+3662556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hyperlink r:id="rId4">
              <w:r>
                <w:rPr>
                  <w:rStyle w:val="InternetLink"/>
                  <w:rFonts w:cs="Arial"/>
                  <w:sz w:val="23"/>
                  <w:szCs w:val="23"/>
                  <w:lang w:val="en-GB"/>
                </w:rPr>
                <w:t>ssandor@hunnect.h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EBSI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hyperlink r:id="rId5">
              <w:r>
                <w:rPr>
                  <w:rStyle w:val="InternetLink"/>
                  <w:rFonts w:cs="Arial"/>
                  <w:sz w:val="23"/>
                  <w:szCs w:val="23"/>
                  <w:lang w:val="en-GB"/>
                </w:rPr>
                <w:t>www.hunnect.hu</w:t>
              </w:r>
            </w:hyperlink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UMBER OF EMPLOYE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HORT DESCRIPTION OF THE COMP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Linguistic services provider working for 100 + customers worldwide with freelance linguists all over Europe. Please see details on our websit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ONTACT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CONTACT PERS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ándor Sojnóc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anaging Direc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IRECT TELEPHONE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+363062672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E-MA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hyperlink r:id="rId6">
              <w:r>
                <w:rPr>
                  <w:rStyle w:val="InternetLink"/>
                  <w:rFonts w:cs="Arial"/>
                  <w:sz w:val="23"/>
                  <w:szCs w:val="23"/>
                  <w:lang w:val="en-GB"/>
                </w:rPr>
                <w:t>ssandor@hunnect.h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LACEMENT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Linguistic quality assurance depart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bCs/>
                <w:sz w:val="23"/>
                <w:szCs w:val="23"/>
                <w:lang w:val="en-GB"/>
              </w:rPr>
            </w:pPr>
            <w:r>
              <w:rPr>
                <w:rFonts w:cs="Arial"/>
                <w:bCs/>
                <w:sz w:val="23"/>
                <w:szCs w:val="23"/>
                <w:lang w:val="en-GB"/>
              </w:rPr>
              <w:t xml:space="preserve">DESCRIPTION OF ACTIVITIES </w:t>
              <w:br/>
              <w:t>AND TAS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Linguistic quality assuran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nsistency check and spellcheck of translated bilingual docu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pellcheck of translated bilingual docu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roofreading of texts of any lengt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ranslation of short tex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erminology preparation and valid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lignment of texts of various langua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asks in connection with machine translation and post-edit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LOC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he company’s central office at 16-20 Fő fasor, Szeged, Hung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TART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ny time from 1</w:t>
            </w:r>
            <w:r>
              <w:rPr>
                <w:rFonts w:cs="Arial"/>
                <w:sz w:val="23"/>
                <w:szCs w:val="23"/>
                <w:vertAlign w:val="superscript"/>
                <w:lang w:val="en-GB"/>
              </w:rPr>
              <w:t>st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February,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DUR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Up to 12 month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ORKING HOURS PER WE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ELP WITH FINDING ACCOMMOD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Yes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0_3412179426"/>
            <w:bookmarkStart w:id="1" w:name="__Fieldmark__0_3412179426"/>
            <w:bookmarkEnd w:id="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No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1_3412179426"/>
            <w:bookmarkStart w:id="3" w:name="__Fieldmark__1_3412179426"/>
            <w:bookmarkEnd w:id="3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AYMENT OR OTHER BENEFI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ossible based on individual agreem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REQUIREME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ESTED PROFILE OF THE ERASMUS STUDENT (fields of studies, completed years of studies, other professional requirement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-70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University student enrolled at either Bachelor's, Master's  or post-graduate  trai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-70" w:hanging="360"/>
              <w:rPr/>
            </w:pPr>
            <w:r>
              <w:rPr>
                <w:rFonts w:cs="Arial"/>
                <w:sz w:val="23"/>
                <w:szCs w:val="23"/>
                <w:lang w:val="en-GB"/>
              </w:rPr>
              <w:t>Language skills</w:t>
            </w:r>
          </w:p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RAL AND WRITTEN LANGUAGE SKILLS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AND LEVEL OF SKILLS REQUIR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nglish – C 2 for both oral and written skills</w:t>
            </w:r>
          </w:p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econd language/native tongue: Eastern European students are highly encouraged to apply.</w:t>
            </w:r>
          </w:p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dditional language(s) at C 2 level are an advantag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MPUTER SKILLS AND LEVEL OF SKILLS REQUIR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Basic computer skills required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andling emai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/>
                <w:sz w:val="23"/>
                <w:szCs w:val="23"/>
                <w:lang w:val="en-GB"/>
              </w:rPr>
              <w:t>using internet browsers for sear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xperience with CAT-tools (advantag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RIVER’S LICEN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.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xperience in the following fields is an advantag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20" w:right="-70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ranslator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20" w:right="-70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ranslation certific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20" w:right="-70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xperience with any work with linguistic services providers (freelance translation, project management, terminology management, quality assurance)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Oth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PPLICATION DEAD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ntinuously from toda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IRED DOCUMENTS (CV, motivation letter, etc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-142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ull CV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-142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otivation letter including desired learning ai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-142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ferences (2) from university teachers who can be contacted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OW TO APPLY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Please contact me via email at </w:t>
            </w:r>
            <w:hyperlink r:id="rId7">
              <w:r>
                <w:rPr>
                  <w:rStyle w:val="InternetLink"/>
                  <w:rFonts w:cs="Arial"/>
                  <w:sz w:val="23"/>
                  <w:szCs w:val="23"/>
                  <w:lang w:val="en-GB"/>
                </w:rPr>
                <w:t>ssandor@hunnect.hu</w:t>
              </w:r>
            </w:hyperlink>
            <w:r>
              <w:rPr>
                <w:rFonts w:cs="Arial"/>
                <w:sz w:val="23"/>
                <w:szCs w:val="23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/>
          <w:sz w:val="24"/>
          <w:szCs w:val="24"/>
          <w:lang w:val="en-GB"/>
        </w:rPr>
        <w:br/>
        <w:t xml:space="preserve">Please return this form by email to </w:t>
      </w:r>
      <w:hyperlink r:id="rId8">
        <w:r>
          <w:rPr>
            <w:rStyle w:val="InternetLink"/>
            <w:sz w:val="24"/>
            <w:szCs w:val="24"/>
          </w:rPr>
          <w:t>erasmusplacement@tpf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andor@hunnect.hu" TargetMode="External"/><Relationship Id="rId5" Type="http://schemas.openxmlformats.org/officeDocument/2006/relationships/hyperlink" Target="http://www.hunnect.hu/" TargetMode="External"/><Relationship Id="rId6" Type="http://schemas.openxmlformats.org/officeDocument/2006/relationships/hyperlink" Target="mailto:ssandor@hunnect.hu" TargetMode="External"/><Relationship Id="rId7" Type="http://schemas.openxmlformats.org/officeDocument/2006/relationships/hyperlink" Target="mailto:ssandor@hunnect.hu" TargetMode="External"/><Relationship Id="rId8" Type="http://schemas.openxmlformats.org/officeDocument/2006/relationships/hyperlink" Target="mailto:erasmusplacement@tpf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3:00Z</dcterms:created>
  <dc:creator>Bokodi Szabolcs</dc:creator>
  <dc:description/>
  <cp:keywords/>
  <dc:language>en-US</dc:language>
  <cp:lastModifiedBy>Sojnóczky Sándor</cp:lastModifiedBy>
  <dcterms:modified xsi:type="dcterms:W3CDTF">2014-01-06T09:26:00Z</dcterms:modified>
  <cp:revision>6</cp:revision>
  <dc:subject/>
  <dc:title/>
</cp:coreProperties>
</file>