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IOCANAL Limi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 Marshall Street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don W1F 9BQ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44 (0)207 534 2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</w:rPr>
              <w:t>i</w:t>
            </w:r>
            <w:r>
              <w:rPr>
                <w:rStyle w:val="InternetLink"/>
                <w:rFonts w:cs="Arial" w:ascii="Arial" w:hAnsi="Arial"/>
                <w:lang w:val="en-US"/>
              </w:rPr>
              <w:t>nfo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@studiocanal.co.uk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studiocanal.co.uk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-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opean Independent Film Distributo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mmanuelle Bech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uman Resources/ HR Mana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eastAsia="Times New Roman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lang w:val="en-US"/>
              </w:rPr>
              <w:t>+44 (0)207 534 2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Emmanuelle.bechy@studiocanal.co.uk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end CV and Cover letter to Emmanuelle Bechy. Email address to use: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cvs@studiocanal.co.uk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id February 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V+Cover letter received by HR – HR shortlists 5 candidates for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terview and 3 for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tervie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cquisitions and Production depart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mbria" w:cs="Calibri"/>
                <w:b/>
                <w:b/>
                <w:lang w:val="en-GB"/>
              </w:rPr>
            </w:pPr>
            <w:r>
              <w:rPr>
                <w:rFonts w:eastAsia="Cambria" w:cs="Calibri"/>
                <w:b/>
                <w:lang w:val="en-GB"/>
              </w:rPr>
              <w:t>Role Overview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upport the Production and Acquisition Assistant in her daily administrative tasks and some office task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en-GB"/>
              </w:rPr>
              <w:t>Main Duti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pport the Production and Acquisitions assistant in her daily administrative tas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Help in the preparation of Film Market and Festivals (schedules and bookle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Keeping up to date Production and Acquisitions documents (contact list, Crew list, etc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Update the script submission database for production and Acquisitions on a daily ba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GB"/>
              </w:rPr>
              <w:t xml:space="preserve">Preparing the weekly Agenda for the International submissions cal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chedule and book meeting rooms when necessa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rint out Scripts and distribute to the team when necessa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dhoc research for Production, Acquisitions, Development depart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ling (DVD library, Production files, etc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GB"/>
              </w:rPr>
              <w:t>Complete any runs/collections</w:t>
            </w:r>
          </w:p>
          <w:p>
            <w:pPr>
              <w:pStyle w:val="Normal"/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ondon (UK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o Be Confirmed – beginning of Febru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6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7.5 hours (9am to 5:30pm with an hour lunch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√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ekly travel expenses paid (from Zone 1 to 6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luent in English – French a pl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ack Office : good at Excel and Word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assion for fil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mmanuelle Bech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R Mana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Emmanuelle.bechy@studiocanal.co.uk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+44 (0)207 534 2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3/01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Please return this form by email to </w:t>
      </w:r>
      <w:hyperlink r:id="rId6">
        <w:r>
          <w:rPr>
            <w:rStyle w:val="InternetLink"/>
            <w:rFonts w:cs="Arial" w:ascii="Arial" w:hAnsi="Arial"/>
          </w:rPr>
          <w:t>erasmus@britishcouncil.org</w:t>
        </w:r>
      </w:hyperlink>
    </w:p>
    <w:sectPr>
      <w:headerReference w:type="default" r:id="rId7"/>
      <w:headerReference w:type="firs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37465</wp:posOffset>
              </wp:positionV>
              <wp:extent cx="6008370" cy="725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725760"/>
                        <a:chOff x="0" y="0"/>
                        <a:chExt cx="6008400" cy="72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180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5400" y="0"/>
                          <a:ext cx="186300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-2.95pt;width:473.1pt;height:57.15pt" coordorigin="-99,-59" coordsize="9462,1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;top:-59;width:2978;height:11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29;top:-59;width:293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bechy@studiocanal.co.uk" TargetMode="External"/><Relationship Id="rId3" Type="http://schemas.openxmlformats.org/officeDocument/2006/relationships/hyperlink" Target="mailto:Emmanuelle.bechy@studiocanal.co.uk" TargetMode="External"/><Relationship Id="rId4" Type="http://schemas.openxmlformats.org/officeDocument/2006/relationships/hyperlink" Target="mailto:cvs@studiocanal.co.uk" TargetMode="External"/><Relationship Id="rId5" Type="http://schemas.openxmlformats.org/officeDocument/2006/relationships/hyperlink" Target="mailto:Emmanuelle.bechy@studiocanal.co.uk" TargetMode="External"/><Relationship Id="rId6" Type="http://schemas.openxmlformats.org/officeDocument/2006/relationships/hyperlink" Target="mailto:erasmus@britishcouncil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4:00Z</dcterms:created>
  <dc:creator>pammorris</dc:creator>
  <dc:description/>
  <cp:keywords/>
  <dc:language>en-US</dc:language>
  <cp:lastModifiedBy>Emmanuelle Bechy</cp:lastModifiedBy>
  <dcterms:modified xsi:type="dcterms:W3CDTF">2014-01-13T16:05:00Z</dcterms:modified>
  <cp:revision>3</cp:revision>
  <dc:subject/>
  <dc:title>Normal version 1.00</dc:title>
</cp:coreProperties>
</file>