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/>
        <w:drawing>
          <wp:inline distT="0" distB="0" distL="0" distR="0">
            <wp:extent cx="186499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TELS HOLIDAY PA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/Giverola 4-6.17320 Tossa de Mar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 34 972 3422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972 3405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direccio@hotelesholidaypark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hotelesholidaypark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x. 3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mall Hotel’s chain composed by 2 three star-hotels, one four star hotel and appartmen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antza Pér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ssistant Manager (MANAGEMENT DEPARTM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 34 972 34 2222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direccio@hotelesholidaypark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antza Pérez from Monday to Friday from 9 -17.00h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02.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CV by mail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CEPTION, RESERVATIONS DEPARTMENT, COOK ASSISTANT, WAITER/WAITRESS, ENTERTAINME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SSA DE M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.03.14 OR 30.06.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  / 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 hou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Students will develop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ir communicative competenc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o achiev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roficiency 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panish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both through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municati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with native speaker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elephon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writing assignment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 practic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ims to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ge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 stud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utonomy 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the reception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ctivities, reservations, restaurant or kitchen in a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hotel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ntext</w:t>
            </w:r>
            <w:r>
              <w:rPr>
                <w:rFonts w:cs="Arial" w:ascii="Arial" w:hAnsi="Arial"/>
                <w:color w:val="333333"/>
                <w:lang w:val="en"/>
              </w:rPr>
              <w:t>.</w:t>
              <w:br/>
              <w:t>-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tudent'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ask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clud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ll activitie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of a hotel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ception or reservations departm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 like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heck-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heck-ou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customer service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servation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anagem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eith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 pers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by telephone or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by email</w:t>
            </w:r>
            <w:r>
              <w:rPr>
                <w:rFonts w:cs="Arial" w:ascii="Arial" w:hAnsi="Arial"/>
                <w:color w:val="333333"/>
                <w:lang w:val="e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lang w:val="en"/>
              </w:rPr>
              <w:t>-In the restaurant they wi</w:t>
            </w:r>
            <w:r>
              <w:rPr>
                <w:rStyle w:val="Hps"/>
                <w:rFonts w:cs="Arial" w:ascii="Arial" w:hAnsi="Arial"/>
                <w:lang w:val="en"/>
              </w:rPr>
              <w:t>ll b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 direct contact with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ustomer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differen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nationalitie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ho</w:t>
            </w:r>
            <w:r>
              <w:rPr>
                <w:rFonts w:cs="Arial" w:ascii="Arial" w:hAnsi="Arial"/>
                <w:lang w:val="en"/>
              </w:rPr>
              <w:t xml:space="preserve"> with they can</w:t>
            </w:r>
            <w:r>
              <w:rPr>
                <w:rStyle w:val="Hps"/>
                <w:rFonts w:cs="Arial" w:ascii="Arial" w:hAnsi="Arial"/>
                <w:lang w:val="en"/>
              </w:rPr>
              <w:t xml:space="preserve"> use their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anguage skills,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 addition to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typica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ork 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 restaur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-In the kitchen they will practice their language skills with the colleagues of work, and they will learn the specific vocabulary relating with the kitchen, aliments, et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-</w:t>
            </w:r>
            <w:r>
              <w:rPr>
                <w:rFonts w:cs="Arial" w:ascii="Arial" w:hAnsi="Arial"/>
                <w:color w:val="000000"/>
              </w:rPr>
              <w:t>In the Entertainment department they will be in touch with clients of different nationalities, they will organize different acitivities for adults and childr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ommodation (please selec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will offer a shared ro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 financial support offer. We offer breakfast, lunch and dinn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anish (medium), English (medium), French (low) and Gernman (low)// Russian (for Reception department )To work in the kitchen the Spanish level can be low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 Microsolf Office (excel, word, power poi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necess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e are looking for students who are learning Spanish and like Tourism and Spain, our culture and customs. People who like to deal with people.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User</dc:creator>
  <dc:description/>
  <cp:keywords/>
  <dc:language>en-US</dc:language>
  <cp:lastModifiedBy>..</cp:lastModifiedBy>
  <dcterms:modified xsi:type="dcterms:W3CDTF">2013-11-29T08:50:00Z</dcterms:modified>
  <cp:revision>3</cp:revision>
  <dc:subject/>
  <dc:title>Erasmus Student Work Placement in the UK</dc:title>
</cp:coreProperties>
</file>