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4"/>
          <w:szCs w:val="3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701800" cy="723265"/>
            <wp:effectExtent l="0" t="0" r="0" b="0"/>
            <wp:wrapTight wrapText="bothSides">
              <wp:wrapPolygon edited="0">
                <wp:start x="-128" y="0"/>
                <wp:lineTo x="-128" y="21305"/>
                <wp:lineTo x="21598" y="21305"/>
                <wp:lineTo x="21598" y="0"/>
                <wp:lineTo x="-1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09420" cy="649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4"/>
          <w:szCs w:val="34"/>
          <w:lang w:val="en-GB"/>
        </w:rPr>
        <w:br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ERASMUS STUDENT PLACEMENT AT THE INTERNATIONAL RELATIONS OFFICE, UNIVERSITY OF PATRAS, GREEC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MPLOYER 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AME OF ORGANIS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UNIVERSITY OF PATR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GB"/>
              </w:rPr>
              <w:t>UNIVERSITY CAMPUS 265 04 RIO-PATRAS, GREE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EBS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www.upatras.gr</w:t>
              </w:r>
            </w:hyperlink>
            <w:r>
              <w:rPr>
                <w:rFonts w:cs="Arial"/>
                <w:sz w:val="23"/>
                <w:szCs w:val="23"/>
                <w:lang w:val="en-GB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HORT DESCRIPTION OF THE UNIVERS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68" w:hanging="0"/>
              <w:jc w:val="both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The University of Patras was founded in 1964. It includes 24 </w:t>
            </w:r>
            <w:r>
              <w:rPr>
                <w:lang w:val="en-US"/>
              </w:rPr>
              <w:t xml:space="preserve"> departments</w:t>
            </w:r>
            <w:r>
              <w:rPr>
                <w:lang w:val="en-GB"/>
              </w:rPr>
              <w:t>, with numerous sectors, which operate 112 laboratories and 14 clinics fully equipped. A number of its departments, laboratories and clinics have been designated as Centres of Excellence, on the basis of international assessment. The University of Patras has a reputation for quality and innovative research and presents an effective participation in a plethora of research projects, scientific organizations, and research groups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NTACT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CONTACT PERS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rs  Eleni Simo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ead of International Relations Off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IRECT TELE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+30 2610 909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E-MA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llp.incoming@upatras.gr</w:t>
            </w:r>
          </w:p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llp.outgoing@upatras.gr</w:t>
            </w:r>
          </w:p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llp.placements@upatras.gr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LACEMENT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INTERNATIONAL RELATIONS OFF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bCs/>
                <w:sz w:val="23"/>
                <w:szCs w:val="23"/>
                <w:lang w:val="en-GB"/>
              </w:rPr>
            </w:pPr>
            <w:r>
              <w:rPr>
                <w:rFonts w:cs="Arial"/>
                <w:bCs/>
                <w:sz w:val="23"/>
                <w:szCs w:val="23"/>
                <w:lang w:val="en-GB"/>
              </w:rPr>
              <w:t xml:space="preserve">DESCRIPTION OF ACTIVITIES </w:t>
              <w:br/>
              <w:t>AND TAS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llaborate in the design and implementation of team –building tools of our buddy syst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al with incoming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Calibri"/>
                <w:sz w:val="23"/>
                <w:szCs w:val="23"/>
                <w:lang w:val="en-GB"/>
              </w:rPr>
              <w:t xml:space="preserve"> </w:t>
            </w:r>
            <w:r>
              <w:rPr>
                <w:rFonts w:cs="Arial"/>
                <w:sz w:val="23"/>
                <w:szCs w:val="23"/>
                <w:lang w:val="en-GB"/>
              </w:rPr>
              <w:t>Assisting with the organization of orientation for incoming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hotocopying and scanning of docu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aintaining accurate records for incoming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/>
                <w:sz w:val="23"/>
                <w:szCs w:val="23"/>
                <w:lang w:val="en-GB"/>
              </w:rPr>
              <w:t>Ensuring all required paperwork for incoming students is complet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cording bilateral agreement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TART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ny time from 1</w:t>
            </w:r>
            <w:r>
              <w:rPr>
                <w:rFonts w:cs="Arial"/>
                <w:sz w:val="23"/>
                <w:szCs w:val="23"/>
                <w:vertAlign w:val="superscript"/>
                <w:lang w:val="en-GB"/>
              </w:rPr>
              <w:t>st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March, 2014 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DUR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 to 6 month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ORKING HOURS PER WE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25 hours/wee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CCOMMO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e can reserve accommodation at the Students Residence Hall, paid by the trainee at student rate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 BENEFITS SUPPLI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We can provi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fully financed Greek courses (depending on the dates and availability of the relevant level)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 xml:space="preserve">food card for the University Restaurant (depending on the dates and opening hours of the restaurant) </w:t>
            </w:r>
            <w:r>
              <w:rPr>
                <w:rFonts w:cs="Arial"/>
                <w:sz w:val="23"/>
                <w:szCs w:val="23"/>
                <w:lang w:val="en-GB"/>
              </w:rPr>
              <w:t>paid by the trainee at student rates</w:t>
            </w:r>
            <w:r>
              <w:rPr>
                <w:rFonts w:cs="Arial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Internship is unpaid. Student should be fully granted by his/her home University through the Erasmus Student Mobility Programme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QUIREM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ESTED PROFILE OF THE ERASMUS STUDENT (fields of studies, completed years of studies, other professional requirement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-70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University student enrolled at Bachelor's or Master’s level degre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-70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nglish level C2 for both oral and written skil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-70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Knowledge of basic Greek is considered a plus but not a requirem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COMPUTER SKILL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Good computer skills in Windows Word, Excel and Intern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 REQUIREMEN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Good communication skills, ability to work in multicultural environments, problem solving skills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PPLICATION DEAD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28/2/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IRED DOCUMENTS (CV, motivation letter, etc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20" w:right="-142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ull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20" w:right="-142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otivation letter including desired learning aim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20" w:right="-142" w:hanging="36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ference from university teacher who can be contacted.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OW TO APPLY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Please contact us via email at </w:t>
            </w:r>
            <w:hyperlink r:id="rId5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llp.incoming@upatras.gr</w:t>
              </w:r>
            </w:hyperlink>
            <w:r>
              <w:rPr>
                <w:rFonts w:cs="Arial"/>
                <w:sz w:val="23"/>
                <w:szCs w:val="23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/>
          <w:sz w:val="24"/>
          <w:szCs w:val="24"/>
          <w:lang w:val="en-GB"/>
        </w:rPr>
        <w:br/>
        <w:t>Date: 24/01/2014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patras.gr/" TargetMode="External"/><Relationship Id="rId5" Type="http://schemas.openxmlformats.org/officeDocument/2006/relationships/hyperlink" Target="mailto:llp.incoming@upatr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2:00Z</dcterms:created>
  <dc:creator>Bokodi Szabolcs</dc:creator>
  <dc:description/>
  <cp:keywords/>
  <dc:language>en-US</dc:language>
  <cp:lastModifiedBy>User</cp:lastModifiedBy>
  <cp:lastPrinted>2014-01-24T10:45:00Z</cp:lastPrinted>
  <dcterms:modified xsi:type="dcterms:W3CDTF">2014-01-24T11:21:00Z</dcterms:modified>
  <cp:revision>5</cp:revision>
  <dc:subject/>
  <dc:title/>
</cp:coreProperties>
</file>