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vaznická 3, 110 00 Praha 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eská republi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6"/>
            </w:tblGrid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cs-CZ" w:eastAsia="cs-CZ"/>
                    </w:rPr>
                    <w:t>+420725495573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a Bart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mpaigns department/Head of activis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2549557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a.bartova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mpaigns department/Local groups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inee is supposed to support Amnesty International´s activists in local groups across the country, especially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form as a mediator between the office and the local groups/between the individual local groups (arrange personal meeting with local coordinators, ensure that local groups have access to all the important information and materials, monitor local group´s activities and proceed the feedback to the offic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ort the local groups when organizing independent actions or take part in common actions (mediates the necessary resources, provides materials, ensures consultation with responsible staff members etc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ganize regular activism meetings (autumn and spri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age the administration tasks regarding the local group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h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9. 2015 – 30. 6. 20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-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lovak C1 or Czech C1 is necessary, English B2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, Powerpoint, Exc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, excellent communication skill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a Bart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mpaigns department/Head of activis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briela.bart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2549557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 4. 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7156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3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0:00Z</dcterms:created>
  <dc:creator>pammorris</dc:creator>
  <dc:description/>
  <dc:language>en-US</dc:language>
  <cp:lastModifiedBy>Gabriela Bártová</cp:lastModifiedBy>
  <dcterms:modified xsi:type="dcterms:W3CDTF">2015-04-24T14:30:00Z</dcterms:modified>
  <cp:revision>2</cp:revision>
  <dc:subject/>
  <dc:title>Normal version 1.00</dc:title>
</cp:coreProperties>
</file>