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vaznická 3, 110 00 Praha 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eská republik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cs-CZ" w:eastAsia="cs-CZ"/>
                    </w:rPr>
                    <w:t>+420 607 023 3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reza Jarolímová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Assistant of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604 426 94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.jarolimova@amnesty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man Rights Education Department / Creative Assistan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inee will help the tea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organization of human rights events with schools, including so-called Human Libraries (where students can “borrow” persons with an interesting life story, members of minorities, whom students otherwise might never have met in real lif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encouraging and assisting high school students and school AI groups with holding events and taking action for human righ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working and compiling results of student activities (videos and photos making and editing, subtitles making, summaries writing etc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assisting with preparation of materials for stud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nitoring and evaluation of project result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gu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1. 2016 – 31.  12. 20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 C1 or Czech C1 is necessary, English B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 - Powerpoint, Excel, video and photo edit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 Jarolím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Program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.jarolimova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604 426 94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6590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1410" cy="7156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6590" cy="847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141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3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3:00Z</dcterms:created>
  <dc:creator>pammorris</dc:creator>
  <dc:description/>
  <dc:language>en-US</dc:language>
  <cp:lastModifiedBy>Tereza Jarolímová</cp:lastModifiedBy>
  <dcterms:modified xsi:type="dcterms:W3CDTF">2015-04-28T09:03:00Z</dcterms:modified>
  <cp:revision>2</cp:revision>
  <dc:subject/>
  <dc:title>Normal version 1.00</dc:title>
</cp:coreProperties>
</file>