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  <w:t xml:space="preserve">Erasmus+ Student internship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  <w:t>in the Czech Republic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EMPLOYER  INFORMATION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Name of organiza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nesty International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Address incl. post cod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orazdova 10, Praha 2, 120 00 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Česká republika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/>
              <w:t>Telephon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tbl>
            <w:tblPr>
              <w:tblW w:w="18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6"/>
            </w:tblGrid>
            <w:tr>
              <w:trPr/>
              <w:tc>
                <w:tcPr>
                  <w:tcW w:w="18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cs-CZ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cs-CZ" w:eastAsia="cs-CZ"/>
                    </w:rPr>
                    <w:t>+420 607 023 305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nesty@amnesty.cz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Websit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ww.amnesty.cz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ber of employee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10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ort description of the company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nesty International is a global movement of more than 3 million supporters, members and activists in over 150 countries and territories who campaign to end grave abuses of human rights. Office of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mnesty International</w:t>
            </w:r>
            <w:r>
              <w:rPr>
                <w:rFonts w:cs="Times New Roman" w:ascii="Times New Roman" w:hAnsi="Times New Roman"/>
                <w:lang w:val="en"/>
              </w:rPr>
              <w:t xml:space="preserve"> in Czech Republic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was founde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n 1991 an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mmediately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became involve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n international activities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n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began to develop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their work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t home</w:t>
            </w:r>
            <w:r>
              <w:rPr>
                <w:rFonts w:cs="Times New Roman" w:ascii="Times New Roman" w:hAnsi="Times New Roman"/>
                <w:lang w:val="en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Today,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ts employees</w:t>
            </w:r>
            <w:r>
              <w:rPr>
                <w:rFonts w:cs="Times New Roman" w:ascii="Times New Roman" w:hAnsi="Times New Roman"/>
                <w:lang w:val="en"/>
              </w:rPr>
              <w:t xml:space="preserve">, along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with volunteers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n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ctivists, are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educating for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human rights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n primary an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secondary schools</w:t>
            </w:r>
            <w:r>
              <w:rPr>
                <w:rFonts w:cs="Times New Roman" w:ascii="Times New Roman" w:hAnsi="Times New Roman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monitoring the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human rights situation</w:t>
            </w:r>
            <w:r>
              <w:rPr>
                <w:rFonts w:cs="Times New Roman" w:ascii="Times New Roman" w:hAnsi="Times New Roman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providing support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to asylum seekers</w:t>
            </w:r>
            <w:r>
              <w:rPr>
                <w:rFonts w:cs="Times New Roman" w:ascii="Times New Roman" w:hAnsi="Times New Roman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seeking to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eliminate discrimination</w:t>
            </w:r>
            <w:r>
              <w:rPr>
                <w:rFonts w:cs="Times New Roman" w:ascii="Times New Roman" w:hAnsi="Times New Roman"/>
                <w:lang w:val="en"/>
              </w:rPr>
              <w:t xml:space="preserve"> and promote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systemic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changes in law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nd practice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NTACT DETAIL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act person for this placement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atalie Ficencova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and designation / job titl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man Rights Education Department/Coordinator of Human Rights Education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rect telephone numb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20 737 175 81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addres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talie.ficencova@amnesty.cz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/ Func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uman Rights Education Department / Creative Assistant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Description of activitie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Trainee will help the team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ith organization of human rights events with schools, including so-called Human Libraries (where students can “borrow” persons with an interesting life story, members of minorities, whom students otherwise might never have met in real lif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by encouraging and assisting high school students and school AI groups with holding events and taking action for human right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y working and compiling results of student activities (videos and photos making and editing, subtitles making, summaries writing etc.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y assisting with preparation of materials for studen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ith monitoring and evaluation of project result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cation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ague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uration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 – 12 month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king hours per week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 – 4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ommoda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o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tails of financial and “in kind” support to be provid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OMPETENCES, SKILLS and EXPERIENCE REQUIREMENTS </w:t>
            </w:r>
          </w:p>
        </w:tc>
      </w:tr>
      <w:tr>
        <w:trPr>
          <w:trHeight w:val="560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guages and level of competence requir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lovak C1 or Czech C1 is necessary, English B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uter skills and level of skills requir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 Word - Powerpoint, Excel, video and photo editing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ivers licens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t needed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asic orientation in the issues of human rights, interest in activism and work with youth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FORMATION PROVIDED BY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talie Ficencova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/ Func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man Rights Education Department/ Coordinator of Human Rights Education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addres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talie.ficencova@amnesty.cz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ne number(s)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20 737 175 81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95885</wp:posOffset>
          </wp:positionH>
          <wp:positionV relativeFrom="margin">
            <wp:posOffset>-791845</wp:posOffset>
          </wp:positionV>
          <wp:extent cx="2849245" cy="818515"/>
          <wp:effectExtent l="0" t="0" r="0" b="0"/>
          <wp:wrapSquare wrapText="bothSides"/>
          <wp:docPr id="1" name="EU%20flag-Erasmus_vect_P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%20flag-Erasmus_vect_P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4924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753485</wp:posOffset>
          </wp:positionH>
          <wp:positionV relativeFrom="margin">
            <wp:posOffset>-724535</wp:posOffset>
          </wp:positionV>
          <wp:extent cx="1881505" cy="751205"/>
          <wp:effectExtent l="0" t="0" r="0" b="0"/>
          <wp:wrapSquare wrapText="bothSides"/>
          <wp:docPr id="2" name="AMN_COBR_RGB_WEB-1000x4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MN_COBR_RGB_WEB-1000x4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20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26:00Z</dcterms:created>
  <dc:creator>pammorris</dc:creator>
  <dc:description/>
  <cp:keywords/>
  <dc:language>en-US</dc:language>
  <cp:lastModifiedBy>Natálie Ficencová</cp:lastModifiedBy>
  <dcterms:modified xsi:type="dcterms:W3CDTF">2017-10-12T14:12:00Z</dcterms:modified>
  <cp:revision>9</cp:revision>
  <dc:subject/>
  <dc:title>Normal version 1.00</dc:title>
</cp:coreProperties>
</file>