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PhDr. Stanislav Konečný, CSc. Višňová 10, 080 01 Prešov</w:t>
      </w:r>
    </w:p>
    <w:p>
      <w:pPr>
        <w:pStyle w:val="Heading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ÝBER Z PUBLIKAČNEJ ČINNOSTI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ografi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JDOŠ, M.- KONEČNÝ, S. </w:t>
      </w:r>
      <w:r>
        <w:rPr>
          <w:rFonts w:cs="Times New Roman" w:ascii="Times New Roman" w:hAnsi="Times New Roman"/>
          <w:i/>
          <w:iCs/>
          <w:sz w:val="24"/>
          <w:szCs w:val="24"/>
        </w:rPr>
        <w:t>K politickému a sociálnoekonomickému postaveniu Rusínov-Ukrajincov na Slovensku v povojnových rokoch</w:t>
      </w:r>
      <w:r>
        <w:rPr>
          <w:rFonts w:cs="Times New Roman" w:ascii="Times New Roman" w:hAnsi="Times New Roman"/>
          <w:sz w:val="24"/>
          <w:szCs w:val="24"/>
        </w:rPr>
        <w:t>. Košice: Spoločenskovedný ústav SAV, 1991, 186 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JDOŠ, M.- KONEČNÝ, S. </w:t>
      </w:r>
      <w:r>
        <w:rPr>
          <w:rFonts w:cs="Times New Roman" w:ascii="Times New Roman" w:hAnsi="Times New Roman"/>
          <w:i/>
          <w:iCs/>
          <w:sz w:val="24"/>
          <w:szCs w:val="24"/>
        </w:rPr>
        <w:t>Postavenie Rusínov-Ukrajincov na Slovensku v rokoch 1948-1953</w:t>
      </w:r>
      <w:r>
        <w:rPr>
          <w:rFonts w:cs="Times New Roman" w:ascii="Times New Roman" w:hAnsi="Times New Roman"/>
          <w:sz w:val="24"/>
          <w:szCs w:val="24"/>
        </w:rPr>
        <w:t>. Praha: Ústav pro soudobé dějiny AV ČR, 1994, l53 s. 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JDOŠ, M.- KONEČNÝ, S.- MUŠINKA, M.  </w:t>
      </w:r>
      <w:r>
        <w:rPr>
          <w:rFonts w:cs="Times New Roman" w:ascii="Times New Roman" w:hAnsi="Times New Roman"/>
          <w:i/>
          <w:iCs/>
          <w:sz w:val="24"/>
          <w:szCs w:val="24"/>
        </w:rPr>
        <w:t>Rusíni/Ukrajinci v zrkadle polstoročia : Niektoré aspekty ich vývoja na Slovensku po roku 1945</w:t>
      </w:r>
      <w:r>
        <w:rPr>
          <w:rFonts w:cs="Times New Roman" w:ascii="Times New Roman" w:hAnsi="Times New Roman"/>
          <w:sz w:val="24"/>
          <w:szCs w:val="24"/>
        </w:rPr>
        <w:t xml:space="preserve">. Prešov; Užhorod: Universum, 1999, 157 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JDOŠ, M.- HOMIŠINOVÁ, M.- KONEČNÝ, S. et ali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usíni/Ukrajinci na Slovensku na konci 20. storočia : K vybraným výsledkom historicko - sociologického výskumu v roku 2000. </w:t>
      </w:r>
      <w:r>
        <w:rPr>
          <w:rFonts w:cs="Times New Roman" w:ascii="Times New Roman" w:hAnsi="Times New Roman"/>
          <w:sz w:val="24"/>
          <w:szCs w:val="24"/>
        </w:rPr>
        <w:t xml:space="preserve">Prešov: Universum, 2000, 148 s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, S. et a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bareflexia postavenia a vývoja Rusínov na Slovensku : Niektoré výsledky etnosociologického výskumu na severovýchodnom Slovensku v roku 2002. </w:t>
      </w:r>
      <w:r>
        <w:rPr>
          <w:rFonts w:cs="Times New Roman" w:ascii="Times New Roman" w:hAnsi="Times New Roman"/>
          <w:sz w:val="24"/>
          <w:szCs w:val="24"/>
        </w:rPr>
        <w:t xml:space="preserve">Prešov: Róbert Vico - vydavateľstvo, 2002, 128 s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JDOŠ, M.- KONEČNÝ, S. </w:t>
      </w:r>
      <w:r>
        <w:rPr>
          <w:rFonts w:cs="Times New Roman" w:ascii="Times New Roman" w:hAnsi="Times New Roman"/>
          <w:i/>
          <w:iCs/>
          <w:sz w:val="24"/>
          <w:szCs w:val="24"/>
        </w:rPr>
        <w:t>Rusíni  a Ukrajinci na Slovensku v procesoch transformácie (1989 – 1995) : Výber z dokumentov I</w:t>
      </w:r>
      <w:r>
        <w:rPr>
          <w:rFonts w:cs="Times New Roman" w:ascii="Times New Roman" w:hAnsi="Times New Roman"/>
          <w:sz w:val="24"/>
          <w:szCs w:val="24"/>
        </w:rPr>
        <w:t xml:space="preserve">. Prešov: Universum, 2005, 209 s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JDOŠ, M.- KONEČNÝ, S.- MUŠINKA, 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NRP v dokumentoch</w:t>
      </w:r>
      <w:r>
        <w:rPr>
          <w:rFonts w:cs="Times New Roman" w:ascii="Times New Roman" w:hAnsi="Times New Roman"/>
          <w:sz w:val="24"/>
          <w:szCs w:val="24"/>
        </w:rPr>
        <w:t xml:space="preserve">. Prešov; Košice: Centrum antropologických výskumov; Ústav regionálnych a národnostných štúdií PU; Spoločenskovedný ústav SAV, Zväz Rusínov-Ukrajincov Slovenskej republiky, 2006, 46 s. + DV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KonJečni, S</w:t>
      </w:r>
      <w:r>
        <w:rPr>
          <w:rFonts w:cs="Times New Roman" w:ascii="Times New Roman" w:hAnsi="Times New Roman"/>
          <w:sz w:val="24"/>
          <w:szCs w:val="24"/>
        </w:rPr>
        <w:t>tanjislav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pitoly z istoriji Rusyniv na Sloveňsku : v konstekstji rozvoja karpaťskych Rusyniv od najstaršych časiv</w:t>
      </w:r>
      <w:r>
        <w:rPr>
          <w:rFonts w:cs="Times New Roman" w:ascii="Times New Roman" w:hAnsi="Times New Roman"/>
          <w:sz w:val="24"/>
          <w:szCs w:val="24"/>
        </w:rPr>
        <w:t xml:space="preserve">. Prjašiv: Rusyn i Narodny novyvky, 2009, 190 s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túdie a state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Ý, S. Ukrajinská menšina na Slovensku a národnostná politika do roku 1948. </w:t>
      </w:r>
      <w:r>
        <w:rPr>
          <w:rFonts w:cs="Times New Roman" w:ascii="Times New Roman" w:hAnsi="Times New Roman"/>
          <w:i/>
          <w:iCs/>
          <w:sz w:val="24"/>
          <w:szCs w:val="24"/>
        </w:rPr>
        <w:t>Vedecké informácie SvÚ SAV</w:t>
      </w:r>
      <w:r>
        <w:rPr>
          <w:rFonts w:cs="Times New Roman" w:ascii="Times New Roman" w:hAnsi="Times New Roman"/>
          <w:sz w:val="24"/>
          <w:szCs w:val="24"/>
        </w:rPr>
        <w:t>, 1990, č. 1, s. 57- 84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Ý, S. Koncepcia riešenia ukrajinskej otázky na Slovensku v päťdesiatych rokoch. In: SOPOLIGA, Miroslav (ed.): </w:t>
      </w:r>
      <w:r>
        <w:rPr>
          <w:rFonts w:cs="Times New Roman" w:ascii="Times New Roman" w:hAnsi="Times New Roman"/>
          <w:i/>
          <w:iCs/>
          <w:sz w:val="24"/>
          <w:szCs w:val="24"/>
        </w:rPr>
        <w:t>Naukovyj zbirnyk Muzeju ukrajins'koji kuľtury u Svydnyku 19</w:t>
      </w:r>
      <w:r>
        <w:rPr>
          <w:rFonts w:cs="Times New Roman" w:ascii="Times New Roman" w:hAnsi="Times New Roman"/>
          <w:sz w:val="24"/>
          <w:szCs w:val="24"/>
        </w:rPr>
        <w:t xml:space="preserve">. Prešov: Slovenské pedagogické nakladateľstvo, Oddelenie ukrajinskej literatúry, 1994, s. 26-38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Ý, S. K niektorým otázkam vývoja sociálnej štruktúry rusínskeho obyvateľstva na Slovensku. </w:t>
      </w:r>
      <w:r>
        <w:rPr>
          <w:rFonts w:cs="Times New Roman" w:ascii="Times New Roman" w:hAnsi="Times New Roman"/>
          <w:i/>
          <w:iCs/>
          <w:sz w:val="24"/>
          <w:szCs w:val="24"/>
        </w:rPr>
        <w:t>Sociológia</w:t>
      </w:r>
      <w:r>
        <w:rPr>
          <w:rFonts w:cs="Times New Roman" w:ascii="Times New Roman" w:hAnsi="Times New Roman"/>
          <w:sz w:val="24"/>
          <w:szCs w:val="24"/>
        </w:rPr>
        <w:t xml:space="preserve">,  roč. 26,  l994, č. 5-6, s.487- 495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Ý, S. Rusíni na Slovensku a ich národné vedomie v období socializmu. In GAJDOŠ, Marián – KONEČNÝ, Stanislav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Etnické menšiny na Slovensku : história, súčasnosť, súvislosti.</w:t>
      </w:r>
      <w:r>
        <w:rPr>
          <w:rFonts w:cs="Times New Roman" w:ascii="Times New Roman" w:hAnsi="Times New Roman"/>
          <w:sz w:val="24"/>
          <w:szCs w:val="24"/>
        </w:rPr>
        <w:t xml:space="preserve"> Košice: Spoločenskovedný ústav SAV, 1997, s. 69-81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Ý, S. Rusíni na Slovensku a štátoprávne zmeny v Československu do roku 1989. In: HOŘEC, Jaromír (ed.): </w:t>
      </w:r>
      <w:r>
        <w:rPr>
          <w:rFonts w:cs="Times New Roman" w:ascii="Times New Roman" w:hAnsi="Times New Roman"/>
          <w:i/>
          <w:iCs/>
          <w:sz w:val="24"/>
          <w:szCs w:val="24"/>
        </w:rPr>
        <w:t>Střední Evropa a Podkarpatská Rus</w:t>
      </w:r>
      <w:r>
        <w:rPr>
          <w:rFonts w:cs="Times New Roman" w:ascii="Times New Roman" w:hAnsi="Times New Roman"/>
          <w:sz w:val="24"/>
          <w:szCs w:val="24"/>
        </w:rPr>
        <w:t xml:space="preserve">. Praha: Česká expedice pre Společnost přátel Podkarpatské Rusi, 1997, s. 98-107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ONEČNÝ, S. Alexander Beskid a Podkarpatská Rus do roku 1939. In BALCAR, Miroslav (ed.). </w:t>
      </w:r>
      <w:r>
        <w:rPr>
          <w:i/>
          <w:iCs/>
          <w:sz w:val="24"/>
          <w:szCs w:val="24"/>
        </w:rPr>
        <w:t>Vznik ČSR 1918 a Podkarpatská Rus.</w:t>
      </w:r>
      <w:r>
        <w:rPr>
          <w:sz w:val="24"/>
          <w:szCs w:val="24"/>
        </w:rPr>
        <w:t xml:space="preserve"> Praha: Česká expedice pre Společnost přátel Podkarpatské Rusi, 1999, s. 74-86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ONEČNÝ, S. Rusíni na Slovensku a vznik československého štátu. In BALCAR, Miroslav (ed.). </w:t>
      </w:r>
      <w:r>
        <w:rPr>
          <w:i/>
          <w:iCs/>
          <w:sz w:val="24"/>
          <w:szCs w:val="24"/>
        </w:rPr>
        <w:t>Vznik ČSR 1918 a Podkarpatská Rus.</w:t>
      </w:r>
      <w:r>
        <w:rPr>
          <w:sz w:val="24"/>
          <w:szCs w:val="24"/>
        </w:rPr>
        <w:t xml:space="preserve"> Praha: Česká expedice pre Společnost přátel Podkarpatské Rusi, 1999, s. 57-73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KONEČNÝ, S. K aktivizácii národnostných menšín na Slovensku  v šesťdesiatych rokoch. In: PÁSTOR, Zoltán – ŠTEFANSKÝ, Michal. </w:t>
      </w:r>
      <w:r>
        <w:rPr>
          <w:i/>
          <w:iCs/>
          <w:sz w:val="24"/>
          <w:szCs w:val="24"/>
        </w:rPr>
        <w:t xml:space="preserve">Pokus o reformu v roku 1968 : Historicko – politologické  pohľady. </w:t>
      </w:r>
      <w:r>
        <w:rPr>
          <w:sz w:val="24"/>
          <w:szCs w:val="24"/>
        </w:rPr>
        <w:t>Banská Bystrica: TRIAN, s.r.o., 1999, s. 146-156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, S. Rusíni/Ukrajinci ako fenomén slovenskej politiky. In: DORUĽA, Ján (ed.). </w:t>
      </w:r>
      <w:r>
        <w:rPr>
          <w:rFonts w:cs="Times New Roman" w:ascii="Times New Roman" w:hAnsi="Times New Roman"/>
          <w:i/>
          <w:iCs/>
          <w:sz w:val="24"/>
          <w:szCs w:val="24"/>
        </w:rPr>
        <w:t>Slovensko – rusínsko – ukrajinské vzťahy od obrodenia po súčasnosť.</w:t>
      </w:r>
      <w:r>
        <w:rPr>
          <w:rFonts w:cs="Times New Roman" w:ascii="Times New Roman" w:hAnsi="Times New Roman"/>
          <w:sz w:val="24"/>
          <w:szCs w:val="24"/>
        </w:rPr>
        <w:t xml:space="preserve"> Bratislava: Slavistický kabinet SAV, 2000, s. 132-148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, S. Slovensko – rusínske vzťahy na Slovensku v období historických prelomov do konca 19. storoči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rpatica – Karpatyka 17: Ukrajins´ko – slovac´ki vzajemyny v haluzi istoriji, literatury ta movi. </w:t>
      </w:r>
      <w:r>
        <w:rPr>
          <w:rFonts w:cs="Times New Roman" w:ascii="Times New Roman" w:hAnsi="Times New Roman"/>
          <w:sz w:val="24"/>
          <w:szCs w:val="24"/>
        </w:rPr>
        <w:t>Užhorod: Užhorods´kyj nacionaľny universitet, 2002, s. 39-51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, S. Adoľf  Ivanovič Dobrjanskij a Slovensko. In MRAVÍK, J.- MAKARA, S.- KISEĽOVÁ, 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estou vzájomnosti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Zborník príspevkov z medzinárodnej vedeckej konferencie Slovensko – ukrajinské vzťahy a súvislosti,  konanej v Banskej Bystrici 23.- 24. októbra 2003</w:t>
      </w:r>
      <w:r>
        <w:rPr>
          <w:rFonts w:cs="Times New Roman" w:ascii="Times New Roman" w:hAnsi="Times New Roman"/>
          <w:sz w:val="24"/>
          <w:szCs w:val="24"/>
        </w:rPr>
        <w:t>. Banská Bystrica: Združenie slovanskej vzájomnosti; Katedra slovanských jazykov FiF UMB, 2003, s. 114-125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KONEČNÝ. S. Transformácia ekonomiky a jej vplyv na postavenie Rusínov a Ukrajincov na Slovensku. In: GBÚROVÁ, M. (ed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ormovanie európskej občianskej spoloč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. Prešov: Filozofická fakulta Prešovskej univerzity, 2005, s. 266-27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Ý, S. Transformácia spoločnosti a niektoré sociálno-ekonomické problémy Rusínov a Ukrajincov. In ŠUTAJ, Š.(e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árod a národnosti na Slovensku v transformujúcej sa spoločnosti : vzťahy a konflikty. </w:t>
      </w:r>
      <w:r>
        <w:rPr>
          <w:rFonts w:cs="Times New Roman" w:ascii="Times New Roman" w:hAnsi="Times New Roman"/>
          <w:sz w:val="24"/>
          <w:szCs w:val="24"/>
        </w:rPr>
        <w:t xml:space="preserve">Prešov: Universum, 2005, s. 208-218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ONEČNÝ, S. Premeny rusínskej a ukrajinskej menšiny na Slovensku v podmienkach transformácie a integrácie. In ŠRAJEROVÁ, O.(ed.). </w:t>
      </w:r>
      <w:r>
        <w:rPr>
          <w:i/>
          <w:iCs/>
          <w:sz w:val="24"/>
          <w:szCs w:val="24"/>
        </w:rPr>
        <w:t xml:space="preserve">Migrace -  tolerance – integrace II : Sborník z mezinárodní vědecké konference konané 20.- 21. září 2005 v Opavě. </w:t>
      </w:r>
      <w:r>
        <w:rPr>
          <w:sz w:val="24"/>
          <w:szCs w:val="24"/>
        </w:rPr>
        <w:t xml:space="preserve">Opava; Praha: Slezský ústav SZM; Informační kancelář Rady Evropy, 2005, s. 181-192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highlight w:val="green"/>
        </w:rPr>
      </w:pPr>
      <w:r>
        <w:rPr>
          <w:b w:val="false"/>
          <w:bCs w:val="false"/>
          <w:sz w:val="24"/>
          <w:szCs w:val="24"/>
          <w:u w:val="none"/>
        </w:rPr>
        <w:t xml:space="preserve">KONEČNÝ, S. Slovensko-rusínske vzťahy na Slovensku v priebehu 20. storočia. In PACHOMOVA, S. M.- DŽOGANIK, J. (eds.): Ukrajins’ko-slovac’ki dialogy: Literaturoznavstvo, Istorija. Studia Slovakistica 5. Užhorod: Užhorods’kyj nacionaľnyj universytet, 2005, s. 200-210. </w:t>
      </w:r>
    </w:p>
    <w:p>
      <w:pPr>
        <w:pStyle w:val="Heading2"/>
        <w:jc w:val="lef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aps/>
          <w:sz w:val="24"/>
          <w:szCs w:val="24"/>
        </w:rPr>
        <w:t>Konečný, S.</w:t>
      </w:r>
      <w:r>
        <w:rPr>
          <w:rFonts w:cs="Times New Roman" w:ascii="Times New Roman" w:hAnsi="Times New Roman"/>
          <w:sz w:val="24"/>
          <w:szCs w:val="24"/>
        </w:rPr>
        <w:t xml:space="preserve"> Rusínska a ukrajinská menšina v slovenskej historiografii po roku 1989.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rický časopis, </w:t>
      </w:r>
      <w:r>
        <w:rPr>
          <w:rFonts w:cs="Times New Roman" w:ascii="Times New Roman" w:hAnsi="Times New Roman"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č. 55, č. 1 (2007), s. 112-124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Ý, S. Postavenie ukrajinskej menšiny na Slovensku v postalinskom období. In ŠMIGEĽ,. M.- FREMAL, K.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Radikálny socializmus a komunizmus na Slovensku (1918 – 1989) : Spoločnosť medzi demokraciou a totalitou</w:t>
      </w:r>
      <w:r>
        <w:rPr>
          <w:rFonts w:cs="Times New Roman" w:ascii="Times New Roman" w:hAnsi="Times New Roman"/>
          <w:sz w:val="24"/>
          <w:szCs w:val="24"/>
        </w:rPr>
        <w:t xml:space="preserve">. Banská Bystrica: Katedra histórie Fakulty humanitných vied Univerzity Mateja Bela v Banskej Bystrici; Historický ústav SAV v Bratislave, 2007, s. 210-221. </w:t>
      </w:r>
    </w:p>
    <w:p>
      <w:pPr>
        <w:pStyle w:val="Normal"/>
        <w:tabs>
          <w:tab w:val="clear" w:pos="708"/>
          <w:tab w:val="left" w:pos="6802" w:leader="none"/>
          <w:tab w:val="left" w:pos="9212" w:leader="none"/>
        </w:tabs>
        <w:spacing w:lineRule="atLeast" w:line="240"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Ý, S. Rusíni na Slovensku v podmienkach transformácie a intregrácie. In DUDRA, Š.- HALCZAK, B.- </w:t>
      </w:r>
      <w:r>
        <w:rPr>
          <w:rFonts w:cs="Times New Roman" w:ascii="Times New Roman" w:hAnsi="Times New Roman"/>
          <w:caps/>
          <w:sz w:val="24"/>
          <w:szCs w:val="24"/>
        </w:rPr>
        <w:t>Ksenicz, A.- Starzyňski, J. (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caps/>
          <w:sz w:val="24"/>
          <w:szCs w:val="24"/>
        </w:rPr>
        <w:t xml:space="preserve">.). 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kowie, Bojkowie, Rusini : Historia, wspólczesność, kultura materialna i duchowa.  </w:t>
      </w:r>
      <w:r>
        <w:rPr>
          <w:rFonts w:cs="Times New Roman" w:ascii="Times New Roman" w:hAnsi="Times New Roman"/>
          <w:sz w:val="24"/>
          <w:szCs w:val="24"/>
        </w:rPr>
        <w:t xml:space="preserve">Legnica; Zielona Góra: Lemkowski Zespol Piešni i Taňca „Kyczera“;wydawnictwo Edytor, 2007, s. 185-199. </w:t>
      </w:r>
    </w:p>
    <w:p>
      <w:pPr>
        <w:pStyle w:val="Normal"/>
        <w:tabs>
          <w:tab w:val="clear" w:pos="708"/>
          <w:tab w:val="left" w:pos="6802" w:leader="none"/>
          <w:tab w:val="left" w:pos="9212" w:leader="none"/>
        </w:tabs>
        <w:spacing w:lineRule="atLeast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, S.  Zdravotníctvo a riešenie sociálnych problémov na Podkarpatskej Rusi v medzivojnovom období. In </w:t>
      </w:r>
      <w:r>
        <w:rPr>
          <w:rFonts w:cs="Times New Roman" w:ascii="Times New Roman" w:hAnsi="Times New Roman"/>
          <w:i/>
          <w:iCs/>
          <w:sz w:val="24"/>
          <w:szCs w:val="24"/>
        </w:rPr>
        <w:t>Nové poznatky v oblasti medicínskych vied a ošetrovateľstva : Zborník z konferencie Ružomberské zdravotnícke dni 2007</w:t>
      </w:r>
      <w:r>
        <w:rPr>
          <w:rFonts w:cs="Times New Roman" w:ascii="Times New Roman" w:hAnsi="Times New Roman"/>
          <w:sz w:val="24"/>
          <w:szCs w:val="24"/>
        </w:rPr>
        <w:t>. Ružomberok: Fakulta zdravotníctva Katolíckej univerzity, 2008, s. 293-3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, S. Právne aspekty hodnotenia činnosti UPA v povojnových rokoch. In FICO, Miroslav – SOLIAR, Ladislav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Právna úprava protiprávnych činov od rímskeho práva až po súčasnosť : Zborník príspevkov z vedeckého sympózia, konaného v dňoch 18.-19.9.2009 na Právnickej fakulte UPJŠ v Košiciach</w:t>
      </w:r>
      <w:r>
        <w:rPr>
          <w:rFonts w:cs="Times New Roman" w:ascii="Times New Roman" w:hAnsi="Times New Roman"/>
          <w:sz w:val="24"/>
          <w:szCs w:val="24"/>
        </w:rPr>
        <w:t xml:space="preserve">. Košice: Univerzita P. J. Šafárila v Košiciach, 2009, s. 166-179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, S. Aktivity jednotiek UPA na Slovensku po druhej svetovej vojne. In HARBUĽOVÁ, Ľuba (Ed.). </w:t>
      </w:r>
      <w:r>
        <w:rPr>
          <w:rFonts w:cs="Times New Roman" w:ascii="Times New Roman" w:hAnsi="Times New Roman"/>
          <w:i/>
          <w:iCs/>
          <w:sz w:val="24"/>
          <w:szCs w:val="24"/>
        </w:rPr>
        <w:t>Migrácia obyvateľov východnej Európy na územie Slovenska a  Čiech: prvá polovica 20.storočia</w:t>
      </w:r>
      <w:r>
        <w:rPr>
          <w:rFonts w:cs="Times New Roman" w:ascii="Times New Roman" w:hAnsi="Times New Roman"/>
          <w:sz w:val="24"/>
          <w:szCs w:val="24"/>
        </w:rPr>
        <w:t xml:space="preserve">. Prešov: Filozofická fakulta Prešovskej univerzity, 2009, s. 258-279. 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, S. The Status of Ruthenians in the Slovak region, to 1944. In BEST, Paul – STEPIEN, Stanislaw (ed.). </w:t>
      </w:r>
      <w:r>
        <w:rPr>
          <w:rFonts w:cs="Times New Roman" w:ascii="Times New Roman" w:hAnsi="Times New Roman"/>
          <w:i/>
          <w:iCs/>
          <w:sz w:val="24"/>
          <w:szCs w:val="24"/>
        </w:rPr>
        <w:t>Does a fourth Rus´exist? : Concerning Cultural Identity in the Carpathian Region</w:t>
      </w:r>
      <w:r>
        <w:rPr>
          <w:rFonts w:cs="Times New Roman" w:ascii="Times New Roman" w:hAnsi="Times New Roman"/>
          <w:sz w:val="24"/>
          <w:szCs w:val="24"/>
        </w:rPr>
        <w:t xml:space="preserve">. Przemysl; Higganum: South-Eastern Research Institute in Przemysl, 2009, s. 179-196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, S. Rusíni na Slovensku v dvadsiatom storočí. In KOPOROVA, K. (Ed.). Studium Carpato-Ruthenorum 2009: Študiji z karpatorusynistiky. Prjašiv: Prjašivska univerzita v Prjašovi, 2009, s. 25-41. 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, S. Postavenie Rusínov a Ukrajicov na Slovensku v dvadsiatom storočí a jeho determinanty. In DUDRA, Stefan et al.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Lemkowie, Bojkowie, Rusini – historia, wspólczesność, kultura materialna i duchowa : Tom III</w:t>
      </w:r>
      <w:r>
        <w:rPr>
          <w:rFonts w:cs="Times New Roman" w:ascii="Times New Roman" w:hAnsi="Times New Roman"/>
          <w:sz w:val="24"/>
          <w:szCs w:val="24"/>
        </w:rPr>
        <w:t xml:space="preserve">. Zielona Gora; Slupsk: Universytet Zielonogorski; Akademia Pomorska; Zjednoczenia Lemkow, 2010, s. 93-106.  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</w:rPr>
        <w:t>KONEČNÝ, S</w:t>
      </w:r>
      <w:r>
        <w:rPr>
          <w:rFonts w:cs="Times New Roman" w:ascii="Times New Roman" w:hAnsi="Times New Roman"/>
          <w:sz w:val="24"/>
          <w:szCs w:val="24"/>
        </w:rPr>
        <w:t xml:space="preserve">. Protikomunistické aspekty v činnosti jednotek UPA na Slovensku po druhé světové válce. In ŠANCA Ondřej et al.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Odboj a odpor proti komunistickému režimu v Československu a ve střední Evrop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ě : Sborník k mezinárodní konferenc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Praha: Ústav pro studium totalitních režimů, 2010, s. 251-262.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, S. Rusínska otázka v slovenskej politike prvej polovice 20. storočia. In GLOSÍKOVÁ, Oľga (ed.). Rusínske školstvo, kultúra a osveta na Slovensku v rokoch 1919-1950 : Stav, problémy a význam pre súčasný rozvoj kultúry v SR. Prešov: Slovenské národné múzeum – Múzeum rusínskej kultúry v Prešove, 2010, s. 31-49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Ý, S. Rusko a karpatskí Rusíni v Československu. In POSPÍŠIL, Ivo- ŠAUR, Josef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Evropské areály a metodologie : Rusko, střední Evropa, Balkán a Skandinávie</w:t>
      </w:r>
      <w:r>
        <w:rPr>
          <w:rFonts w:cs="Times New Roman" w:ascii="Times New Roman" w:hAnsi="Times New Roman"/>
          <w:sz w:val="24"/>
          <w:szCs w:val="24"/>
        </w:rPr>
        <w:t xml:space="preserve">. Brno: Masarykova univerzita, 2011, s. 157-168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, S. Ekonomické aspekty vo vývoji národnostnej štruktúry obyvateľstva severovýchodného Slovenska. In SOPOLIGA, Miroslav (ed.). </w:t>
      </w:r>
      <w:r>
        <w:rPr>
          <w:rFonts w:cs="Times New Roman" w:ascii="Times New Roman" w:hAnsi="Times New Roman"/>
          <w:i/>
          <w:iCs/>
          <w:sz w:val="24"/>
          <w:szCs w:val="24"/>
        </w:rPr>
        <w:t>Vedecký zborník Múzea ukrajinskej kultúry vo Svidníku 26 : Ukrajinci v prihraničných oblastiach Karpát: Problémy akulturácie, asimilácie, identifikácie</w:t>
      </w:r>
      <w:r>
        <w:rPr>
          <w:rFonts w:cs="Times New Roman" w:ascii="Times New Roman" w:hAnsi="Times New Roman"/>
          <w:sz w:val="24"/>
          <w:szCs w:val="24"/>
        </w:rPr>
        <w:t xml:space="preserve">. Svidník: SNM - Múzeum ukrajinskej kultúry; Spoločnosť priateľov Múzea ukrajinskej kultúry, 2011, s. 137-149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konečný, S</w:t>
      </w:r>
      <w:r>
        <w:rPr>
          <w:rFonts w:cs="Times New Roman" w:ascii="Times New Roman" w:hAnsi="Times New Roman"/>
          <w:sz w:val="24"/>
          <w:szCs w:val="24"/>
        </w:rPr>
        <w:t xml:space="preserve">. Politické strany v národnom hnutí karpatských Rusínov. In KOPOROVÁ, Kvetoslava (ed.). </w:t>
      </w:r>
      <w:r>
        <w:rPr>
          <w:rFonts w:cs="Times New Roman" w:ascii="Times New Roman" w:hAnsi="Times New Roman"/>
          <w:i/>
          <w:iCs/>
          <w:sz w:val="24"/>
          <w:szCs w:val="24"/>
        </w:rPr>
        <w:t>Studium Carpato-Ruthenorum 2011 : Študiji z karpatorusynistiky</w:t>
      </w:r>
      <w:r>
        <w:rPr>
          <w:rFonts w:cs="Times New Roman" w:ascii="Times New Roman" w:hAnsi="Times New Roman"/>
          <w:sz w:val="24"/>
          <w:szCs w:val="24"/>
        </w:rPr>
        <w:t xml:space="preserve">. Prjašiv: Prjašivska univerzita v Prjašovi; Institut rusyňskoho  jazyka i kultury, 2011, s. 6-2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konečný, S</w:t>
      </w:r>
      <w:r>
        <w:rPr>
          <w:rFonts w:cs="Times New Roman" w:ascii="Times New Roman" w:hAnsi="Times New Roman"/>
          <w:sz w:val="24"/>
          <w:szCs w:val="24"/>
        </w:rPr>
        <w:t xml:space="preserve">. Vývoj Rusínov a Ukrajincov na Slovensku v prvých rokoch transformácie spoločnosti. In DUDRA, Stefan et al.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Lemkowie, Bojkowie, Rusini – historia, wspólczesność, kultura materialna i duchowa : Tom IV, cz 1</w:t>
      </w:r>
      <w:r>
        <w:rPr>
          <w:rFonts w:cs="Times New Roman" w:ascii="Times New Roman" w:hAnsi="Times New Roman"/>
          <w:sz w:val="24"/>
          <w:szCs w:val="24"/>
        </w:rPr>
        <w:t xml:space="preserve">. Slupsk; Zielona Gora: Akademia Pomorska; Universytet Zielonogorski, 2012, s. 179-196.  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Ý, S. Karpatskí Rusíni v 18. storočí a vytvorenie Mukačevskej eparchie. In CORANIČ, Jaroslav- KOPRIVŇÁKOVÁ. Jana – ŠTURÁK, Peter (eds.). </w:t>
      </w:r>
      <w:r>
        <w:rPr>
          <w:rFonts w:cs="Times New Roman" w:ascii="Times New Roman" w:hAnsi="Times New Roman"/>
          <w:i/>
          <w:iCs/>
          <w:sz w:val="24"/>
          <w:szCs w:val="24"/>
        </w:rPr>
        <w:t>Gréckokatolícka cirkev na Slovensku vo svetle výročí II</w:t>
      </w:r>
      <w:r>
        <w:rPr>
          <w:rFonts w:cs="Times New Roman" w:ascii="Times New Roman" w:hAnsi="Times New Roman"/>
          <w:sz w:val="24"/>
          <w:szCs w:val="24"/>
        </w:rPr>
        <w:t xml:space="preserve">. Prešov: Gréckokatolícka teologická fakulta Prešovskej univerzity, 2012, s. 51-6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úra o mn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Konečný má samostatné heslo v zahraničných encyklopédiách 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OCSI, P.R.- POP, I. (eds.). Encyklopedia of Rusyn History and Culture. Toronto; Buffalo; London: University of Toronto Press, 2002, s. 223-224.  ISBN 0-8020-3566-3 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OČIJ, Pavlo Robert - Pop. Ivan (eds.). Encyklopedija istoriji ta kuľtury karpats´kych Rusyniv. Užhorod: Vydavnyctvo V. Padjaka, 2010, s. 357. ISBN 978-966-387-044-1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caps/>
      <w:sz w:val="36"/>
      <w:szCs w:val="36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7"/>
      <w:szCs w:val="2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6"/>
      <w:szCs w:val="36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41:00Z</dcterms:created>
  <dc:creator>Stano</dc:creator>
  <dc:description/>
  <cp:keywords/>
  <dc:language>en-US</dc:language>
  <cp:lastModifiedBy>Alica</cp:lastModifiedBy>
  <dcterms:modified xsi:type="dcterms:W3CDTF">2014-05-26T08:07:00Z</dcterms:modified>
  <cp:revision>3</cp:revision>
  <dc:subject/>
  <dc:title/>
</cp:coreProperties>
</file>