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oznam pôvodných publikovaných vedeckých a odborných prác </w:t>
      </w:r>
    </w:p>
    <w:p>
      <w:pPr>
        <w:pStyle w:val="BodyText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Cs/>
        </w:rPr>
        <w:t xml:space="preserve">Doc. </w:t>
      </w:r>
      <w:r>
        <w:rPr>
          <w:b/>
        </w:rPr>
        <w:t>PhDr. Anna Plišková, Ph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AA Vedecké monografie vydané v zahraničných vydavateľstvá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AAA  1. Plishkova, A.: </w:t>
      </w:r>
      <w:r>
        <w:rPr>
          <w:i/>
          <w:szCs w:val="24"/>
        </w:rPr>
        <w:t>Language and National Identity: Rusyns South of Carpathians</w:t>
      </w:r>
      <w:r>
        <w:rPr>
          <w:szCs w:val="24"/>
        </w:rPr>
        <w:t xml:space="preserve">. New 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York : East European Monographs, distributed by Columbia University Press, 2009. 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30 s. ISBN 978-0-88033-646-8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>AAB  Vedecké monografie vydané v domácich vydavateľstvách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  <w:t xml:space="preserve">AAB  1. Plišková, A.: </w:t>
      </w:r>
      <w:r>
        <w:rPr>
          <w:i/>
        </w:rPr>
        <w:t>Rusínsky jazyk na Slovensku – náčrt vývoja a súčasné problémy</w:t>
      </w:r>
      <w:r>
        <w:rPr/>
        <w:t xml:space="preserve">. 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Prešov : MPC, 2007. 116 s. ISBN 978-80-8045-502-6</w:t>
      </w:r>
    </w:p>
    <w:p>
      <w:pPr>
        <w:pStyle w:val="Normal"/>
        <w:ind w:left="540" w:hanging="5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AB  2. Plišková, A.: </w:t>
      </w:r>
      <w:r>
        <w:rPr>
          <w:i/>
        </w:rPr>
        <w:t>Rusyňskyj jazyk na Sloveňsku</w:t>
      </w:r>
      <w:r>
        <w:rPr/>
        <w:t xml:space="preserve">. Prešov : Svetový kongres Rusínov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2008. 204 s. ISBN 978-80-88769-86-6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b/>
          <w:iCs/>
        </w:rPr>
        <w:t>ABC  Kapitoly vo vedeckých monografiách  vydané v zahraničných vydavateľstvách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540"/>
        <w:rPr/>
      </w:pPr>
      <w:r>
        <w:rPr>
          <w:bCs/>
          <w:iCs/>
        </w:rPr>
        <w:t xml:space="preserve">ABC </w:t>
      </w:r>
      <w:r>
        <w:rPr>
          <w:b/>
          <w:iCs/>
        </w:rPr>
        <w:t xml:space="preserve"> </w:t>
      </w:r>
      <w:r>
        <w:rPr>
          <w:bCs/>
          <w:iCs/>
        </w:rPr>
        <w:t xml:space="preserve">1. </w:t>
      </w:r>
      <w:r>
        <w:rPr/>
        <w:t xml:space="preserve">Plišková, A.: III. Sociolingvističnŷj aspekt. Prjašivska Rus´. In: Magocsi, P. R., ed.: </w:t>
      </w:r>
      <w:r>
        <w:rPr>
          <w:i/>
        </w:rPr>
        <w:t>Najnowsze dzieje języków słowiańskich. Rusyňskyj jazyk</w:t>
      </w:r>
      <w:r>
        <w:rPr/>
        <w:t>. Opole : Uniwersytet  Opolski – Instytut Filologiji Polskiej, 2004, s. 319 – 345. ISBN 83-86881-38-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BC  2. Jabur, V., Plišková, A.: II. Literaturnŷj jazŷk. Rusyňskyj jazyk na Sloveňsku. In: Magocsi, P. R., ed.: Najnowsze dzieje języków słowiańskich. Rusyňskyj jazyk. Opole : Uniwersytet  Opolski – Instytut Filologiji Polskiej,  2004, s. 145 –  209. ISBN 83-86881-38-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Cs/>
          <w:iCs/>
        </w:rPr>
        <w:t xml:space="preserve">ABC </w:t>
      </w:r>
      <w:r>
        <w:rPr>
          <w:b/>
          <w:iCs/>
        </w:rPr>
        <w:t xml:space="preserve"> </w:t>
      </w:r>
      <w:r>
        <w:rPr>
          <w:bCs/>
          <w:iCs/>
        </w:rPr>
        <w:t xml:space="preserve">5. </w:t>
      </w:r>
      <w:r>
        <w:rPr/>
        <w:t xml:space="preserve">Plišková, A.: III. Sociolingvističnŷj aspekt. Prjašivska Rus´. In: Magocsi, P. R., ed.: </w:t>
      </w:r>
      <w:r>
        <w:rPr>
          <w:i/>
        </w:rPr>
        <w:t>Najnowsze dzieje języków słowiańskich. Rusyňskŷj jazŷk</w:t>
      </w:r>
      <w:r>
        <w:rPr/>
        <w:t>. Opole : Uniwersytet  Opolski – Instytut Filologiji Polskiej,  2007, s. 331 – 348 (dotlač z roku 2004 so zmenami). ISBN 83-86881-38-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ACB  Vysokoškolské učebnice vydané v domácich vydavateľstvách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ACB  1. Plišková, A. – Jabur, V.: </w:t>
      </w:r>
      <w:r>
        <w:rPr>
          <w:i/>
        </w:rPr>
        <w:t>Sučasnŷj rusyňskŷj spysovnŷj jazŷk</w:t>
      </w:r>
      <w:r>
        <w:rPr/>
        <w:t>. Prešov : ÚRJK PU, 2009. 212 s. ISBN 978-80-555-0046-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CB 2. Plišková, A. – Koporová, K.: </w:t>
      </w:r>
      <w:r>
        <w:rPr>
          <w:i/>
        </w:rPr>
        <w:t>Rusyňskŷj jazŷjk pro začatočnykiv</w:t>
      </w:r>
      <w:r>
        <w:rPr/>
        <w:t xml:space="preserve">. Prešov : SARO, 2010. 196 s. ISBN 978-80-89441-17-4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ADE   Vedecké práce v zahraničných nekarentovaných časopisoch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ADE    1. Jabur, V., Plišková, A.: Akademik Tolstoj o rusinskom jazyke. In: </w:t>
      </w:r>
      <w:r>
        <w:rPr>
          <w:i/>
        </w:rPr>
        <w:t>Rusin : Meždunarodnyj istoričeskij žurnal</w:t>
      </w:r>
      <w:r>
        <w:rPr/>
        <w:t>, I, 1, Kišinev : Obščestvennaja organizacija „Rus´“, 2005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ADE    2. Plišková, A.: Jabur, V., Plišková, A.:  Nekotoryje čerty rusinskich govorov Slovakiji. In: </w:t>
      </w:r>
      <w:r>
        <w:rPr>
          <w:i/>
        </w:rPr>
        <w:t>Rusin : Meždunarodnyj istoričeskij žurnal</w:t>
      </w:r>
      <w:r>
        <w:rPr/>
        <w:t>, I, 1, Kišinev : Obščestvennaja organizacija „Rus´“, 2005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ADE    3. Plišková, A.: Sučasny sfery fungovaňa kodifikovanoho rusyňskoho jazyka na Sloveňsku. In: </w:t>
      </w:r>
      <w:r>
        <w:rPr>
          <w:i/>
        </w:rPr>
        <w:t>Rusin : Meždunarodnyj istoričeskij žurnal</w:t>
      </w:r>
      <w:r>
        <w:rPr/>
        <w:t>, I, 1, Kišinev : Obščestvennaja organizacija „Rus´“, 2005, s. 85 – 100. ISSN 1857-2685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DE   4. Plišková, A.: Practical Spheres of the Rusyn Language in Slovakia. In: </w:t>
      </w:r>
      <w:r>
        <w:rPr>
          <w:i/>
        </w:rPr>
        <w:t xml:space="preserve">Studia  </w:t>
      </w:r>
    </w:p>
    <w:p>
      <w:pPr>
        <w:pStyle w:val="Normal"/>
        <w:ind w:left="540" w:hanging="540"/>
        <w:rPr/>
      </w:pPr>
      <w:r>
        <w:rPr>
          <w:i/>
        </w:rPr>
        <w:t xml:space="preserve">           </w:t>
      </w:r>
      <w:r>
        <w:rPr>
          <w:i/>
        </w:rPr>
        <w:t>Slavica  Hungarica</w:t>
      </w:r>
      <w:r>
        <w:rPr/>
        <w:t>,  53/1, Budapest : Akadémia Kiadó, 2008, s. 95 – 115. ISSN 00 39-3363 (Print), 1588-290X (Online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ind w:left="57" w:right="-210" w:hanging="0"/>
        <w:rPr/>
      </w:pPr>
      <w:r>
        <w:rPr/>
        <w:t xml:space="preserve">ADE   5. Plišková, A.: K funkcionovaňu rusyňskoho jazŷka u vŷchovno-osvitnij sistemi  </w:t>
      </w:r>
    </w:p>
    <w:p>
      <w:pPr>
        <w:pStyle w:val="Normal"/>
        <w:ind w:left="360" w:right="-210" w:hanging="0"/>
        <w:rPr/>
      </w:pPr>
      <w:r>
        <w:rPr/>
        <w:t xml:space="preserve">      </w:t>
      </w:r>
      <w:r>
        <w:rPr/>
        <w:t xml:space="preserve">Sloveňskoj republiky. In: </w:t>
      </w:r>
      <w:r>
        <w:rPr>
          <w:i/>
        </w:rPr>
        <w:t>Studia Russica</w:t>
      </w:r>
      <w:r>
        <w:rPr/>
        <w:t xml:space="preserve">, XXIII, Budapest : Univerzita L. Etvesa, </w:t>
      </w:r>
    </w:p>
    <w:p>
      <w:pPr>
        <w:pStyle w:val="Normal"/>
        <w:ind w:left="360" w:right="-210" w:firstLine="348"/>
        <w:rPr/>
      </w:pPr>
      <w:r>
        <w:rPr/>
        <w:t>2009, s. 81 – 94. HU ISSN 0139-0287</w:t>
      </w:r>
    </w:p>
    <w:p>
      <w:pPr>
        <w:pStyle w:val="Normal"/>
        <w:ind w:left="57" w:right="-210" w:hanging="0"/>
        <w:rPr/>
      </w:pPr>
      <w:r>
        <w:rPr/>
      </w:r>
    </w:p>
    <w:p>
      <w:pPr>
        <w:pStyle w:val="Normal"/>
        <w:ind w:left="720" w:right="-210" w:hanging="720"/>
        <w:rPr>
          <w:rFonts w:ascii="Arial" w:hAnsi="Arial" w:cs="Arial"/>
          <w:sz w:val="18"/>
          <w:szCs w:val="18"/>
        </w:rPr>
      </w:pPr>
      <w:r>
        <w:rPr/>
        <w:t xml:space="preserve">ADE 6. Plišková, A.: Sovremennoje sostojanije rusinskogo literaturnogo jazyka v Slovakiji. In: </w:t>
      </w:r>
      <w:r>
        <w:rPr>
          <w:i/>
        </w:rPr>
        <w:t>Studia Slavica Hung</w:t>
      </w:r>
      <w:r>
        <w:rPr/>
        <w:t>. Budapešť : Akadémiai Kiadó, 55, 1, 2010, s. 1 – 23. ISSN 0039-3363 (Print), 1588-290X (Online)</w:t>
      </w:r>
    </w:p>
    <w:p>
      <w:pPr>
        <w:pStyle w:val="Normal"/>
        <w:ind w:left="57" w:right="-2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210" w:hanging="663"/>
        <w:rPr/>
      </w:pPr>
      <w:r>
        <w:rPr/>
        <w:t xml:space="preserve">ADE 7. Plišková, A.: Rusyňskyj jazyk na Sloveňsku 1995 – 2010. Tendenciji zblyžovaňa variantiv. In: </w:t>
      </w:r>
      <w:r>
        <w:rPr>
          <w:i/>
        </w:rPr>
        <w:t>Ričnyk Ruskoj Bursy / Rocznik Ruskiej Bursy 2011</w:t>
      </w:r>
      <w:r>
        <w:rPr/>
        <w:t>. Gorlice: Stowarzyszenie „Ruska Bursa“ v Gorlicach, 2011, VII, s. 105 – 114. ISSN 1896-222X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ADF  Vedecké práce v domácich nekarentovaných časopisoch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ADF   1. Plišková, A.: Rusínsky jazyk na Slovensku po roku 1989. In: </w:t>
      </w:r>
      <w:r>
        <w:rPr>
          <w:i/>
        </w:rPr>
        <w:t>Ethnologia Actualis   Slovaca. Revue pre výskum kultúr etnických spoločenstiev</w:t>
      </w:r>
      <w:r>
        <w:rPr/>
        <w:t>, Trnava : Univerzita sv. Cyrila a Metoda, 2004, č. 5, s. 111 – 118. ISSN 1336-569X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 xml:space="preserve">ADF   2. Plišková, A.: Iz slovotvoru nazyvnykovych derivativ. In: </w:t>
      </w:r>
      <w:r>
        <w:rPr>
          <w:i/>
        </w:rPr>
        <w:t>Rusyn : kulturno-</w:t>
      </w:r>
    </w:p>
    <w:p>
      <w:pPr>
        <w:pStyle w:val="Normal"/>
        <w:spacing w:before="60" w:after="60"/>
        <w:ind w:right="-68" w:firstLine="540"/>
        <w:rPr/>
      </w:pPr>
      <w:r>
        <w:rPr>
          <w:i/>
        </w:rPr>
        <w:t>christiaňskyj časopys</w:t>
      </w:r>
      <w:r>
        <w:rPr/>
        <w:t>, XXII, 3, 2012, s. 5-9. EV 328/08, MIČ 49 589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AEC  Vedecké práce v zahraničných recenzovaných vedeckých zborníkoch,  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nografiách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AEC  1. Plišková, A.: Poetična tvorčosť Rusyniv Prjašivskoho regionu. In: </w:t>
      </w:r>
      <w:r>
        <w:rPr>
          <w:i/>
        </w:rPr>
        <w:t>Rusyňsky/rus’ki pisňi</w:t>
      </w:r>
      <w:r>
        <w:rPr/>
        <w:t>. Vybrala Natalija Dudaš. NVU : Ruske slovo, Novi  Sad, 1997, s. 59 – 68. ISBN 86-7105-111-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ED  Vedecké práce v domácich recenzovaných vedeckých zborníkoch, monografiách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AED 1. Plišková, A.: Rusyňskyj jazyk v istoriji i perspektivi. In: </w:t>
      </w:r>
      <w:r>
        <w:rPr>
          <w:i/>
        </w:rPr>
        <w:t>Rusyňskyj narodnyj kalendar’  na rik  2001</w:t>
      </w:r>
      <w:r>
        <w:rPr/>
        <w:t>, Prešov : Rusínska  obrod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ED 2. Plišková, A.: Rusyňskyj jazyk na Sloveňsku po 10 rokach aktivnoho fungovaňa. In: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Rusyňskyj narodnyj  kalendar’ na rik 2002</w:t>
      </w:r>
      <w:r>
        <w:rPr/>
        <w:t xml:space="preserve">, Prešov : Rusínska obroda, 2001, s. 35 – 46. </w:t>
      </w:r>
    </w:p>
    <w:p>
      <w:pPr>
        <w:pStyle w:val="Normal"/>
        <w:ind w:firstLine="708"/>
        <w:rPr/>
      </w:pPr>
      <w:r>
        <w:rPr/>
        <w:t>ISBN 80-888769-29-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ED 3. Plišková, A.: Rusyňskyj jazyk v istoriji i perspektivi. In: Kalyňak, J. (Ed.): </w:t>
      </w:r>
      <w:r>
        <w:rPr>
          <w:i/>
        </w:rPr>
        <w:t xml:space="preserve">Pamjatnyj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deň Aleksandra Pavlovyča</w:t>
      </w:r>
      <w:r>
        <w:rPr/>
        <w:t>. Prešov : Rusínska  obroda, 2002, s. 48 – 53. ISBN 80-</w:t>
      </w:r>
    </w:p>
    <w:p>
      <w:pPr>
        <w:pStyle w:val="Normal"/>
        <w:ind w:firstLine="708"/>
        <w:jc w:val="both"/>
        <w:rPr/>
      </w:pPr>
      <w:r>
        <w:rPr/>
        <w:t>88769-38-8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AED 4. Plišková, A.: Konec 20. storiča – istoričnyj začatok pro rusyňsky školy. In: 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 xml:space="preserve">           </w:t>
      </w:r>
      <w:r>
        <w:rPr>
          <w:i/>
          <w:szCs w:val="24"/>
        </w:rPr>
        <w:t xml:space="preserve">Rusyňskyj literaturnyj </w:t>
      </w:r>
      <w:r>
        <w:rPr>
          <w:i/>
        </w:rPr>
        <w:t>almanach. Jubilejnyj rik Alexandra Duchnoviča</w:t>
      </w:r>
      <w:r>
        <w:rPr/>
        <w:t xml:space="preserve">. Prešov :  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      </w:t>
      </w:r>
      <w:r>
        <w:rPr/>
        <w:t xml:space="preserve">Spolok rusínskych spisovateľov, 2003, s. 126 – 131. ISBN </w:t>
      </w:r>
      <w:r>
        <w:rPr>
          <w:color w:val="000000"/>
          <w:szCs w:val="24"/>
          <w:shd w:fill="F8F8F8" w:val="clear"/>
        </w:rPr>
        <w:t>80-88769-44-2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AED 5. Plišková, A.: Aktuálna situácia v rozvoji školstva Rusínov na Slovensku. In:   </w:t>
      </w:r>
      <w:r>
        <w:rPr>
          <w:i/>
        </w:rPr>
        <w:t>Perspektívy rozvoja vzdelávania a kultúry národnostných menšín</w:t>
      </w:r>
      <w:r>
        <w:rPr/>
        <w:t>. Zodp. red. H. Pataiová. Nitra : Univerzita Konštantína Filozofa, Pedagogická fakulta,  2005, s. 276 – 284. ISBN 80-8050-903-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ED 6. Jabur, V., Plišková, А.: Nekotoryje čerty rusinskich govorov Slovakii. In: Glosíková, O., ed.:  </w:t>
      </w:r>
      <w:r>
        <w:rPr>
          <w:i/>
        </w:rPr>
        <w:t>Sociokultúrna realita a príroda. Zborník recenzovaných vedeckých prác s medzinárodnou účasťou (druhý ročník)</w:t>
      </w:r>
      <w:r>
        <w:rPr/>
        <w:t>. Prešov : Technická univerzita v Košiciach, 2007, s. 262 – 269. ISBN 978-80-553-0077-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ED  7. Plišková, А.: Rusiňskyj jazyk na Sloveňsku v praktičnych sferach. In: Glosíková, O., ed.:  </w:t>
      </w:r>
      <w:r>
        <w:rPr>
          <w:i/>
        </w:rPr>
        <w:t>Sociokultúrna realita a príroda. Zborník recenzovaných vedeckých prác s medzinárodnou účasťou (druhý ročník)</w:t>
      </w:r>
      <w:r>
        <w:rPr/>
        <w:t>. Prešov : Technická univerzita v Košiciach, 2007, s. 270 – 291. ISBN 978-80-553-0077-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ED 8. Plišková, А.: K dakotrym problemam kodifikacii i akceptacii rusiňskoho hazyka na Sloveňsku. In: Glosíková, O., ed.:  </w:t>
      </w:r>
      <w:r>
        <w:rPr>
          <w:i/>
        </w:rPr>
        <w:t>Sociokultúrna realita a príroda. Zborník recenzovaných vedeckých prác s medzinárodnou účasťou (tretí ročník)</w:t>
      </w:r>
      <w:r>
        <w:rPr/>
        <w:t>. Prešov : Technická univerzita v Košiciach, 2008, s. 226 – 238. ISBN 978-80-553-0080-1 (CD-ROM), 978-80-553-0077-1 (Print)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AED  9. Plišková, A.: Súčasný stav rusínskeho spisovného jazyka na Slovensku. In: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 xml:space="preserve">Plišková, A. (ed).: </w:t>
      </w:r>
      <w:r>
        <w:rPr>
          <w:b w:val="false"/>
          <w:i/>
          <w:sz w:val="24"/>
          <w:szCs w:val="24"/>
          <w:u w:val="none"/>
        </w:rPr>
        <w:t>Rusínska kultúra a školstvo po roku 1989</w:t>
      </w:r>
      <w:r>
        <w:rPr>
          <w:b w:val="false"/>
          <w:sz w:val="24"/>
          <w:szCs w:val="24"/>
          <w:u w:val="none"/>
        </w:rPr>
        <w:t xml:space="preserve">. Prešov : Prešovská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niverzita v Prešove – Ústav rusínskeho jazyka a kultúry, 2008, s. 95 – 116. ISBN 978-80-8068-867-7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AED 10. Plišková, A.: Rusínsky spisovný jazyk vo vzdelávacom systéme  Slovenskej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 xml:space="preserve">republiky. In:  Plišková, A. (ed).: </w:t>
      </w:r>
      <w:r>
        <w:rPr>
          <w:b w:val="false"/>
          <w:i/>
          <w:sz w:val="24"/>
          <w:szCs w:val="24"/>
          <w:u w:val="none"/>
        </w:rPr>
        <w:t>Rusínska kultúra a školstvo po roku 1989</w:t>
      </w:r>
      <w:r>
        <w:rPr>
          <w:b w:val="false"/>
          <w:sz w:val="24"/>
          <w:szCs w:val="24"/>
          <w:u w:val="none"/>
        </w:rPr>
        <w:t xml:space="preserve">. Prešov :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 xml:space="preserve">Prešovská univerzita v Prešove – Ústav rusínskeho jazyka a kultúry, 2008, s. 177 – 191. 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SBN 978-80-8068-867-7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210" w:hanging="360"/>
        <w:rPr>
          <w:bCs/>
        </w:rPr>
      </w:pPr>
      <w:r>
        <w:rPr>
          <w:bCs/>
        </w:rPr>
        <w:t xml:space="preserve">AED 11. Plišková, A.: Rusinistika na Prešovskej univerzite. In: Koporová, Kvetoslava (ed.): </w:t>
      </w:r>
      <w:r>
        <w:rPr>
          <w:bCs/>
          <w:i/>
        </w:rPr>
        <w:t>Studium Carpato-Ruthenorum 2009</w:t>
      </w:r>
      <w:r>
        <w:rPr>
          <w:bCs/>
        </w:rPr>
        <w:t>, Prešov: PU – ÚRJK, 2009, s. 126 – 131. ISBN 978-80-555-0104-8</w:t>
      </w:r>
    </w:p>
    <w:p>
      <w:pPr>
        <w:pStyle w:val="Normal"/>
        <w:tabs>
          <w:tab w:val="clear" w:pos="708"/>
          <w:tab w:val="left" w:pos="540" w:leader="none"/>
        </w:tabs>
        <w:ind w:left="360" w:right="-210" w:hanging="360"/>
        <w:rPr>
          <w:bCs/>
        </w:rPr>
      </w:pPr>
      <w:r>
        <w:rPr>
          <w:bCs/>
        </w:rPr>
      </w:r>
    </w:p>
    <w:p>
      <w:pPr>
        <w:pStyle w:val="Normal"/>
        <w:ind w:right="-68" w:hanging="0"/>
        <w:rPr/>
      </w:pPr>
      <w:r>
        <w:rPr>
          <w:bCs/>
        </w:rPr>
        <w:t xml:space="preserve">AED 12. Plišková, A.: </w:t>
      </w:r>
      <w:r>
        <w:rPr/>
        <w:t>Rusínsky jazyk v epoche nového národného obrodenia. In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Duleba, A., </w:t>
      </w:r>
    </w:p>
    <w:p>
      <w:pPr>
        <w:pStyle w:val="Normal"/>
        <w:ind w:left="708" w:right="-68" w:hanging="0"/>
        <w:rPr/>
      </w:pPr>
      <w:r>
        <w:rPr/>
        <w:t xml:space="preserve">ed.: </w:t>
      </w:r>
      <w:r>
        <w:rPr>
          <w:i/>
        </w:rPr>
        <w:t>Rusíni na Slovensku : súčasné postavenie a historické kontexty vývinu</w:t>
      </w:r>
      <w:r>
        <w:rPr/>
        <w:t>. Bratislava-Prešov : Združenie inteligencie Rusínov Slovenska 2012, s. 5 – 19. ISBN 978-80-89540-12-9</w:t>
      </w:r>
    </w:p>
    <w:p>
      <w:pPr>
        <w:pStyle w:val="Normal"/>
        <w:spacing w:before="60" w:after="60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>AEE  Vedecké práce v zahraničných nerecenzovaných vedeckých zborníkoch,  monografiách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EE  1. Jabur, V., Plišková А.: Risyňskŷj jazŷk v svitľi peršŷch zmin pravil pravopisu.</w:t>
      </w:r>
    </w:p>
    <w:p>
      <w:pPr>
        <w:pStyle w:val="Normal"/>
        <w:ind w:firstLine="708"/>
        <w:rPr/>
      </w:pPr>
      <w:r>
        <w:rPr/>
        <w:t xml:space="preserve">In:  Horbal, B., Krafcik, P. A., Rusinko, E.: </w:t>
      </w:r>
      <w:r>
        <w:rPr>
          <w:i/>
        </w:rPr>
        <w:t xml:space="preserve">Carpatho-Rusyns and Their  </w:t>
      </w:r>
    </w:p>
    <w:p>
      <w:pPr>
        <w:pStyle w:val="Normal"/>
        <w:ind w:firstLine="708"/>
        <w:rPr/>
      </w:pPr>
      <w:r>
        <w:rPr>
          <w:i/>
        </w:rPr>
        <w:t>Neighbors.  Essays in Honor of Paul Robert Magocsi</w:t>
      </w:r>
      <w:r>
        <w:rPr/>
        <w:t xml:space="preserve">. Eastern Christian Publications,  </w:t>
      </w:r>
    </w:p>
    <w:p>
      <w:pPr>
        <w:pStyle w:val="Normal"/>
        <w:ind w:firstLine="708"/>
        <w:rPr/>
      </w:pPr>
      <w:r>
        <w:rPr/>
        <w:t>Fairfax , VA,  2006, s. 225 – 233. ISBN 1-892278-6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E  2. Plishkova, A.: The Language of Slovakia´s Rusyns in Religion and Education. In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bal, B., Krafcik, P. A., Rusinko, E.: </w:t>
      </w:r>
      <w:r>
        <w:rPr>
          <w:i/>
        </w:rPr>
        <w:t xml:space="preserve">Carpatho-Rusyns and The Neighbors. Essays in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Honor of Paul Robert Magocsi</w:t>
      </w:r>
      <w:r>
        <w:rPr/>
        <w:t xml:space="preserve">. Eastern Christian  Publications, Fairfax, VA, 2006, s.  </w:t>
      </w:r>
    </w:p>
    <w:p>
      <w:pPr>
        <w:pStyle w:val="Normal"/>
        <w:rPr/>
      </w:pPr>
      <w:r>
        <w:rPr/>
        <w:t xml:space="preserve">          </w:t>
      </w:r>
      <w:r>
        <w:rPr/>
        <w:t>349 – 365. ISBN 1-892278-6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E  3. Plišková, А.: Jazyk i školstvo Rusyniv u transformujučij sja spoločnosti. In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ünapp, А., Lefeľdt, V., Kuznecova, S. N.: </w:t>
      </w:r>
      <w:r>
        <w:rPr>
          <w:i/>
        </w:rPr>
        <w:t xml:space="preserve">Mikrojazyki. Jazyki. Interjazyki.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Sbornik v česť ordinarnoho professora Aleksandra Dmitrijeviča Duličenko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Tartu : Universitas Tartuensis, Tartu ülikool, 2006, s. 110 – 119. ISBN 9949-11-44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E  4. Plišková, А.: Rusyňskyj jazyk v škoľskij sferi na Sloveňsku po 1989 roci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: Kapraľ, М., ed.:  </w:t>
      </w:r>
      <w:r>
        <w:rPr>
          <w:i/>
        </w:rPr>
        <w:t>Izučenija rusyňskoho jazyka u Maďarščini i za ji hataramy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apešt : Vudaňa Vsederžavnoho Rusynskoho Menšynovoho Samospravovaňa u </w:t>
      </w:r>
    </w:p>
    <w:p>
      <w:pPr>
        <w:pStyle w:val="Normal"/>
        <w:ind w:left="708" w:hanging="0"/>
        <w:rPr/>
      </w:pPr>
      <w:r>
        <w:rPr/>
        <w:t xml:space="preserve">Maďarščyňi i Bibliotekŷ Rusynuv Maďarščynŷ, 2006, s. 39 – 50. ISBN 978-963-06-1664-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210" w:hanging="0"/>
        <w:rPr/>
      </w:pPr>
      <w:r>
        <w:rPr/>
        <w:t xml:space="preserve">AEE  5. Plišková, A.: K problemam vžŷvaňa rusyňskoho jazŷka na Slovakiji v konfesijnij sferi.  </w:t>
      </w:r>
    </w:p>
    <w:p>
      <w:pPr>
        <w:pStyle w:val="Normal"/>
        <w:ind w:left="57" w:right="-210" w:hanging="0"/>
        <w:rPr/>
      </w:pPr>
      <w:r>
        <w:rPr/>
        <w:t xml:space="preserve">          </w:t>
      </w:r>
      <w:r>
        <w:rPr/>
        <w:t xml:space="preserve">In: </w:t>
      </w:r>
      <w:r>
        <w:rPr>
          <w:i/>
        </w:rPr>
        <w:t>Karpatskije rusiny v slavjanskom mire. Aktuaľnyje problemy</w:t>
      </w:r>
      <w:r>
        <w:rPr/>
        <w:t xml:space="preserve">. Zodp. red. M. Daniš, J. </w:t>
      </w:r>
    </w:p>
    <w:p>
      <w:pPr>
        <w:pStyle w:val="Normal"/>
        <w:numPr>
          <w:ilvl w:val="0"/>
          <w:numId w:val="2"/>
        </w:numPr>
        <w:ind w:left="1068" w:right="-210" w:hanging="360"/>
        <w:rPr/>
      </w:pPr>
      <w:r>
        <w:rPr/>
        <w:t xml:space="preserve">Borisjonok, Moskva : FF UK  Bratislava – IF Moskovskij gosudarstvennyj </w:t>
      </w:r>
    </w:p>
    <w:p>
      <w:pPr>
        <w:pStyle w:val="Normal"/>
        <w:ind w:left="708" w:right="-210" w:hanging="0"/>
        <w:rPr/>
      </w:pPr>
      <w:r>
        <w:rPr/>
        <w:t>universitet, 2009, s. 157 – 170. ISBN 978-5-901882-17-7</w:t>
      </w:r>
    </w:p>
    <w:p>
      <w:pPr>
        <w:pStyle w:val="Normal"/>
        <w:ind w:left="57" w:right="-210" w:hanging="0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AEE 6. Plišková, A.: Rusyňskyj jazyk na Slovakiji 1995-2010: tendenciji zblyžovaňa </w:t>
      </w:r>
    </w:p>
    <w:p>
      <w:pPr>
        <w:pStyle w:val="Normal"/>
        <w:ind w:left="708" w:right="-68" w:hanging="0"/>
        <w:rPr>
          <w:rFonts w:ascii="Arial" w:hAnsi="Arial" w:cs="Arial"/>
          <w:sz w:val="18"/>
          <w:szCs w:val="18"/>
        </w:rPr>
      </w:pPr>
      <w:r>
        <w:rPr/>
        <w:t xml:space="preserve">variantiv. In: </w:t>
      </w:r>
      <w:r>
        <w:rPr>
          <w:i/>
        </w:rPr>
        <w:t>Studia Ruthenica</w:t>
      </w:r>
      <w:r>
        <w:rPr/>
        <w:t>. Novi Sad : Družtvo za ruski jazik, literaturu i kulturu, 2011, s. 36 – 46. ISSN 0354-8058</w:t>
      </w:r>
    </w:p>
    <w:p>
      <w:pPr>
        <w:pStyle w:val="Normal"/>
        <w:ind w:left="57" w:right="-2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ind w:right="-68" w:hanging="0"/>
        <w:rPr/>
      </w:pPr>
      <w:r>
        <w:rPr/>
        <w:t xml:space="preserve"> </w:t>
      </w:r>
      <w:r>
        <w:rPr>
          <w:b/>
        </w:rPr>
        <w:t>AEF Vedecké práce v domácich nerecenzovaných vedeckých zborníkoch, monografiách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right="-210" w:hanging="0"/>
        <w:rPr/>
      </w:pPr>
      <w:r>
        <w:rPr/>
        <w:t xml:space="preserve">AEF   1. Plišková, A.: K niektorým aspektom používania rusínskeho spisovného jazyka vo  </w:t>
      </w:r>
    </w:p>
    <w:p>
      <w:pPr>
        <w:pStyle w:val="Normal"/>
        <w:ind w:left="597" w:right="-210" w:hanging="0"/>
        <w:rPr>
          <w:rFonts w:ascii="Arial" w:hAnsi="Arial" w:cs="Arial"/>
          <w:sz w:val="18"/>
          <w:szCs w:val="18"/>
        </w:rPr>
      </w:pPr>
      <w:r>
        <w:rPr/>
        <w:t xml:space="preserve">vzdelávacom systéme Slovenskej republiky. In: Lelkes, G., Tóth, K.: </w:t>
      </w:r>
      <w:r>
        <w:rPr>
          <w:i/>
        </w:rPr>
        <w:t>Národnostné a etnické menšiny na Slovensku 2006</w:t>
      </w:r>
      <w:r>
        <w:rPr/>
        <w:t>. Šamorín : Fórum inštitút pre výskum menšín, 2007, s. 99 – 111. ISBN 978-80-89249-12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  <w:t xml:space="preserve">AEF   2. Jabur, V., Plišková, A.: Rusyňskyj jazyk v svitľi peršych zmin pravyl pravopysu. In: </w:t>
      </w:r>
      <w:r>
        <w:rPr>
          <w:i/>
        </w:rPr>
        <w:t>Grekokatolîc´kyj rusîňskyj kalendar´ 2006</w:t>
      </w:r>
      <w:r>
        <w:rPr/>
        <w:t>. Medzilaborce : Obščestvo svjatoho Joana Krestîteľa, 200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AFA Publikované pozvané príspevky na zahraničných vedeckých konferenci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 1. Plišková, А.: K dakotrym aspektam fukcionovaňa rusyňskoho spysovnoho jazyka </w:t>
      </w:r>
    </w:p>
    <w:p>
      <w:pPr>
        <w:pStyle w:val="Normal"/>
        <w:ind w:firstLine="708"/>
        <w:rPr/>
      </w:pPr>
      <w:r>
        <w:rPr/>
        <w:t xml:space="preserve">v osvitnim sistemi Slovakiji І., II.  In: Ruszin világ/Rusyňskyj svit, Budapešť : </w:t>
      </w:r>
    </w:p>
    <w:p>
      <w:pPr>
        <w:pStyle w:val="Normal"/>
        <w:ind w:firstLine="708"/>
        <w:rPr/>
      </w:pPr>
      <w:r>
        <w:rPr/>
        <w:t xml:space="preserve">magyarországi ruszinok közéleti, tájékoztató havilapja/Obščestvenna, informacijna </w:t>
      </w:r>
    </w:p>
    <w:p>
      <w:pPr>
        <w:pStyle w:val="Normal"/>
        <w:ind w:firstLine="708"/>
        <w:rPr/>
      </w:pPr>
      <w:r>
        <w:rPr/>
        <w:t>novynka rusynuv u Maďarščyni, V, 44, 45, 2007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Heading"/>
        <w:ind w:left="540" w:hanging="540"/>
        <w:jc w:val="left"/>
        <w:rPr/>
      </w:pPr>
      <w:r>
        <w:rPr>
          <w:b w:val="false"/>
          <w:sz w:val="24"/>
          <w:szCs w:val="24"/>
          <w:u w:val="none"/>
        </w:rPr>
        <w:t xml:space="preserve">AFA  2. Plišková, А.: Hľadaňa konsenzu pry formovaňu koine na prykladi perekladu tekstu knyžkŷ „Narod nyvŷdky“. In:  Plišková, А.(ed.): </w:t>
      </w:r>
      <w:r>
        <w:rPr>
          <w:b w:val="false"/>
          <w:i/>
          <w:sz w:val="24"/>
          <w:szCs w:val="24"/>
          <w:u w:val="none"/>
        </w:rPr>
        <w:t>Rusyňskŷj jazŷk medži dvoma kongresamy.</w:t>
      </w:r>
      <w:r>
        <w:rPr>
          <w:b w:val="false"/>
          <w:sz w:val="24"/>
          <w:szCs w:val="24"/>
          <w:u w:val="none"/>
        </w:rPr>
        <w:t xml:space="preserve"> Prešov : Svetový kongres Rusínov – Ústav rusínskeho jazyka a kultúry Prešovskej univerzity v Prešove, 2008, s. 219 – 232.</w:t>
      </w:r>
    </w:p>
    <w:p>
      <w:pPr>
        <w:pStyle w:val="Heading"/>
        <w:ind w:left="540" w:hanging="5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Cs/>
        </w:rPr>
      </w:pPr>
      <w:r>
        <w:rPr>
          <w:bCs/>
        </w:rPr>
        <w:t xml:space="preserve">AFA 3. Plišková, A.: Practical aspects of the Rusyn language in Slovakia. In Best, P. – </w:t>
      </w:r>
    </w:p>
    <w:p>
      <w:pPr>
        <w:pStyle w:val="Normal"/>
        <w:ind w:left="708" w:hanging="0"/>
        <w:rPr/>
      </w:pPr>
      <w:r>
        <w:rPr>
          <w:bCs/>
        </w:rPr>
        <w:t xml:space="preserve">Stepien, S. (eds.): </w:t>
      </w:r>
      <w:r>
        <w:rPr>
          <w:bCs/>
          <w:i/>
        </w:rPr>
        <w:t>Does a Fourth Rus´ exist? Concerning cultural identity in the Carpathian Region</w:t>
      </w:r>
      <w:r>
        <w:rPr>
          <w:bCs/>
        </w:rPr>
        <w:t>. Przemysl – Higganum, 2009, s. 89 – 113. ISBN 978-83-60374-09-2</w:t>
      </w:r>
    </w:p>
    <w:p>
      <w:pPr>
        <w:pStyle w:val="Normal"/>
        <w:ind w:left="540" w:right="-210" w:hanging="54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AFA 4. Plišková, A.: 15 rokiv kodifikaciji rusyňskoho jazyka na Slovakiji. In: Zoltán, András (ed.): </w:t>
      </w:r>
      <w:r>
        <w:rPr>
          <w:i/>
        </w:rPr>
        <w:t>In memoriam István Udvari (1950 – 2005)</w:t>
      </w:r>
      <w:r>
        <w:rPr/>
        <w:t>. Nyíregyháza, 2011, s. 327 – 335. ISBN 978-615-5097-13-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FA 5. Plišková, A: Materinský jazyk Rusínov na začiatku 21. storočia. In: Spoleczeństvo – </w:t>
      </w:r>
    </w:p>
    <w:p>
      <w:pPr>
        <w:pStyle w:val="Normal"/>
        <w:autoSpaceDE w:val="false"/>
        <w:ind w:left="708" w:hanging="0"/>
        <w:rPr/>
      </w:pPr>
      <w:r>
        <w:rPr/>
        <w:t>Kultura – Wartości – Studium spoleczne. Polsko-Slovacka seria  wydawnicza. Zodp. red. Janusz Mierzwa.  Jaroslaw – Prešov : Wydawnictwo Państwowej Wyższej Szkoły Techniczno-Ekonomicznej im. ks. Bronisława Markiewicza w Jarosławiu, Rok III, Nr. 4, 2013, s. 65 – 84. ISSN: 2300-3030</w:t>
      </w:r>
    </w:p>
    <w:p>
      <w:pPr>
        <w:pStyle w:val="Normal"/>
        <w:rPr/>
      </w:pPr>
      <w:r>
        <w:rPr/>
      </w:r>
    </w:p>
    <w:p>
      <w:pPr>
        <w:pStyle w:val="Heading8"/>
        <w:overflowPunct w:val="true"/>
        <w:autoSpaceDE w:val="true"/>
        <w:textAlignment w:val="auto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Heading8"/>
        <w:overflowPunct w:val="true"/>
        <w:autoSpaceDE w:val="true"/>
        <w:textAlignment w:val="auto"/>
        <w:rPr/>
      </w:pPr>
      <w:r>
        <w:rPr>
          <w:bCs/>
          <w:szCs w:val="24"/>
          <w:lang w:val="sk-SK"/>
        </w:rPr>
        <w:t>AFB  Publikované pozvané príspevky na domácich vedeckých konferenciách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ind w:left="66" w:hanging="0"/>
        <w:rPr/>
      </w:pPr>
      <w:r>
        <w:rPr/>
        <w:t xml:space="preserve">AFB 1. Plišková, A.: Aktuálna situácia v rozvoji rusínskeho školstva na Slovensku. In:      </w:t>
      </w:r>
    </w:p>
    <w:p>
      <w:pPr>
        <w:pStyle w:val="Normal"/>
        <w:ind w:left="66" w:hanging="0"/>
        <w:rPr>
          <w:rStyle w:val="Hyperlink"/>
        </w:rPr>
      </w:pPr>
      <w:r>
        <w:rPr/>
        <w:t xml:space="preserve">         </w:t>
      </w:r>
      <w:hyperlink r:id="rId2">
        <w:r>
          <w:rPr>
            <w:rStyle w:val="InternetLink"/>
          </w:rPr>
          <w:t>www.saske.sk/cas/1-2000/pliskova/index.html</w:t>
        </w:r>
      </w:hyperlink>
      <w:r>
        <w:rPr>
          <w:rStyle w:val="Hyperlink"/>
        </w:rPr>
        <w:t>.</w:t>
      </w:r>
    </w:p>
    <w:p>
      <w:pPr>
        <w:pStyle w:val="Normal"/>
        <w:ind w:left="66" w:hanging="0"/>
        <w:rPr>
          <w:rStyle w:val="Hyperlink"/>
        </w:rPr>
      </w:pPr>
      <w:r>
        <w:rPr/>
      </w:r>
    </w:p>
    <w:p>
      <w:pPr>
        <w:pStyle w:val="Zarkazkladnhotextu2"/>
        <w:rPr/>
      </w:pPr>
      <w:r>
        <w:rPr/>
        <w:t>AFB 2. Plišková, A.: Rusyňskyj jazyk v periodi dijateľstva Alexandra Duchnoviča.  III. Medzinárodná vedecká konferencia rusistiky Hľadanie ekvivalentnosti I. Prešovská univerzita v Prešove, 6. júna 2003</w:t>
      </w:r>
    </w:p>
    <w:p>
      <w:pPr>
        <w:pStyle w:val="Zarkazkladnhotextu2"/>
        <w:ind w:left="720" w:hanging="654"/>
        <w:rPr/>
      </w:pPr>
      <w:r>
        <w:rPr/>
      </w:r>
    </w:p>
    <w:p>
      <w:pPr>
        <w:pStyle w:val="Zarkazkladnhotextu2"/>
        <w:ind w:left="720" w:hanging="654"/>
        <w:rPr/>
      </w:pPr>
      <w:r>
        <w:rPr/>
        <w:t>AFB  3. Plišková, A.: Formovaňa literaturnoho jazyka karpaťskych Rusyniv do seredyny 19. storoča v dotyku velykorus´kosty. Medzinárodná vedecká konferencia rusistiky Hľadanie ekvivalentnosti II. Prešovská univerzita, Prešov, 17. – 18. 6. 2004</w:t>
      </w:r>
    </w:p>
    <w:p>
      <w:pPr>
        <w:pStyle w:val="Zarkazkladnhotextu2"/>
        <w:ind w:left="720" w:hanging="654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AFB  4. </w:t>
      </w:r>
      <w:r>
        <w:rPr>
          <w:b w:val="false"/>
          <w:sz w:val="24"/>
          <w:szCs w:val="24"/>
          <w:u w:val="none"/>
        </w:rPr>
        <w:t>Plišková, A.:</w:t>
      </w:r>
      <w:r>
        <w:rPr>
          <w:b w:val="false"/>
          <w:bCs/>
          <w:sz w:val="24"/>
          <w:szCs w:val="24"/>
          <w:u w:val="none"/>
        </w:rPr>
        <w:t xml:space="preserve"> Rusínsky jazyk na Slovensku po roku 1989. In: Šutaj, Š. (ed.): </w:t>
      </w:r>
      <w:r>
        <w:rPr>
          <w:b w:val="false"/>
          <w:bCs/>
          <w:i/>
          <w:sz w:val="24"/>
          <w:szCs w:val="24"/>
          <w:u w:val="none"/>
        </w:rPr>
        <w:t xml:space="preserve">Národy 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>a národnosti. Stav výskumu po roku 1989 a jeho perspektívy</w:t>
      </w:r>
      <w:r>
        <w:rPr>
          <w:b w:val="false"/>
          <w:bCs/>
          <w:sz w:val="24"/>
          <w:szCs w:val="24"/>
          <w:u w:val="none"/>
        </w:rPr>
        <w:t xml:space="preserve">. Prešov : Universum, 2004, </w:t>
      </w:r>
      <w:r>
        <w:rPr>
          <w:b w:val="false"/>
          <w:sz w:val="24"/>
          <w:szCs w:val="24"/>
          <w:u w:val="none"/>
        </w:rPr>
        <w:t>s. 48-53. ISBN 80-88769-38-8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/>
        <w:t xml:space="preserve">AFB  5. Plišková, A.:  Materyňskŷj jazŷk Rusyniv v osvitnim sistemi v mynulosty i dnes´. In: Beskyd, H., Zozuľak, A.: </w:t>
      </w:r>
      <w:r>
        <w:rPr>
          <w:i/>
        </w:rPr>
        <w:t>Vŷznamnŷ pro Rusyniv (Zbornyk referativ iz midžinarodnoho seminarja k 110 rokam od začaťa navčaňa v Grekokatolyc´kij rus´kij učiteľskij seminariji i 80 rokiv od kupľiňa Rus´koho domu v Prjašovi)</w:t>
      </w:r>
      <w:r>
        <w:rPr/>
        <w:t>. Prešov :  Svetový kongres Rusínov, 2005, s. 37 – 44. ISBN 80-88769-64-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FB   6. Plišková, A.: Rusíni na Slovensku po roku 1989. In: Šutaj, Š.: Národnostná politika na Slovensku po roku 1989. Prešov : Universum, 2005, s. 127-132. ISBN 80-89046-30-4 (online: </w:t>
      </w:r>
      <w:hyperlink r:id="rId3">
        <w:r>
          <w:rPr>
            <w:rStyle w:val="InternetLink"/>
          </w:rPr>
          <w:t>http://www.rusynacademy.sk/slovak/sl_history.html</w:t>
        </w:r>
      </w:hyperlink>
      <w:r>
        <w:rPr/>
        <w:t xml:space="preserve">, Rusîny na Sloveňskuj po roci 1989, </w:t>
      </w:r>
      <w:hyperlink r:id="rId4">
        <w:r>
          <w:rPr>
            <w:rStyle w:val="InternetLink"/>
          </w:rPr>
          <w:t>http://www.rusynacademy.sk/rusynski/rusyn_history.html</w:t>
        </w:r>
      </w:hyperlink>
      <w:r>
        <w:rPr/>
        <w:t xml:space="preserve">, The Rusyns in Slovakia after 1989, </w:t>
      </w:r>
      <w:hyperlink r:id="rId5">
        <w:r>
          <w:rPr>
            <w:rStyle w:val="InternetLink"/>
          </w:rPr>
          <w:t>http://www.rusynacademy.sk/english/en_history.html</w:t>
        </w:r>
      </w:hyperlink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B 7. Jazyk a školstvo Rusínov v transformujúcej sa spoločnosti. In: Šutaj, Š. (ed.), Národ </w:t>
      </w:r>
    </w:p>
    <w:p>
      <w:pPr>
        <w:pStyle w:val="Normal"/>
        <w:ind w:left="540" w:hanging="0"/>
        <w:jc w:val="both"/>
        <w:rPr/>
      </w:pPr>
      <w:r>
        <w:rPr/>
        <w:t>a národnosti na Slovensku v transformujúcej sa spoločnosti. Prešov : Universum, 2005, s. 219-226. ISBN 80-89046-28-2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FB  8. Plišková, A.: Náčrt histórie, súčasnosti a možnej perspektívy Oddelenia rusínskeho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 xml:space="preserve">jazyka a kultúry Ústavu regionálnych a národnostných štúdií PU. In: Plišková, A., ed.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i/>
          <w:sz w:val="24"/>
          <w:szCs w:val="24"/>
          <w:u w:val="none"/>
        </w:rPr>
        <w:t>Jazyková kultúra a jazyková norma v rusínskom jazyku</w:t>
      </w:r>
      <w:r>
        <w:rPr>
          <w:b w:val="false"/>
          <w:sz w:val="24"/>
          <w:szCs w:val="24"/>
          <w:u w:val="none"/>
        </w:rPr>
        <w:t xml:space="preserve">. Prešov : Prešovská univerzita v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</w:rPr>
        <w:t>Prešove, 2007, s. 5 – 22. ISBN 978-80-8068-710-6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>AFB  9.</w:t>
      </w:r>
      <w:r>
        <w:rPr>
          <w:b w:val="false"/>
          <w:bCs/>
          <w:sz w:val="24"/>
          <w:szCs w:val="24"/>
          <w:u w:val="none"/>
        </w:rPr>
        <w:t xml:space="preserve"> Plišková, A.: Rusyňskŷj jazŷk v procesi zblyžovaňa variantiv. In: Dudášová, Júlia  </w:t>
      </w:r>
    </w:p>
    <w:p>
      <w:pPr>
        <w:pStyle w:val="Heading"/>
        <w:ind w:left="708" w:hanging="0"/>
        <w:jc w:val="left"/>
        <w:rPr/>
      </w:pPr>
      <w:r>
        <w:rPr>
          <w:b w:val="false"/>
          <w:bCs/>
          <w:sz w:val="24"/>
          <w:szCs w:val="24"/>
          <w:u w:val="none"/>
        </w:rPr>
        <w:t>(ed). Slavistika v premenách času. Prešov: FF PU, 2009, s. 264-275. ISBN 978-80-555-0041-6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ind w:left="720" w:right="-210" w:hanging="720"/>
        <w:rPr/>
      </w:pPr>
      <w:r>
        <w:rPr/>
        <w:t xml:space="preserve">AFB 10. Plišková, A.: Rusyňskyj jazykovyj vopros v periodi žyvota i tvorčosty Julija Stavrovskoho-Popradova. In: Glosíková, O. (Ed.): </w:t>
      </w:r>
      <w:r>
        <w:rPr>
          <w:i/>
        </w:rPr>
        <w:t>Historická a sociokultúrna realita Rusínov na Slovensku. Edícia Studia Ruthenika Slovaka (1.)</w:t>
      </w:r>
      <w:r>
        <w:rPr/>
        <w:t>. Prešov: SNM – MRK, 2009, s. 95 – 104. ISBN 978-80-970314-2-8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ind w:left="720" w:right="-210" w:hanging="720"/>
        <w:rPr/>
      </w:pPr>
      <w:r>
        <w:rPr/>
        <w:t xml:space="preserve">AFB 11. Plišková, A.: K voprosam vžyvaňa rusyňskoho jazyka v konfesijnij sferi na Slovakiji. In Glosíková, O. (Ed.): </w:t>
      </w:r>
      <w:r>
        <w:rPr>
          <w:i/>
        </w:rPr>
        <w:t>Historická a sociokultúrna realita Rusínov na Slovensku. Edícia Studia Ruthenika Slovaka (1.)</w:t>
      </w:r>
      <w:r>
        <w:rPr/>
        <w:t>. Prešov: SNM – MRK, 2009, s. 160 – 167. ISBN 978-80-970314-2-8</w:t>
      </w:r>
    </w:p>
    <w:p>
      <w:pPr>
        <w:pStyle w:val="Normal"/>
        <w:ind w:left="720" w:right="-210" w:hanging="720"/>
        <w:rPr/>
      </w:pPr>
      <w:r>
        <w:rPr/>
      </w:r>
    </w:p>
    <w:p>
      <w:pPr>
        <w:pStyle w:val="Normal"/>
        <w:ind w:left="720" w:right="-210" w:hanging="720"/>
        <w:rPr/>
      </w:pPr>
      <w:r>
        <w:rPr/>
        <w:t xml:space="preserve">AFB 12. Plišková, A.: 15 rokiv kodifikaciji rusyňskoho jazyka na Sloveňsku. In: Koporová, K. (ed.): </w:t>
      </w:r>
      <w:r>
        <w:rPr>
          <w:i/>
        </w:rPr>
        <w:t>Studium Carpato-Ruthenorum 2010</w:t>
      </w:r>
      <w:r>
        <w:rPr/>
        <w:t>. Prešov: PU – ÚRJK, 2010, s. 13 – 18. ISBN 978-80-555-0298-4</w:t>
      </w:r>
    </w:p>
    <w:p>
      <w:pPr>
        <w:pStyle w:val="Normal"/>
        <w:ind w:left="720" w:right="-210" w:hanging="720"/>
        <w:rPr/>
      </w:pPr>
      <w:r>
        <w:rPr/>
      </w:r>
    </w:p>
    <w:p>
      <w:pPr>
        <w:pStyle w:val="Normal"/>
        <w:ind w:left="720" w:right="-210" w:hanging="720"/>
        <w:rPr/>
      </w:pPr>
      <w:r>
        <w:rPr/>
        <w:t xml:space="preserve">AFB 13. Plišková, A.: Rusyňskyj jazyk na Slovakiji 1995 – 2010: tendenciji zblyžovaňa variantiv. In: Plišková, A. (ed.): </w:t>
      </w:r>
      <w:r>
        <w:rPr>
          <w:i/>
        </w:rPr>
        <w:t>Rusyňskyj spysovnyj jazyk na Sloveňsku 1995 – 2010 i sučasna rusyňska literatura</w:t>
      </w:r>
      <w:r>
        <w:rPr/>
        <w:t>. Prešov: PU – ÚRJK, 2010, s. 23 – 39. ISBN 978-80-555-0297-7</w:t>
      </w:r>
    </w:p>
    <w:p>
      <w:pPr>
        <w:pStyle w:val="Normal"/>
        <w:spacing w:before="60" w:after="60"/>
        <w:ind w:right="-68" w:hanging="0"/>
        <w:rPr/>
      </w:pPr>
      <w:r>
        <w:rPr/>
      </w:r>
    </w:p>
    <w:p>
      <w:pPr>
        <w:pStyle w:val="Heading"/>
        <w:ind w:left="540" w:hanging="54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AFB 14. Plišková, A.: Rusínska jazyková otázka na Slovensku v medzivojnovom období. In Glosíková, Oľga (ed.): </w:t>
      </w:r>
      <w:r>
        <w:rPr>
          <w:b w:val="false"/>
          <w:bCs/>
          <w:i/>
          <w:sz w:val="24"/>
          <w:szCs w:val="24"/>
          <w:u w:val="none"/>
        </w:rPr>
        <w:t>Rusínske školstvo, kultúra a osveta na Slovensku v rokoch 1919-1950 (Stav, problémy a význam pre súčasný rozvoj kultúry v SR). Edícia Ruthenica Slovaca (2).</w:t>
      </w:r>
      <w:r>
        <w:rPr>
          <w:b w:val="false"/>
          <w:bCs/>
          <w:sz w:val="24"/>
          <w:szCs w:val="24"/>
          <w:u w:val="none"/>
        </w:rPr>
        <w:t xml:space="preserve"> Prešov: SNM – MRK v Prešove a Rusínsky kultúrno-osvetový spolok A. Duchnoviča v Prešove, 2010, s. 51 – 59. ISBN 978-80-970-633-2-0</w:t>
      </w:r>
    </w:p>
    <w:p>
      <w:pPr>
        <w:pStyle w:val="Heading"/>
        <w:ind w:left="540" w:hanging="54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AFB 15. Plišková, A.: Najfrekventovanišy slovotvorny postupy substantivnych derivativ. In Beňková, Marta (ed.): </w:t>
      </w:r>
      <w:r>
        <w:rPr>
          <w:b w:val="false"/>
          <w:bCs/>
          <w:i/>
          <w:sz w:val="24"/>
          <w:szCs w:val="24"/>
          <w:u w:val="none"/>
        </w:rPr>
        <w:t>Literaturna tvorčosť M. Maľcovskoj v konteksti sučasnoj rusyňskoj literatury. Zbornyk referativ z Midžinarodnoho literaturnoho seminara k nedožytym 60-ym narodenynam avtorky, 2. decembra 2011</w:t>
      </w:r>
      <w:r>
        <w:rPr>
          <w:b w:val="false"/>
          <w:bCs/>
          <w:sz w:val="24"/>
          <w:szCs w:val="24"/>
          <w:u w:val="none"/>
        </w:rPr>
        <w:t>. Prešov: PU – ÚRJK, s. 68 – 80.</w:t>
      </w:r>
    </w:p>
    <w:p>
      <w:pPr>
        <w:pStyle w:val="Heading"/>
        <w:ind w:left="540" w:hanging="54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ind w:left="540" w:right="-210" w:hanging="540"/>
        <w:rPr/>
      </w:pPr>
      <w:r>
        <w:rPr/>
        <w:t>AFB 16. Plišková, A.-Palaščáková, D.:</w:t>
      </w:r>
      <w:r>
        <w:rPr>
          <w:b/>
          <w:bCs/>
        </w:rPr>
        <w:t xml:space="preserve"> </w:t>
      </w:r>
      <w:r>
        <w:rPr/>
        <w:t xml:space="preserve">Karpatskí Rusíni v postkomunistickej Európe: Ambície a reality. Marton, Milan, Milošovičová, Lucia (eds.): </w:t>
      </w:r>
      <w:r>
        <w:rPr>
          <w:i/>
        </w:rPr>
        <w:t>Medzinárodné vzťahy 2010: Aktuálne otázky svetovej ekonomiky a politiky</w:t>
      </w:r>
      <w:r>
        <w:rPr/>
        <w:t>. Bratislava: Vydavateľstvo Ekonóm, 2011,  s. 555 – 568. ISBN 978-80-555-0470-4</w:t>
      </w:r>
    </w:p>
    <w:p>
      <w:pPr>
        <w:pStyle w:val="Normal"/>
        <w:ind w:left="540" w:right="-21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>BAB  Odborné monografie vydané v domácich vydavateľstvác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AB 1. Plišková, A.: </w:t>
      </w:r>
      <w:r>
        <w:rPr>
          <w:i/>
        </w:rPr>
        <w:t>Muza spid Karpat</w:t>
      </w:r>
      <w:r>
        <w:rPr/>
        <w:t xml:space="preserve"> (Zbornyk poeziji Rusyniv na Sloveňsku od 16. do 20.  st.), Prešov : Rusínska obroda, 1996. 168 s. ISBN 80-88769-15-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BAB   Plišková, A.: </w:t>
      </w:r>
      <w:r>
        <w:rPr>
          <w:i/>
        </w:rPr>
        <w:t>Terňova ruža</w:t>
      </w:r>
      <w:r>
        <w:rPr/>
        <w:t xml:space="preserve"> (antológia rusínskej poézie na Slovensku v 21. st.), </w:t>
      </w:r>
    </w:p>
    <w:p>
      <w:pPr>
        <w:pStyle w:val="Normal"/>
        <w:ind w:left="644" w:hanging="0"/>
        <w:jc w:val="both"/>
        <w:rPr/>
      </w:pPr>
      <w:r>
        <w:rPr/>
        <w:t>Prešov : Rusínska obroda, 2002. 80 s. ISBN 80-88769-40-X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Heading8"/>
        <w:overflowPunct w:val="true"/>
        <w:autoSpaceDE w:val="true"/>
        <w:textAlignment w:val="auto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Heading8"/>
        <w:overflowPunct w:val="true"/>
        <w:autoSpaceDE w:val="true"/>
        <w:textAlignment w:val="auto"/>
        <w:rPr/>
      </w:pPr>
      <w:r>
        <w:rPr>
          <w:bCs/>
          <w:szCs w:val="24"/>
          <w:lang w:val="sk-SK"/>
        </w:rPr>
        <w:t xml:space="preserve">BCB   Učebnice pre základné a stredné školy       </w:t>
      </w:r>
    </w:p>
    <w:p>
      <w:pPr>
        <w:pStyle w:val="Heading8"/>
        <w:overflowPunct w:val="true"/>
        <w:autoSpaceDE w:val="true"/>
        <w:textAlignment w:val="auto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Heading8"/>
        <w:overflowPunct w:val="true"/>
        <w:autoSpaceDE w:val="true"/>
        <w:textAlignment w:val="auto"/>
        <w:rPr>
          <w:b w:val="false"/>
          <w:b w:val="false"/>
          <w:bCs/>
          <w:i/>
          <w:i/>
          <w:lang w:val="sk-SK"/>
        </w:rPr>
      </w:pPr>
      <w:r>
        <w:rPr>
          <w:b w:val="false"/>
          <w:bCs/>
          <w:szCs w:val="24"/>
          <w:lang w:val="sk-SK"/>
        </w:rPr>
        <w:t>BCB 1.</w:t>
      </w:r>
      <w:r>
        <w:rPr>
          <w:bCs/>
          <w:szCs w:val="24"/>
          <w:lang w:val="sk-SK"/>
        </w:rPr>
        <w:t xml:space="preserve"> </w:t>
      </w:r>
      <w:r>
        <w:rPr>
          <w:b w:val="false"/>
          <w:bCs/>
          <w:lang w:val="sk-SK"/>
        </w:rPr>
        <w:t xml:space="preserve">Plišková A.: Lexika N – O. In: Paňko, J. a kol.: </w:t>
      </w:r>
      <w:r>
        <w:rPr>
          <w:b w:val="false"/>
          <w:bCs/>
          <w:i/>
          <w:lang w:val="sk-SK"/>
        </w:rPr>
        <w:t xml:space="preserve">Orfografičnyj slovnyk rusyňskoho </w:t>
      </w:r>
    </w:p>
    <w:p>
      <w:pPr>
        <w:pStyle w:val="Heading8"/>
        <w:overflowPunct w:val="true"/>
        <w:autoSpaceDE w:val="true"/>
        <w:ind w:firstLine="708"/>
        <w:textAlignment w:val="auto"/>
        <w:rPr>
          <w:b w:val="false"/>
          <w:b w:val="false"/>
          <w:bCs/>
          <w:lang w:val="sk-SK"/>
        </w:rPr>
      </w:pPr>
      <w:r>
        <w:rPr>
          <w:b w:val="false"/>
          <w:bCs/>
          <w:i/>
          <w:lang w:val="sk-SK"/>
        </w:rPr>
        <w:t>Jazyka.</w:t>
      </w:r>
      <w:r>
        <w:rPr>
          <w:b w:val="false"/>
          <w:bCs/>
          <w:lang w:val="sk-SK"/>
        </w:rPr>
        <w:t xml:space="preserve"> Prešov :  Rusínska obroda, 1994, s. 134 – 185. ISBN 80-88769-10-8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  <w:t xml:space="preserve">BCB  2. Jabur, V., Plišková, A.: </w:t>
      </w:r>
      <w:r>
        <w:rPr>
          <w:i/>
        </w:rPr>
        <w:t xml:space="preserve">Rusyňskyj jazyk pro 1. klasu seredňich škol iz navčaňom </w:t>
      </w:r>
    </w:p>
    <w:p>
      <w:pPr>
        <w:pStyle w:val="Normal"/>
        <w:ind w:left="64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rusyňskoho jazyka </w:t>
      </w:r>
      <w:r>
        <w:rPr/>
        <w:t xml:space="preserve">(časť Slovotvorba a Štylistika). Prešov : Rusínska obroda, 2002. 104 s. ISBN 80-88769-35-3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CB  3. Jabur,V., Plišková, A.: </w:t>
      </w:r>
      <w:r>
        <w:rPr>
          <w:i/>
        </w:rPr>
        <w:t xml:space="preserve">Rusyňskyj jazyk pro 2. klasu seredňich škol iz navčaňom </w:t>
      </w:r>
    </w:p>
    <w:p>
      <w:pPr>
        <w:pStyle w:val="Normal"/>
        <w:ind w:left="644" w:hanging="0"/>
        <w:jc w:val="both"/>
        <w:rPr/>
      </w:pPr>
      <w:r>
        <w:rPr>
          <w:i/>
        </w:rPr>
        <w:t xml:space="preserve">rusyňskoho jazyka </w:t>
      </w:r>
      <w:r>
        <w:rPr/>
        <w:t>(časť Punktuácia a Štylistika). Prešov : Rusínska obroda, 2003. 120 s. ISBN 80-88769-48-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B 4. Jabur,V., Plišková, A.: </w:t>
      </w:r>
      <w:r>
        <w:rPr>
          <w:i/>
        </w:rPr>
        <w:t xml:space="preserve">Rusyňskyj jazyk pro 3. klasu seredňich škol iz navčaňom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rusyňskoho jazyka </w:t>
      </w:r>
      <w:r>
        <w:rPr/>
        <w:t xml:space="preserve">(časť Štylistika). Prešov : Rusyn a Narodny novynky, 2004. 64 s. </w:t>
      </w:r>
    </w:p>
    <w:p>
      <w:pPr>
        <w:pStyle w:val="Normal"/>
        <w:ind w:firstLine="708"/>
        <w:jc w:val="both"/>
        <w:rPr/>
      </w:pPr>
      <w:r>
        <w:rPr/>
        <w:t xml:space="preserve">(Spoluautor Vasiľ Jabur) ISBN 80-88769-55-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B  5. Jabur, V., Plišková, A.: </w:t>
      </w:r>
      <w:r>
        <w:rPr>
          <w:i/>
        </w:rPr>
        <w:t xml:space="preserve">Rusyňskyj jazyk pro 4. klasu seredňich škol iz navčaňom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rusyňskoho jazyka </w:t>
      </w:r>
      <w:r>
        <w:rPr/>
        <w:t xml:space="preserve">(časť Štylistika, Zhrnutie učiva – časť Slovotvorba  a Štylistika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ešov : Rusyn a Narodny novynky, 2005. 96 s. ISBN 80-88769-60-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B  6. Jabur, V., Plišková, A.: </w:t>
      </w:r>
      <w:r>
        <w:rPr>
          <w:i/>
        </w:rPr>
        <w:t xml:space="preserve">Rusyňskyj jazyk pro 1. – 4. klasy serednich škol iz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navčalnym rusyňskym jazykom i z navčaňom rusyňskoho jazyka</w:t>
      </w:r>
      <w:r>
        <w:rPr/>
        <w:t xml:space="preserve">. Prešov : Rusy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 Narodny novynky, 2007. 288 s. ISBN 978-80-88769-77-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CB  7. Jabur, V., Plišková, A.: </w:t>
      </w:r>
      <w:r>
        <w:rPr>
          <w:i/>
        </w:rPr>
        <w:t xml:space="preserve">Rusyňskyj jazyk v zerkaľi novych pravyl pro osnovny </w:t>
      </w:r>
    </w:p>
    <w:p>
      <w:pPr>
        <w:pStyle w:val="Normal"/>
        <w:ind w:left="540" w:hanging="0"/>
        <w:rPr/>
      </w:pPr>
      <w:r>
        <w:rPr>
          <w:i/>
        </w:rPr>
        <w:t>i seredňi školy z navčaňom rusyňskoho jazyka</w:t>
      </w:r>
      <w:r>
        <w:rPr/>
        <w:t>. Prešov : Rusyn i Narodny novynky, 2005. 128 s. ISBN 80-88769-61-2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CB  8. Jabur, V., Plišková, A., Koporová, K.: </w:t>
      </w:r>
      <w:r>
        <w:rPr>
          <w:i/>
        </w:rPr>
        <w:t xml:space="preserve">Rusyňska leksika na osnovi zmin u pravylach </w:t>
      </w:r>
    </w:p>
    <w:p>
      <w:pPr>
        <w:pStyle w:val="Normal"/>
        <w:ind w:left="708" w:hanging="0"/>
        <w:rPr/>
      </w:pPr>
      <w:r>
        <w:rPr>
          <w:i/>
        </w:rPr>
        <w:t>rusyňskoho jazyka</w:t>
      </w:r>
      <w:r>
        <w:rPr/>
        <w:t>. Prešov : Rusyn a Narodny novynky, 2007. 348 s. ISBN 80-88769-69-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 xml:space="preserve">BCB  9. Plišková, Anna – Koporová, Kvetoslava – Eddy, Eva: </w:t>
      </w:r>
      <w:r>
        <w:rPr>
          <w:i/>
        </w:rPr>
        <w:t xml:space="preserve">Rusyňskŷj jazŷk u konverzaciji  </w:t>
      </w:r>
    </w:p>
    <w:p>
      <w:pPr>
        <w:pStyle w:val="Normal"/>
        <w:spacing w:before="60" w:after="60"/>
        <w:ind w:right="-68" w:hanging="0"/>
        <w:rPr/>
      </w:pPr>
      <w:r>
        <w:rPr>
          <w:i/>
        </w:rPr>
        <w:t xml:space="preserve">          </w:t>
      </w:r>
      <w:r>
        <w:rPr>
          <w:i/>
        </w:rPr>
        <w:t>pro II. stupiň osnovnŷch škol i seredni školŷ</w:t>
      </w:r>
      <w:r>
        <w:rPr/>
        <w:t xml:space="preserve">. Prešov : Rusín i Ľudové noviny, 2009. 188 </w:t>
      </w:r>
    </w:p>
    <w:p>
      <w:pPr>
        <w:pStyle w:val="Normal"/>
        <w:spacing w:before="60" w:after="60"/>
        <w:ind w:right="-68" w:firstLine="708"/>
        <w:rPr/>
      </w:pPr>
      <w:r>
        <w:rPr/>
        <w:t>s. ISBN 978-80-88769-93-4</w:t>
      </w:r>
    </w:p>
    <w:p>
      <w:pPr>
        <w:pStyle w:val="Normal"/>
        <w:spacing w:before="60" w:after="60"/>
        <w:ind w:right="-68" w:hanging="0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 xml:space="preserve">BCB 10. Plišková, A. – Koporová, K.: </w:t>
      </w:r>
      <w:r>
        <w:rPr>
          <w:i/>
        </w:rPr>
        <w:t>Rusyňskŷj jazŷk pro 1. klasu osnovnŷch škol</w:t>
      </w:r>
      <w:r>
        <w:rPr/>
        <w:t xml:space="preserve">. Prešov:  </w:t>
      </w:r>
    </w:p>
    <w:p>
      <w:pPr>
        <w:pStyle w:val="Normal"/>
        <w:spacing w:before="60" w:after="60"/>
        <w:ind w:right="-68" w:hanging="0"/>
        <w:rPr/>
      </w:pPr>
      <w:r>
        <w:rPr/>
        <w:t xml:space="preserve">          </w:t>
      </w:r>
      <w:r>
        <w:rPr/>
        <w:t>Rusín a Ľudové noviny, 2010. 146 s. ISBN 978-80-89441-15-0</w:t>
      </w:r>
    </w:p>
    <w:p>
      <w:pPr>
        <w:pStyle w:val="Normal"/>
        <w:ind w:left="540" w:hanging="540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40" w:hanging="540"/>
        <w:rPr/>
      </w:pPr>
      <w:r>
        <w:rPr/>
        <w:t>BED  Odborné práce v domácich recenzovaných zborníkoch (konferenčných aj nekonferenčných)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D </w:t>
        <w:tab/>
        <w:t xml:space="preserve">1. Plišková, A.: Jedna z narodnych poetok (Justyna Maťašovska z Orjabyny). In: </w:t>
      </w:r>
    </w:p>
    <w:p>
      <w:pPr>
        <w:pStyle w:val="TextBodyIndent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yrjak,  M., Zozuľak, А.:  </w:t>
      </w:r>
      <w:r>
        <w:rPr>
          <w:b w:val="false"/>
          <w:bCs w:val="false"/>
          <w:i/>
        </w:rPr>
        <w:t>Rusyňskyj  narodnyj  kalendar’na rik 2001</w:t>
      </w:r>
      <w:r>
        <w:rPr>
          <w:b w:val="false"/>
          <w:bCs w:val="false"/>
        </w:rPr>
        <w:t xml:space="preserve">, Prešov : Rusínska  obroda, 2000. </w:t>
      </w:r>
    </w:p>
    <w:p>
      <w:pPr>
        <w:pStyle w:val="TextBodyIndent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BED  2. Plišková, A.: Znama osobnosť v narodnostnim žyvoťi Rusyniv. In: </w:t>
      </w:r>
      <w:r>
        <w:rPr>
          <w:i/>
        </w:rPr>
        <w:t>Rusyňskyj  narodnyj kalendar´ na rik 2005</w:t>
      </w:r>
      <w:r>
        <w:rPr/>
        <w:t>. Prešov : Rusyn a Narodny novynky, 2004, s. 62 – 66. ISBN80-88769-57-4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ED   3.  Plišková, A.: Rusyňskyj literaturnyj jazyk žyje. In: </w:t>
      </w:r>
      <w:r>
        <w:rPr>
          <w:i/>
        </w:rPr>
        <w:t>Rusyňskyj narodnyj kalendar´ na rik 2005</w:t>
      </w:r>
      <w:r>
        <w:rPr/>
        <w:t>. Prešov : Rusyn a Narodny novynky, 2004, s. 68 – 74. ISBN 978-80-555-0729-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ED</w:t>
        <w:tab/>
        <w:t xml:space="preserve">4.  Plišková, A.: Ústav rusínskeho jazyka a kultúry Prešovskej univerzity v Prešove. In: </w:t>
      </w:r>
      <w:r>
        <w:rPr>
          <w:i/>
        </w:rPr>
        <w:t>Prešovská univerzita v Prešove (1997 – 2012)</w:t>
      </w:r>
      <w:r>
        <w:rPr/>
        <w:t>. Zostavovatelia P. Kónya a kol. Prešov : Prešovská univerzita v Prešove, 2012, s. 216 – 219. ISBN 978-80-555-0729-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40" w:hanging="540"/>
        <w:rPr/>
      </w:pPr>
      <w:r>
        <w:rPr/>
        <w:t>BDF  Odborné práce v domácich  nekarentovaných časopiso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BDF  1. Plišková, A.: Puščať sja renomovana inštitucija na puť experimentovaňa? In:    </w:t>
      </w:r>
      <w:r>
        <w:rPr>
          <w:i/>
        </w:rPr>
        <w:t>Narodny  novynky</w:t>
      </w:r>
      <w:r>
        <w:rPr/>
        <w:t xml:space="preserve">, IX, 49, 1999.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BDF   2. Plišková, A.: Istoričnyj začatok pro rusyňske školstvo, In:  </w:t>
      </w:r>
      <w:r>
        <w:rPr>
          <w:i/>
        </w:rPr>
        <w:t>Rusyn</w:t>
      </w:r>
      <w:r>
        <w:rPr/>
        <w:t xml:space="preserve">, IX, 1-2, 1999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BDF   3. Plišková, A.: O narodnostnij politici v Českij republici. In: </w:t>
      </w:r>
      <w:r>
        <w:rPr>
          <w:i/>
        </w:rPr>
        <w:t>Rusyn</w:t>
      </w:r>
      <w:r>
        <w:rPr/>
        <w:t xml:space="preserve">, XI, 1 – 2, 2001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BDF   4. Plišková, A.: O rusyňskim jazyku po 7 rokach joho fungovaňa. In: </w:t>
      </w:r>
      <w:r>
        <w:rPr>
          <w:i/>
        </w:rPr>
        <w:t>Rusyn</w:t>
      </w:r>
      <w:r>
        <w:rPr/>
        <w:t xml:space="preserve">, XI, 5 – 6, 2001.   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BDF   5. Plišková, A.: Potreba kontaktiv z Rusynamy v Rumuňsku. In: Rusyn, XI, 5-6, 2001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BDF   6. Plišková, A.: Robota pro narod i v Ameryci maje zmysel. In: Rusyn, XII, 5 – 6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2002. 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BDF   7. Plišková, A.: V Maďarsku Rusyny iniciujuť zminu menšynovoho zakona. In: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           </w:t>
      </w:r>
      <w:r>
        <w:rPr>
          <w:i/>
        </w:rPr>
        <w:t>Rusyn</w:t>
      </w:r>
      <w:r>
        <w:rPr/>
        <w:t xml:space="preserve">, XIII, 1 – 2, 2003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 </w:t>
      </w:r>
      <w:r>
        <w:rPr/>
        <w:t xml:space="preserve">BDF   8. Plišková, A.: Zminy v narodnostnij politici medži vojvodyňskyma Rusynamy. In:    </w:t>
      </w:r>
      <w:r>
        <w:rPr>
          <w:i/>
        </w:rPr>
        <w:t>Rusyn</w:t>
      </w:r>
      <w:r>
        <w:rPr/>
        <w:t xml:space="preserve">, XIV, 1 – 2, 2004.      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BDF    9. Plišková, A.: Jazyk i školstvo u transformujučij sja spoločnosty I. In: </w:t>
      </w:r>
      <w:r>
        <w:rPr>
          <w:i/>
        </w:rPr>
        <w:t>Narodny novynky</w:t>
      </w:r>
      <w:r>
        <w:rPr/>
        <w:t>, XIV,  48 – 49, 200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BDF    10. Plišková, A.: Bilateralne zasidanja – chosenne i pro Rusyniv. In: </w:t>
      </w:r>
      <w:r>
        <w:rPr>
          <w:i/>
        </w:rPr>
        <w:t>Narodny novynky</w:t>
      </w:r>
      <w:r>
        <w:rPr/>
        <w:t>, XIV,  48 – 49, 200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BDF     11. Plišková, A.: Jazyk i školstvo u transformujučij sja spoločnosty II. In: </w:t>
      </w:r>
      <w:r>
        <w:rPr>
          <w:i/>
        </w:rPr>
        <w:t>Narodny novynky</w:t>
      </w:r>
      <w:r>
        <w:rPr/>
        <w:t>, XIV,  50 – 51, 200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BDF     12. Plišková, A.: Obnovyly sja diskuziji o jedynim pravopysi. In: </w:t>
      </w:r>
      <w:r>
        <w:rPr>
          <w:i/>
        </w:rPr>
        <w:t>Narodny novynky</w:t>
      </w:r>
      <w:r>
        <w:rPr/>
        <w:t xml:space="preserve">, XV, 25 – 28, 2005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Heading1"/>
        <w:ind w:left="540" w:hanging="540"/>
        <w:rPr/>
      </w:pPr>
      <w:r>
        <w:rPr>
          <w:b w:val="false"/>
        </w:rPr>
        <w:t xml:space="preserve">BDF    13. Jabur, V., Plišková, A.: Rusyňskyj jazyk v svitľi peršych zmin pravyl pravopysu,  </w:t>
      </w:r>
    </w:p>
    <w:p>
      <w:pPr>
        <w:pStyle w:val="Heading1"/>
        <w:ind w:left="540" w:hanging="54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In: </w:t>
      </w:r>
      <w:r>
        <w:rPr>
          <w:b w:val="false"/>
          <w:i/>
        </w:rPr>
        <w:t>Rusyn</w:t>
      </w:r>
      <w:r>
        <w:rPr>
          <w:b w:val="false"/>
        </w:rPr>
        <w:t>, XV, 5, 2005.</w:t>
      </w:r>
    </w:p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BDF    14. Plišková, A.: Každyj jazyk sobi zaslužyť  pidporu, In: </w:t>
      </w:r>
      <w:r>
        <w:rPr>
          <w:i/>
        </w:rPr>
        <w:t>Narodny novynky</w:t>
      </w:r>
      <w:r>
        <w:rPr/>
        <w:t xml:space="preserve">, XV, 35 – 41, 2005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Heading8"/>
        <w:overflowPunct w:val="true"/>
        <w:autoSpaceDE w:val="true"/>
        <w:textAlignment w:val="auto"/>
        <w:rPr/>
      </w:pPr>
      <w:r>
        <w:rPr>
          <w:b w:val="false"/>
          <w:bCs/>
          <w:szCs w:val="24"/>
          <w:lang w:val="sk-SK"/>
        </w:rPr>
        <w:t xml:space="preserve">BDF    15. Plišková, A.: Materyňskyj jazyk Rusyniv v osvitnim sistemi SR po roci 1989, I. In:  </w:t>
      </w:r>
    </w:p>
    <w:p>
      <w:pPr>
        <w:pStyle w:val="Heading8"/>
        <w:overflowPunct w:val="true"/>
        <w:autoSpaceDE w:val="true"/>
        <w:textAlignment w:val="auto"/>
        <w:rPr>
          <w:b w:val="false"/>
          <w:b w:val="false"/>
          <w:bCs/>
          <w:szCs w:val="24"/>
          <w:lang w:val="sk-SK"/>
        </w:rPr>
      </w:pPr>
      <w:r>
        <w:rPr>
          <w:b w:val="false"/>
          <w:bCs/>
          <w:szCs w:val="24"/>
          <w:lang w:val="sk-SK"/>
        </w:rPr>
        <w:t xml:space="preserve">            </w:t>
      </w:r>
      <w:r>
        <w:rPr>
          <w:b w:val="false"/>
          <w:bCs/>
          <w:i/>
          <w:szCs w:val="24"/>
          <w:lang w:val="sk-SK"/>
        </w:rPr>
        <w:t>Rusyn</w:t>
      </w:r>
      <w:r>
        <w:rPr>
          <w:b w:val="false"/>
          <w:bCs/>
          <w:szCs w:val="24"/>
          <w:lang w:val="sk-SK"/>
        </w:rPr>
        <w:t>, XV, 5, 2005.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Heading8"/>
        <w:overflowPunct w:val="true"/>
        <w:autoSpaceDE w:val="true"/>
        <w:textAlignment w:val="auto"/>
        <w:rPr/>
      </w:pPr>
      <w:r>
        <w:rPr>
          <w:b w:val="false"/>
          <w:lang w:val="sk-SK"/>
        </w:rPr>
        <w:t>BDF    16.</w:t>
      </w:r>
      <w:r>
        <w:rPr>
          <w:lang w:val="sk-SK"/>
        </w:rPr>
        <w:t xml:space="preserve"> </w:t>
      </w:r>
      <w:r>
        <w:rPr>
          <w:b w:val="false"/>
          <w:bCs/>
          <w:szCs w:val="24"/>
          <w:lang w:val="sk-SK"/>
        </w:rPr>
        <w:t xml:space="preserve">Plišková, A.: Materyňskyj jazyk Rusyniv v osvitnim sistemi SR po roci 1989, II.  </w:t>
      </w:r>
    </w:p>
    <w:p>
      <w:pPr>
        <w:pStyle w:val="Normal"/>
        <w:ind w:left="708" w:firstLine="12"/>
        <w:rPr/>
      </w:pPr>
      <w:r>
        <w:rPr>
          <w:bCs/>
        </w:rPr>
        <w:t xml:space="preserve">In: </w:t>
      </w:r>
      <w:r>
        <w:rPr>
          <w:bCs/>
          <w:i/>
        </w:rPr>
        <w:t xml:space="preserve">Rusyn : </w:t>
      </w:r>
      <w:r>
        <w:rPr>
          <w:i/>
        </w:rPr>
        <w:t>kulturno-christiaňskyj časopys</w:t>
      </w:r>
      <w:r>
        <w:rPr>
          <w:bCs/>
        </w:rPr>
        <w:t>, XV, 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F   17. </w:t>
      </w:r>
      <w:r>
        <w:rPr>
          <w:bCs/>
        </w:rPr>
        <w:t>Plišková</w:t>
      </w:r>
      <w:r>
        <w:rPr/>
        <w:t xml:space="preserve">, А.: Rusynŷ na Sloveňsku po roci 1989. In: </w:t>
      </w:r>
      <w:r>
        <w:rPr>
          <w:i/>
        </w:rPr>
        <w:t>Rusyn : kulturno-</w:t>
      </w:r>
    </w:p>
    <w:p>
      <w:pPr>
        <w:pStyle w:val="Normal"/>
        <w:ind w:firstLine="708"/>
        <w:rPr/>
      </w:pPr>
      <w:r>
        <w:rPr>
          <w:i/>
        </w:rPr>
        <w:t>christiaňskyj časopys</w:t>
      </w:r>
      <w:r>
        <w:rPr/>
        <w:t xml:space="preserve">, XVI, 1 – 2, 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F    18. Plišková, А.: Spysovnyj jazyk jak inštrument etničnoj orientacii Rusyniv (1). In: </w:t>
      </w:r>
    </w:p>
    <w:p>
      <w:pPr>
        <w:pStyle w:val="Normal"/>
        <w:ind w:left="708" w:hanging="0"/>
        <w:rPr/>
      </w:pPr>
      <w:r>
        <w:rPr>
          <w:i/>
        </w:rPr>
        <w:t>Rusyn : kulturno-christiaňskyj časopys</w:t>
      </w:r>
      <w:r>
        <w:rPr/>
        <w:t>, XVI, 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F    19. Plišková, А.: Spysovnŷj jazŷk jak inštrument etničnoj orientaciji Rusyniv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2). In: </w:t>
      </w:r>
      <w:r>
        <w:rPr>
          <w:i/>
        </w:rPr>
        <w:t>Rusyn</w:t>
      </w:r>
      <w:r>
        <w:rPr/>
        <w:t>, XVI, 6, 2006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DF   20. Plišková, А.: Spysovnŷj jazŷk jak inštrument etničnoj orientaciji Rusyniv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(3). Rozvoj jazyka na velyko(ruskij) osnovi. In: </w:t>
      </w:r>
      <w:r>
        <w:rPr>
          <w:i/>
        </w:rPr>
        <w:t>Rusyn</w:t>
      </w:r>
      <w:r>
        <w:rPr/>
        <w:t>, XVII, 1, 200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DF  21. Plišková, А.: Male svitlo pro perspektivu Rusyniv u Rumuniji. In: </w:t>
      </w:r>
      <w:r>
        <w:rPr>
          <w:i/>
        </w:rPr>
        <w:t>Narodnŷ  novynkŷ</w:t>
      </w:r>
      <w:r>
        <w:rPr/>
        <w:t>, XVII, 21 – 24, 200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BDF  22. Plišková, А.: Bŷla ustanovlena Naučna i odborna rada SNM – MRK u Prjašovi.</w:t>
      </w:r>
    </w:p>
    <w:p>
      <w:pPr>
        <w:pStyle w:val="Normal"/>
        <w:ind w:firstLine="708"/>
        <w:rPr/>
      </w:pPr>
      <w:r>
        <w:rPr/>
        <w:t xml:space="preserve">In: </w:t>
      </w:r>
      <w:r>
        <w:rPr>
          <w:i/>
        </w:rPr>
        <w:t>Narodnŷ  novynkŷ</w:t>
      </w:r>
      <w:r>
        <w:rPr/>
        <w:t>, XVII, 37 – 40, 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F  23. Plišková, A.: Filologičnŷj komentar k tetrajevanheliji (Jevanhelija od Mafteja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ka, Lukŷ,  Joana). In: </w:t>
      </w:r>
      <w:r>
        <w:rPr>
          <w:i/>
        </w:rPr>
        <w:t>Artos</w:t>
      </w:r>
      <w:r>
        <w:rPr/>
        <w:t xml:space="preserve"> </w:t>
      </w:r>
      <w:r>
        <w:rPr>
          <w:i/>
        </w:rPr>
        <w:t>: Časopîs Obščestva sv. Joana Krestîteľa</w:t>
      </w:r>
      <w:r>
        <w:rPr/>
        <w:t>, V, 3, 2009.</w:t>
      </w:r>
    </w:p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BDF  24. Plišková, A.: Spysovnŷj jazŷk jak inštrument etničnoj orientaciji Rusyniv (5). In: </w:t>
      </w:r>
    </w:p>
    <w:p>
      <w:pPr>
        <w:pStyle w:val="Normal"/>
        <w:ind w:right="-68" w:hanging="0"/>
        <w:rPr/>
      </w:pPr>
      <w:r>
        <w:rPr/>
        <w:t xml:space="preserve">          </w:t>
      </w:r>
      <w:r>
        <w:rPr>
          <w:i/>
        </w:rPr>
        <w:t>Rusyn : kulturno-christianskŷj časopys</w:t>
      </w:r>
      <w:r>
        <w:rPr/>
        <w:t>, XIX, 1, 2009.</w:t>
      </w:r>
    </w:p>
    <w:p>
      <w:pPr>
        <w:pStyle w:val="Normal"/>
        <w:spacing w:before="60" w:after="60"/>
        <w:ind w:right="-68" w:hanging="0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BDF  25. Plišková, A.: Spysovnŷj jazŷk jak inštrument etničnoj orientaciji Rusyniv (6). In: </w:t>
      </w:r>
    </w:p>
    <w:p>
      <w:pPr>
        <w:pStyle w:val="Normal"/>
        <w:ind w:right="-68" w:hanging="0"/>
        <w:rPr/>
      </w:pPr>
      <w:r>
        <w:rPr/>
        <w:t xml:space="preserve">          </w:t>
      </w:r>
      <w:r>
        <w:rPr>
          <w:i/>
        </w:rPr>
        <w:t>Rusyn : kulturno-christianskŷj časopys</w:t>
      </w:r>
      <w:r>
        <w:rPr/>
        <w:t>, XIX, 3, 2009.</w:t>
      </w:r>
    </w:p>
    <w:p>
      <w:pPr>
        <w:pStyle w:val="Normal"/>
        <w:spacing w:before="60" w:after="60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8" w:hanging="0"/>
        <w:rPr/>
      </w:pPr>
      <w:r>
        <w:rPr/>
        <w:t xml:space="preserve">BDF  26. Plišková, A.: Spysovnŷj jazŷk jak inštrument etničnoj orientaciji Rusyniv (7). In: </w:t>
      </w:r>
    </w:p>
    <w:p>
      <w:pPr>
        <w:pStyle w:val="Normal"/>
        <w:ind w:right="-68" w:hanging="0"/>
        <w:rPr/>
      </w:pPr>
      <w:r>
        <w:rPr/>
        <w:t xml:space="preserve">          </w:t>
      </w:r>
      <w:r>
        <w:rPr>
          <w:i/>
        </w:rPr>
        <w:t>Rusyn : kulturno-christianskŷj časopys</w:t>
      </w:r>
      <w:r>
        <w:rPr/>
        <w:t>, XIX, 4, 2009.</w:t>
      </w:r>
    </w:p>
    <w:p>
      <w:pPr>
        <w:pStyle w:val="Normal"/>
        <w:ind w:right="-68" w:hanging="0"/>
        <w:rPr/>
      </w:pPr>
      <w:r>
        <w:rPr/>
      </w:r>
    </w:p>
    <w:p>
      <w:pPr>
        <w:pStyle w:val="Normal"/>
        <w:spacing w:before="60" w:after="60"/>
        <w:ind w:left="720" w:right="-68" w:hanging="720"/>
        <w:rPr/>
      </w:pPr>
      <w:r>
        <w:rPr/>
        <w:t xml:space="preserve">BDF 27. Plišková, A.: Rusyňskŷj jazŷkovŷj vopros v periodi žŷvota i tvorčosty Julija Stavrovskoho-Popradova (1.) In: </w:t>
      </w:r>
      <w:r>
        <w:rPr>
          <w:i/>
          <w:iCs/>
        </w:rPr>
        <w:t>Rusyn : kulturno-christiaňskŷj časopys</w:t>
      </w:r>
      <w:r>
        <w:rPr/>
        <w:t>, XX, 3, 2010.</w:t>
      </w:r>
    </w:p>
    <w:p>
      <w:pPr>
        <w:pStyle w:val="Normal"/>
        <w:ind w:right="-68" w:hanging="0"/>
        <w:rPr/>
      </w:pPr>
      <w:r>
        <w:rPr/>
      </w:r>
    </w:p>
    <w:p>
      <w:pPr>
        <w:pStyle w:val="Normal"/>
        <w:spacing w:before="60" w:after="60"/>
        <w:ind w:left="720" w:right="-68" w:hanging="720"/>
        <w:rPr/>
      </w:pPr>
      <w:r>
        <w:rPr/>
        <w:t xml:space="preserve">BDF 28. Plišková, A.: Rusyňskŷj jazŷkovŷj vopros v periodi žŷvota i tvorčosty Julija Stavrovskoho-Popradova (2.) In: </w:t>
      </w:r>
      <w:r>
        <w:rPr>
          <w:i/>
          <w:iCs/>
        </w:rPr>
        <w:t>Rusyn : kulturno-christiaňskŷj časopys</w:t>
      </w:r>
      <w:r>
        <w:rPr/>
        <w:t>, XX, 4, 2010.</w:t>
      </w:r>
    </w:p>
    <w:p>
      <w:pPr>
        <w:pStyle w:val="Normal"/>
        <w:ind w:right="-68" w:hanging="0"/>
        <w:rPr/>
      </w:pPr>
      <w:r>
        <w:rPr/>
      </w:r>
    </w:p>
    <w:p>
      <w:pPr>
        <w:pStyle w:val="Normal"/>
        <w:ind w:left="540" w:right="-68" w:hanging="540"/>
        <w:rPr/>
      </w:pPr>
      <w:r>
        <w:rPr/>
        <w:t xml:space="preserve">BDF 29. Plišková, A.: Pozdravľiňa Rusyniv – u knyžnij podobi. In: </w:t>
      </w:r>
      <w:r>
        <w:rPr>
          <w:i/>
          <w:iCs/>
        </w:rPr>
        <w:t>Rusyn : kulturno-christiaňskyj časopys</w:t>
      </w:r>
      <w:r>
        <w:rPr/>
        <w:t>, XXI, 1, 2011, s. 11 – 12.</w:t>
      </w:r>
    </w:p>
    <w:p>
      <w:pPr>
        <w:pStyle w:val="Normal"/>
        <w:ind w:left="540" w:right="-68" w:hanging="540"/>
        <w:rPr/>
      </w:pPr>
      <w:r>
        <w:rPr/>
      </w:r>
    </w:p>
    <w:p>
      <w:pPr>
        <w:pStyle w:val="Normal"/>
        <w:ind w:left="720" w:right="-210" w:hanging="720"/>
        <w:rPr/>
      </w:pPr>
      <w:r>
        <w:rPr/>
        <w:t xml:space="preserve">BDF 30. Plišková, A.: Zistaneme lem pasivnyma pozorovateľamy? In: </w:t>
      </w:r>
      <w:r>
        <w:rPr>
          <w:i/>
        </w:rPr>
        <w:t>Narodny novynky</w:t>
      </w:r>
      <w:r>
        <w:rPr/>
        <w:t xml:space="preserve"> : </w:t>
      </w:r>
      <w:r>
        <w:rPr>
          <w:i/>
        </w:rPr>
        <w:t>kulturno-spoločeňskyj misjačnyk Rusyniv SR</w:t>
      </w:r>
      <w:r>
        <w:rPr/>
        <w:t xml:space="preserve">,  XXI, 8-9, 2011, s. 1,2,3. </w:t>
      </w:r>
    </w:p>
    <w:p>
      <w:pPr>
        <w:pStyle w:val="Normal"/>
        <w:ind w:left="720" w:right="-210" w:hanging="720"/>
        <w:rPr/>
      </w:pPr>
      <w:r>
        <w:rPr/>
      </w:r>
    </w:p>
    <w:p>
      <w:pPr>
        <w:pStyle w:val="Normal"/>
        <w:ind w:right="-68" w:hanging="0"/>
        <w:rPr>
          <w:i/>
          <w:i/>
          <w:iCs/>
        </w:rPr>
      </w:pPr>
      <w:r>
        <w:rPr/>
        <w:t xml:space="preserve">BDF 31. Plišková, A.: Sloveňska rusynistika v novij etapi rozvoja. In: </w:t>
      </w:r>
      <w:r>
        <w:rPr>
          <w:i/>
          <w:iCs/>
        </w:rPr>
        <w:t>Rusyn : kulturno-</w:t>
      </w:r>
    </w:p>
    <w:p>
      <w:pPr>
        <w:pStyle w:val="Normal"/>
        <w:ind w:right="-68" w:firstLine="708"/>
        <w:rPr/>
      </w:pPr>
      <w:r>
        <w:rPr>
          <w:i/>
          <w:iCs/>
        </w:rPr>
        <w:t>christiaňskyj časopys</w:t>
      </w:r>
      <w:r>
        <w:rPr/>
        <w:t>, XXII, 3, 2012, s. 10 – 12.</w:t>
      </w:r>
    </w:p>
    <w:p>
      <w:pPr>
        <w:pStyle w:val="Normal"/>
        <w:spacing w:before="60" w:after="60"/>
        <w:ind w:right="-68" w:firstLine="708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 xml:space="preserve">BDF 32. Plišková, A.: Priority Rusyniv u navčalno-vychovnij sferi. In: </w:t>
      </w:r>
      <w:r>
        <w:rPr>
          <w:i/>
        </w:rPr>
        <w:t>Narodny novynky :</w:t>
      </w:r>
      <w:r>
        <w:rPr/>
        <w:t xml:space="preserve"> </w:t>
      </w:r>
    </w:p>
    <w:p>
      <w:pPr>
        <w:pStyle w:val="Normal"/>
        <w:spacing w:before="60" w:after="60"/>
        <w:ind w:right="-68" w:firstLine="708"/>
        <w:rPr>
          <w:rFonts w:ascii="Arial" w:hAnsi="Arial" w:cs="Arial"/>
          <w:sz w:val="18"/>
          <w:szCs w:val="18"/>
        </w:rPr>
      </w:pPr>
      <w:r>
        <w:rPr>
          <w:i/>
        </w:rPr>
        <w:t>kulturno-spoločeňskyj misjačnyk Rusyniv SR</w:t>
      </w:r>
      <w:r>
        <w:rPr/>
        <w:t>,  XXII, 6, 2012, s. 2.</w:t>
      </w:r>
    </w:p>
    <w:p>
      <w:pPr>
        <w:pStyle w:val="Normal"/>
        <w:ind w:left="720" w:right="-21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AI   Kvalifikačné práce (dizertačné, habilitačné, atestačné...)</w:t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AI  1. Plišková, A.: Spysovnŷj jazŷk karpaťskŷch Rusyniv: problemy stanovľiňa,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 xml:space="preserve">kodifikaciji, akceptaciji i sfer funkcionovaňa [Dizertačná práca.] Bratislava 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     </w:t>
      </w:r>
      <w:r>
        <w:rPr>
          <w:b w:val="false"/>
          <w:sz w:val="24"/>
          <w:szCs w:val="24"/>
          <w:u w:val="none"/>
        </w:rPr>
        <w:t>Slavistický ústav Jána Stanislava SAV, 2006, 160 s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Cs w:val="24"/>
        </w:rPr>
        <w:t>DAI 2.</w:t>
      </w:r>
      <w:r>
        <w:rPr>
          <w:b/>
          <w:szCs w:val="24"/>
        </w:rPr>
        <w:t xml:space="preserve"> </w:t>
      </w:r>
      <w:r>
        <w:rPr>
          <w:bCs/>
        </w:rPr>
        <w:t xml:space="preserve">Plishkova, A.: </w:t>
      </w:r>
      <w:r>
        <w:rPr>
          <w:szCs w:val="24"/>
        </w:rPr>
        <w:t xml:space="preserve">Language and National Identity: Rusyns South of Carpathians. New 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York : East European Monographs, distributed by Columbia University Press, 2009. 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30 s. (habilitačná práca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  <w:szCs w:val="24"/>
          <w:u w:val="none"/>
        </w:rPr>
        <w:t xml:space="preserve">        </w:t>
      </w:r>
    </w:p>
    <w:p>
      <w:pPr>
        <w:pStyle w:val="Normal"/>
        <w:rPr/>
      </w:pPr>
      <w:r>
        <w:rPr>
          <w:b/>
        </w:rPr>
        <w:t>EAJ</w:t>
        <w:tab/>
        <w:t>Odborné preklady publikácií – kniž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J</w:t>
        <w:tab/>
        <w:t xml:space="preserve">1. Magočij, P. R.: </w:t>
      </w:r>
      <w:r>
        <w:rPr>
          <w:i/>
        </w:rPr>
        <w:t xml:space="preserve">Rusynŷ na Sloveňsku. </w:t>
      </w:r>
      <w:r>
        <w:rPr/>
        <w:t xml:space="preserve">Prešov : Rusínska obroda, 1994. Preklad 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zo  slovenského jazyka: Magocsi, P. R.: </w:t>
      </w:r>
      <w:r>
        <w:rPr>
          <w:i/>
        </w:rPr>
        <w:t>Rusíni na Slovensku</w:t>
      </w:r>
      <w:r>
        <w:rPr/>
        <w:t xml:space="preserve">. Prešov : Rusínska </w:t>
      </w:r>
    </w:p>
    <w:p>
      <w:pPr>
        <w:pStyle w:val="Normal"/>
        <w:rPr/>
      </w:pPr>
      <w:r>
        <w:rPr/>
        <w:t xml:space="preserve">           </w:t>
      </w:r>
      <w:r>
        <w:rPr/>
        <w:tab/>
        <w:t>obroda, 1994. 93 s. ISBN 80-88769-05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J</w:t>
        <w:tab/>
        <w:t xml:space="preserve">2. Magocsi,. P. R.: </w:t>
      </w:r>
      <w:r>
        <w:rPr>
          <w:i/>
        </w:rPr>
        <w:t>Národ znikadiaľ – ilustrovaná história karpatských Rusínov</w:t>
      </w:r>
      <w:r>
        <w:rPr/>
        <w:t xml:space="preserve">.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ab/>
        <w:t xml:space="preserve">Prešov :  Rusín a Ľudové noviny, 2007, 120 strán. Preklad z ukrajinského jazyka: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ab/>
        <w:t xml:space="preserve">Magočij,  P. R.: </w:t>
      </w:r>
      <w:r>
        <w:rPr>
          <w:i/>
        </w:rPr>
        <w:t>Narod nizvidky – iľustrovana istorija karpatorusyniv</w:t>
      </w:r>
      <w:r>
        <w:rPr/>
        <w:t xml:space="preserve">. Užhorod :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>Vydavnyctvo  V. Paďaka, 2006. 116 s. ISBN 978-80-88769-80-4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AJ</w:t>
        <w:tab/>
        <w:t xml:space="preserve">3. Konečný Stanislav: </w:t>
      </w:r>
      <w:r>
        <w:rPr>
          <w:i/>
        </w:rPr>
        <w:t xml:space="preserve">Kapitoly z istoriji Rusyniv na Sloveňsku. </w:t>
      </w:r>
      <w:r>
        <w:rPr/>
        <w:t xml:space="preserve">Prešov :  Rusín a Ľudové noviny, 2009. 191 s. Preklad rukopisu zo slovenského do rusínskeho jazyka v spoluautorstve: A. Plišková 40%, K. Koporová 30%, A. Blichová 30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EDI  Recenzie v odborných časopisoch a zborníko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</w:t>
      </w:r>
      <w:r>
        <w:rPr/>
        <w:t xml:space="preserve">EDI 1. Plišková, A.: Bycko, M: Stryhaly chlopčika. (Spoločnosť Andy Warhola,  Medzilaborce, 1998). In: </w:t>
      </w:r>
      <w:r>
        <w:rPr>
          <w:i/>
        </w:rPr>
        <w:t>Narodnŷ novynkŷ</w:t>
      </w:r>
      <w:r>
        <w:rPr/>
        <w:t>, IX, 1 – 3, 1999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 xml:space="preserve">EDI 2. Plišková, A.: Unikatnyj provadnyk. (Those Europeans who want to speak and live their languages. Maisons de pays, Európska komisia a Provence-Alpes-Côte d´Azur, 2000). In:  </w:t>
      </w:r>
      <w:r>
        <w:rPr>
          <w:i/>
        </w:rPr>
        <w:t>Narodnŷ novynkŷ</w:t>
      </w:r>
      <w:r>
        <w:rPr/>
        <w:t>, X, 33 – 34, 2000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 xml:space="preserve">EDI  3. Plišková, A.: Duc´-Fajfer, O: Ci to lem tuha, ci nadija ( Krakow, 2002). In:  Rusyn, XIII, 5 – 6, 2003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 xml:space="preserve">EDI   4. Plišková, A.: Ethnologia Actualis Slovaca – o Rusynach. In: </w:t>
      </w:r>
      <w:r>
        <w:rPr>
          <w:i/>
        </w:rPr>
        <w:t>Narodnŷ novynkŷ</w:t>
      </w:r>
      <w:r>
        <w:rPr/>
        <w:t xml:space="preserve">, XV, 5 – 8, 2005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EDJ  Prehľadové práce, odborné preklady v časopisoch a zborníkoch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EDJ  1. Plišková, A.: Už sja z nym ne strityme na rusyňskŷch akcijach, In: </w:t>
      </w:r>
      <w:r>
        <w:rPr>
          <w:i/>
        </w:rPr>
        <w:t>Narodnŷ novynkŷ</w:t>
      </w:r>
      <w:r>
        <w:rPr/>
        <w:t>, XVIII, 13-16, 2008, s. 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7" w:right="-210" w:hanging="0"/>
        <w:rPr>
          <w:bCs/>
        </w:rPr>
      </w:pPr>
      <w:r>
        <w:rPr/>
        <w:t xml:space="preserve">EDJ 2. Plišková, A.: Jubilej učenoho svitovoho mena i karpatorusynistŷ. In: </w:t>
      </w:r>
      <w:r>
        <w:rPr>
          <w:i/>
        </w:rPr>
        <w:t>Narodnŷ novynkŷ</w:t>
      </w:r>
      <w:r>
        <w:rPr/>
        <w:t xml:space="preserve">, XX, 5 – 8, 2010, s. 1 – 2. </w:t>
      </w:r>
      <w:r>
        <w:rPr>
          <w:bCs/>
        </w:rPr>
        <w:t xml:space="preserve"> </w:t>
      </w:r>
    </w:p>
    <w:p>
      <w:pPr>
        <w:pStyle w:val="Normal"/>
        <w:ind w:left="57" w:right="-210" w:hanging="0"/>
        <w:rPr>
          <w:bCs/>
        </w:rPr>
      </w:pPr>
      <w:r>
        <w:rPr>
          <w:bCs/>
        </w:rPr>
      </w:r>
    </w:p>
    <w:p>
      <w:pPr>
        <w:pStyle w:val="Normal"/>
        <w:ind w:left="57" w:right="-210" w:hanging="0"/>
        <w:rPr/>
      </w:pPr>
      <w:r>
        <w:rPr>
          <w:bCs/>
        </w:rPr>
        <w:t xml:space="preserve">EDJ 3. Plišková, A.: </w:t>
      </w:r>
      <w:r>
        <w:rPr/>
        <w:t>Hord</w:t>
      </w:r>
      <w:r>
        <w:rPr>
          <w:bCs/>
        </w:rPr>
        <w:t>ŷ</w:t>
      </w:r>
      <w:r>
        <w:rPr/>
        <w:t xml:space="preserve">j  naslidnyk svojich predkiv. In: </w:t>
      </w:r>
      <w:r>
        <w:rPr>
          <w:i/>
        </w:rPr>
        <w:t>Narodn</w:t>
      </w:r>
      <w:r>
        <w:rPr>
          <w:bCs/>
          <w:i/>
        </w:rPr>
        <w:t>ŷ</w:t>
      </w:r>
      <w:r>
        <w:rPr>
          <w:i/>
        </w:rPr>
        <w:t xml:space="preserve"> novynk</w:t>
      </w:r>
      <w:r>
        <w:rPr>
          <w:bCs/>
          <w:i/>
        </w:rPr>
        <w:t>ŷ</w:t>
      </w:r>
      <w:r>
        <w:rPr>
          <w:i/>
        </w:rPr>
        <w:t xml:space="preserve"> : kulturno-</w:t>
      </w:r>
    </w:p>
    <w:p>
      <w:pPr>
        <w:pStyle w:val="Normal"/>
        <w:ind w:left="57" w:right="-210" w:firstLine="651"/>
        <w:rPr>
          <w:rFonts w:ascii="Arial" w:hAnsi="Arial" w:cs="Arial"/>
          <w:sz w:val="18"/>
          <w:szCs w:val="18"/>
        </w:rPr>
      </w:pPr>
      <w:r>
        <w:rPr>
          <w:i/>
        </w:rPr>
        <w:t>spoločeňsk</w:t>
      </w:r>
      <w:r>
        <w:rPr>
          <w:bCs/>
          <w:i/>
        </w:rPr>
        <w:t>ŷ</w:t>
      </w:r>
      <w:r>
        <w:rPr>
          <w:i/>
        </w:rPr>
        <w:t>j misjačnyk Rusyniv SR</w:t>
      </w:r>
      <w:r>
        <w:rPr/>
        <w:t>, XXII, 7 – 8, 2012, s. 1,3,4.</w:t>
      </w:r>
    </w:p>
    <w:p>
      <w:pPr>
        <w:pStyle w:val="Normal"/>
        <w:spacing w:before="60" w:after="60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AI  Redakčné a zostavovateľské práce knižného charakt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overflowPunct w:val="true"/>
        <w:autoSpaceDE w:val="true"/>
        <w:textAlignment w:val="auto"/>
        <w:rPr/>
      </w:pPr>
      <w:r>
        <w:rPr>
          <w:b w:val="false"/>
        </w:rPr>
        <w:t>FAI</w:t>
      </w:r>
      <w:r>
        <w:rPr>
          <w:b w:val="false"/>
          <w:bCs/>
          <w:szCs w:val="24"/>
          <w:lang w:val="sk-SK"/>
        </w:rPr>
        <w:t xml:space="preserve"> 1.</w:t>
      </w:r>
      <w:r>
        <w:rPr>
          <w:bCs/>
          <w:szCs w:val="24"/>
          <w:lang w:val="sk-SK"/>
        </w:rPr>
        <w:t xml:space="preserve"> </w:t>
      </w:r>
      <w:r>
        <w:rPr>
          <w:b w:val="false"/>
          <w:bCs/>
          <w:lang w:val="sk-SK"/>
        </w:rPr>
        <w:t xml:space="preserve">Plišková A., zodp. red.: </w:t>
      </w:r>
      <w:r>
        <w:rPr>
          <w:b w:val="false"/>
          <w:bCs/>
          <w:i/>
          <w:lang w:val="sk-SK"/>
        </w:rPr>
        <w:t>Orfografičnyj slovnyk rusyňskoho jazyka</w:t>
      </w:r>
      <w:r>
        <w:rPr>
          <w:b w:val="false"/>
          <w:bCs/>
          <w:lang w:val="sk-SK"/>
        </w:rPr>
        <w:t xml:space="preserve"> (časť N-O). Prešov :  </w:t>
      </w:r>
    </w:p>
    <w:p>
      <w:pPr>
        <w:pStyle w:val="Heading8"/>
        <w:overflowPunct w:val="true"/>
        <w:autoSpaceDE w:val="true"/>
        <w:textAlignment w:val="auto"/>
        <w:rPr>
          <w:bCs/>
          <w:szCs w:val="24"/>
          <w:lang w:val="sk-SK"/>
        </w:rPr>
      </w:pPr>
      <w:r>
        <w:rPr>
          <w:b w:val="false"/>
          <w:bCs/>
          <w:lang w:val="sk-SK"/>
        </w:rPr>
        <w:t xml:space="preserve">         </w:t>
      </w:r>
      <w:r>
        <w:rPr>
          <w:b w:val="false"/>
          <w:bCs/>
          <w:lang w:val="sk-SK"/>
        </w:rPr>
        <w:t>Rusínska obroda, 1994. 304 s. ISBN 80-88769-10-8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FAI  2. Plišková, A. (ed.): </w:t>
      </w:r>
      <w:r>
        <w:rPr>
          <w:b w:val="false"/>
          <w:i/>
          <w:sz w:val="24"/>
          <w:szCs w:val="24"/>
          <w:u w:val="none"/>
        </w:rPr>
        <w:t>Jazyková kultúra a jazyková norma v rusínskom jazyku</w:t>
      </w:r>
      <w:r>
        <w:rPr>
          <w:b w:val="false"/>
          <w:sz w:val="24"/>
          <w:szCs w:val="24"/>
          <w:u w:val="none"/>
        </w:rPr>
        <w:t xml:space="preserve">. Prešov :  </w:t>
      </w:r>
    </w:p>
    <w:p>
      <w:pPr>
        <w:pStyle w:val="Heading"/>
        <w:ind w:left="54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ešovská  univerzita – Ústav regionálnych a národnostných štúdií, 2007. 176 s. ISBN 978-80-8068-710-6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FAI  3. Plišková, A. (ed.): </w:t>
      </w:r>
      <w:r>
        <w:rPr>
          <w:b w:val="false"/>
          <w:i/>
          <w:sz w:val="24"/>
          <w:szCs w:val="24"/>
          <w:u w:val="none"/>
        </w:rPr>
        <w:t>Rusyňskŷj jazŷk medži dvoma kongresamy</w:t>
      </w:r>
      <w:r>
        <w:rPr>
          <w:b w:val="false"/>
          <w:sz w:val="24"/>
          <w:szCs w:val="24"/>
          <w:u w:val="none"/>
        </w:rPr>
        <w:t xml:space="preserve">. Prešov : Svetový </w:t>
      </w:r>
    </w:p>
    <w:p>
      <w:pPr>
        <w:pStyle w:val="Heading"/>
        <w:ind w:left="54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ngres Rusínov – Ústav rusínskeho jazyka a kultúry, 2008. 240 s. ISBN 978-80-8068-896-7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FAI  4. Plišková, A. (ed.): </w:t>
      </w:r>
      <w:r>
        <w:rPr>
          <w:b w:val="false"/>
          <w:i/>
          <w:sz w:val="24"/>
          <w:szCs w:val="24"/>
          <w:u w:val="none"/>
        </w:rPr>
        <w:t>Rusínska kultúra a školstvo po roku 1989</w:t>
      </w:r>
      <w:r>
        <w:rPr>
          <w:b w:val="false"/>
          <w:sz w:val="24"/>
          <w:szCs w:val="24"/>
          <w:u w:val="none"/>
        </w:rPr>
        <w:t xml:space="preserve">. Prešov : Prešovská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</w:rPr>
        <w:t>univerzita – Ústav rusínskeho jazyka a kultúry, 2008. 264 s. ISBN 978-80-8068-867-7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right="-210" w:hanging="180"/>
        <w:rPr/>
      </w:pPr>
      <w:r>
        <w:rPr>
          <w:bCs/>
        </w:rPr>
        <w:t xml:space="preserve">FAI 5. Plišková, A. (ed.): </w:t>
      </w:r>
      <w:r>
        <w:rPr>
          <w:bCs/>
          <w:i/>
        </w:rPr>
        <w:t>Rusyňskŷj spysovnŷj jazŷk na Sloveňsku 1995 – 2010 i sučasna rusyňska literatura</w:t>
      </w:r>
      <w:r>
        <w:rPr>
          <w:bCs/>
        </w:rPr>
        <w:t xml:space="preserve">. Prešov: PU-ÚRJK, 2010. 104 s. </w:t>
      </w:r>
      <w:r>
        <w:rPr/>
        <w:t>ISBN 978-80-555-0297-7</w:t>
      </w:r>
    </w:p>
    <w:p>
      <w:pPr>
        <w:pStyle w:val="Normal"/>
        <w:ind w:left="540" w:right="-210" w:hanging="540"/>
        <w:rPr>
          <w:bCs/>
        </w:rPr>
      </w:pPr>
      <w:r>
        <w:rPr>
          <w:bCs/>
        </w:rPr>
      </w:r>
    </w:p>
    <w:p>
      <w:pPr>
        <w:pStyle w:val="Normal"/>
        <w:ind w:left="540" w:right="-210" w:hanging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G Práce zverejnené na intern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GHG   1. Plišková, A.:Rusíni ako terminologický, či národnostný problém. In: </w:t>
      </w:r>
      <w:hyperlink r:id="rId6">
        <w:r>
          <w:rPr>
            <w:rStyle w:val="InternetLink"/>
          </w:rPr>
          <w:t>www.saske.sk/cas/3-2000/index.html</w:t>
        </w:r>
      </w:hyperlink>
      <w:r>
        <w:rPr>
          <w:rStyle w:val="Hyperlink"/>
        </w:rPr>
        <w:t>,</w:t>
      </w:r>
      <w:r>
        <w:rPr>
          <w:rStyle w:val="Hyperlink"/>
          <w:u w:val="none"/>
        </w:rPr>
        <w:t xml:space="preserve"> </w:t>
      </w:r>
      <w:r>
        <w:rPr>
          <w:rStyle w:val="Hyperlink"/>
          <w:color w:val="000000"/>
          <w:u w:val="none"/>
        </w:rPr>
        <w:t>2000.</w:t>
      </w:r>
      <w:r>
        <w:rPr>
          <w:rStyle w:val="Hyperlink"/>
        </w:rPr>
        <w:t xml:space="preserve"> </w:t>
      </w:r>
    </w:p>
    <w:p>
      <w:pPr>
        <w:pStyle w:val="Heading2"/>
        <w:ind w:left="540" w:hanging="72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GHG    2. Plišková, A.: Roľ Inštitutu v zdobyvaňu molodežy pro narodnostne ďilo. In: </w:t>
      </w:r>
      <w:hyperlink r:id="rId7">
        <w:r>
          <w:rPr>
            <w:rStyle w:val="InternetLink"/>
          </w:rPr>
          <w:t>http://www.geocities.com/timkovic/precedessors.html</w:t>
        </w:r>
      </w:hyperlink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GHG    3. Plišková, A.: Rusyňskyj jazyk v konfesionalnij sferi na Sloveňsku. In: </w:t>
      </w:r>
      <w:hyperlink r:id="rId8">
        <w:r>
          <w:rPr>
            <w:rStyle w:val="InternetLink"/>
          </w:rPr>
          <w:t>http://www.rusynacademy.sk/rusynski</w:t>
          <w:softHyphen/>
          <w:t>/rusyn_cirkev.html</w:t>
        </w:r>
      </w:hyperlink>
      <w:r>
        <w:rPr/>
        <w:t>, 2005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Rusínsky jazyk v konfesionálnej sfére na Slovensku, </w:t>
      </w:r>
      <w:hyperlink r:id="rId9">
        <w:r>
          <w:rPr>
            <w:rStyle w:val="InternetLink"/>
          </w:rPr>
          <w:t>http://www.rusynacademy.sk/slovak/sl_naboženstvo.html</w:t>
        </w:r>
      </w:hyperlink>
      <w:r>
        <w:rPr/>
        <w:t>, 2005.</w:t>
      </w:r>
    </w:p>
    <w:p>
      <w:pPr>
        <w:pStyle w:val="Normal"/>
        <w:rPr/>
      </w:pPr>
      <w:r>
        <w:rPr/>
        <w:t xml:space="preserve">         </w:t>
      </w:r>
      <w:r>
        <w:rPr/>
        <w:t xml:space="preserve">Rusyn Language in Religious Sphere in Slovakia,  </w:t>
      </w:r>
    </w:p>
    <w:p>
      <w:pPr>
        <w:pStyle w:val="Normal"/>
        <w:rPr/>
      </w:pPr>
      <w:r>
        <w:rPr/>
        <w:t xml:space="preserve">         </w:t>
      </w:r>
      <w:hyperlink r:id="rId10">
        <w:r>
          <w:rPr>
            <w:rStyle w:val="InternetLink"/>
          </w:rPr>
          <w:t>http://www.rusynacademy.sk/english/en_religions.html</w:t>
        </w:r>
      </w:hyperlink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GHG    4. Plišková, A.: Rusínsky jazyk v školskom systéme na Slovensku. In: </w:t>
      </w:r>
      <w:hyperlink r:id="rId11">
        <w:r>
          <w:rPr>
            <w:rStyle w:val="InternetLink"/>
          </w:rPr>
          <w:t>http://www.rusynacademy.sk/slovak/sl_vzdelavanie.html</w:t>
        </w:r>
      </w:hyperlink>
      <w:r>
        <w:rPr/>
        <w:t>, 2005.</w:t>
      </w:r>
    </w:p>
    <w:p>
      <w:pPr>
        <w:pStyle w:val="Normal"/>
        <w:rPr/>
      </w:pPr>
      <w:r>
        <w:rPr/>
        <w:t xml:space="preserve">         </w:t>
      </w:r>
      <w:r>
        <w:rPr/>
        <w:t xml:space="preserve">Rusyňskyj jazyk v osvitnim sistemi na Sloveňsku,    </w:t>
      </w:r>
    </w:p>
    <w:p>
      <w:pPr>
        <w:pStyle w:val="Normal"/>
        <w:rPr/>
      </w:pPr>
      <w:r>
        <w:rPr/>
        <w:t xml:space="preserve">         </w:t>
      </w:r>
      <w:hyperlink r:id="rId12">
        <w:r>
          <w:rPr>
            <w:rStyle w:val="InternetLink"/>
          </w:rPr>
          <w:t>http://www.rusynacademy.sk/rusynski/rusyn_osvita.html</w:t>
        </w:r>
      </w:hyperlink>
      <w:r>
        <w:rPr/>
        <w:t>, 2005.</w:t>
      </w:r>
    </w:p>
    <w:p>
      <w:pPr>
        <w:pStyle w:val="Normal"/>
        <w:rPr/>
      </w:pPr>
      <w:r>
        <w:rPr/>
        <w:t xml:space="preserve">         </w:t>
      </w:r>
      <w:r>
        <w:rPr/>
        <w:t xml:space="preserve">Rusyn Language in the School System in Slovakia,   </w:t>
      </w:r>
    </w:p>
    <w:p>
      <w:pPr>
        <w:pStyle w:val="Normal"/>
        <w:rPr/>
      </w:pPr>
      <w:r>
        <w:rPr/>
        <w:t xml:space="preserve">         </w:t>
      </w:r>
      <w:hyperlink r:id="rId13">
        <w:r>
          <w:rPr>
            <w:rStyle w:val="InternetLink"/>
          </w:rPr>
          <w:t>http://www.rusynacademy.sk/english/en_vzdelavanie.html</w:t>
        </w:r>
      </w:hyperlink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G   5. Plišková, А.: Osnovny sfery funkcionovaňa kodifikovanoho rusyňskoho jazyka na </w:t>
      </w:r>
    </w:p>
    <w:p>
      <w:pPr>
        <w:pStyle w:val="Normal"/>
        <w:ind w:firstLine="708"/>
        <w:rPr/>
      </w:pPr>
      <w:r>
        <w:rPr/>
        <w:t xml:space="preserve">Sloveňsku. In: </w:t>
      </w:r>
      <w:hyperlink r:id="rId14">
        <w:r>
          <w:rPr>
            <w:rStyle w:val="InternetLink"/>
          </w:rPr>
          <w:t>www.rusynacademy.sk/rusynski/rusyn_jazyk.html</w:t>
        </w:r>
      </w:hyperlink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G   6. Plišková, A.: K niektorým aspektom fungovania rusínskeho spisovného jazyka vo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zdelávacom systéme Slovenskej republiky.   In:  </w:t>
      </w:r>
    </w:p>
    <w:p>
      <w:pPr>
        <w:pStyle w:val="Normal"/>
        <w:rPr/>
      </w:pPr>
      <w:r>
        <w:rPr/>
        <w:t xml:space="preserve">             </w:t>
      </w:r>
      <w:hyperlink r:id="rId15">
        <w:r>
          <w:rPr>
            <w:rStyle w:val="InternetLink"/>
          </w:rPr>
          <w:t>http://www.rusynacademy.sk/slovak/sl_vzdelavanie.html</w:t>
        </w:r>
      </w:hyperlink>
      <w:r>
        <w:rPr/>
        <w:t>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II  Rôzne publikácie a dokumenty, ktoré nemožno zaradiť do žiad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 predchádzajúcich kategór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GII   1. Plišková, A.: Sproba rozložyty Rusyniv, abo... In: </w:t>
      </w:r>
      <w:r>
        <w:rPr>
          <w:i/>
        </w:rPr>
        <w:t>Rusyn</w:t>
      </w:r>
      <w:r>
        <w:rPr/>
        <w:t>, IX, 3-4, 1999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GII   2. Plišková, A.: Labirskyj muzej v kontexti svitovoho umeňa. In: </w:t>
      </w:r>
      <w:r>
        <w:rPr>
          <w:u w:val="single"/>
        </w:rPr>
        <w:t>Rusyn</w:t>
      </w:r>
      <w:r>
        <w:rPr/>
        <w:t>, IX, 5-6, 1999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  <w:t xml:space="preserve">GII  3. Plišková, A.: Pravom ocinenyj zistane bez titulu. In: </w:t>
      </w:r>
      <w:r>
        <w:rPr>
          <w:i/>
        </w:rPr>
        <w:t>Rusyn</w:t>
      </w:r>
      <w:r>
        <w:rPr/>
        <w:t>, IX, 5-6, 1999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/>
        <w:t xml:space="preserve">GII  4. Plišková, A.: Perspektiva je realna, keď jej formujuť kompetentny ľude. In: </w:t>
      </w:r>
      <w:r>
        <w:rPr>
          <w:i/>
        </w:rPr>
        <w:t xml:space="preserve">Narodny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i/>
        </w:rPr>
        <w:t xml:space="preserve">           </w:t>
      </w:r>
      <w:r>
        <w:rPr>
          <w:i/>
        </w:rPr>
        <w:t>novynky</w:t>
      </w:r>
      <w:r>
        <w:rPr/>
        <w:t>, XI, 1 – 2, 2001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GII    5. Plišková, A.: Rusyňskyj jazyk u dalšij školi. Novyj škoľskyj rik – v duchu racionalizaciji. In: </w:t>
      </w:r>
      <w:r>
        <w:rPr>
          <w:i/>
        </w:rPr>
        <w:t>Narodny novynky</w:t>
      </w:r>
      <w:r>
        <w:rPr/>
        <w:t>, XIV,  36 – 39, 200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GII    6. Plišková, A.: V Staščini sja snažať utrymaty si škoľariv. Materyňskyj jazyk si tu našov misto. In: </w:t>
      </w:r>
      <w:r>
        <w:rPr>
          <w:i/>
        </w:rPr>
        <w:t>Narodny novynky</w:t>
      </w:r>
      <w:r>
        <w:rPr/>
        <w:t>, XIV, 46 – 47, 200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GII     7. Plišková, A.: Potreba narodnostnoho školstva. In: </w:t>
      </w:r>
      <w:r>
        <w:rPr>
          <w:i/>
        </w:rPr>
        <w:t>Narodny novynky</w:t>
      </w:r>
      <w:r>
        <w:rPr/>
        <w:t>, XIV, 50 – 51,  200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GII    8. Plišková, A.: Dostojnyj darunok k jubileju kodifikaciji. In: </w:t>
      </w:r>
      <w:r>
        <w:rPr>
          <w:i/>
        </w:rPr>
        <w:t>Narodny novynky</w:t>
      </w:r>
      <w:r>
        <w:rPr/>
        <w:t>, XV, 1 – 4, 2005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GII    9. Plišková, A.: Novy perspektivy rusyňskoho jazyka. In: </w:t>
      </w:r>
      <w:r>
        <w:rPr>
          <w:i/>
        </w:rPr>
        <w:t>Narodny novynky</w:t>
      </w:r>
      <w:r>
        <w:rPr/>
        <w:t>, XV,  21 – 24, 2005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GII   10. Plišková, A.: Začaly sja prypravy 3. Kongresu rusyňskoho jazyka.  / Preparation of </w:t>
      </w:r>
    </w:p>
    <w:p>
      <w:pPr>
        <w:pStyle w:val="Normal"/>
        <w:ind w:firstLine="708"/>
        <w:rPr/>
      </w:pPr>
      <w:r>
        <w:rPr/>
        <w:t xml:space="preserve">the 3rd Congress of the Rusyn Language has started. In: </w:t>
      </w:r>
      <w:r>
        <w:rPr>
          <w:i/>
        </w:rPr>
        <w:t>Rusyn</w:t>
      </w:r>
      <w:r>
        <w:rPr/>
        <w:t>, XVI, 5, 2006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online: </w:t>
      </w:r>
      <w:hyperlink r:id="rId16">
        <w:r>
          <w:rPr>
            <w:rStyle w:val="InternetLink"/>
          </w:rPr>
          <w:t>http://www.rusynacademy.sk/english/en_akcie.html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II    11. Plišková, A.: Na Sloveňsku vznykla asociacija rusyňskych organizacij. In: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Narodny novynky</w:t>
      </w:r>
      <w:r>
        <w:rPr/>
        <w:t>, XVI, 18 – 2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I    12. Plišková, А.: Lekcija prof. Jana Doruli o rusyňskim jazyku.  In: </w:t>
      </w:r>
      <w:r>
        <w:rPr>
          <w:i/>
        </w:rPr>
        <w:t>Narodny novynky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XVI, 22 – 26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II    13. Plišková, А.: Čolovik maje neperestanno mirjaty vlastnu hľubku. In: </w:t>
      </w:r>
      <w:r>
        <w:rPr>
          <w:i/>
        </w:rPr>
        <w:t xml:space="preserve">Narodny </w:t>
      </w:r>
    </w:p>
    <w:p>
      <w:pPr>
        <w:pStyle w:val="Normal"/>
        <w:ind w:firstLine="708"/>
        <w:rPr/>
      </w:pPr>
      <w:r>
        <w:rPr>
          <w:i/>
        </w:rPr>
        <w:t>novynky</w:t>
      </w:r>
      <w:r>
        <w:rPr/>
        <w:t>, XVI, 22 – 2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I    14.  Plišková, A.: Posľidňa neďiľna liturgija o. Franťiška Krajňaka v Midžilabircjach.</w:t>
      </w:r>
    </w:p>
    <w:p>
      <w:pPr>
        <w:pStyle w:val="Normal"/>
        <w:ind w:firstLine="708"/>
        <w:rPr/>
      </w:pPr>
      <w:r>
        <w:rPr/>
        <w:t xml:space="preserve">In: </w:t>
      </w:r>
      <w:r>
        <w:rPr>
          <w:i/>
        </w:rPr>
        <w:t>Narodny novynky</w:t>
      </w:r>
      <w:r>
        <w:rPr/>
        <w:t>, XVI, 27 –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I   15. Plišková, А.: V Čirču otvoryly rusyňskyj narodno-religijnyj muzej. In: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Narodny novynky</w:t>
      </w:r>
      <w:r>
        <w:rPr/>
        <w:t>, XVI, 35 – 38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II   16. Plišková, А.: Diskutovalo sja o dalšij spolupraci v školstvi. In: </w:t>
      </w:r>
      <w:r>
        <w:rPr>
          <w:i/>
        </w:rPr>
        <w:t xml:space="preserve">Narodny </w:t>
      </w:r>
    </w:p>
    <w:p>
      <w:pPr>
        <w:pStyle w:val="Normal"/>
        <w:ind w:firstLine="708"/>
        <w:rPr/>
      </w:pPr>
      <w:r>
        <w:rPr>
          <w:i/>
        </w:rPr>
        <w:t>novynky</w:t>
      </w:r>
      <w:r>
        <w:rPr/>
        <w:t>,  50 – 52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II    17. Plišková, А.: Vystavka kiriličnych pamjatok v Bratislavi. In: </w:t>
      </w:r>
      <w:r>
        <w:rPr>
          <w:i/>
        </w:rPr>
        <w:t xml:space="preserve">Narodny </w:t>
      </w:r>
    </w:p>
    <w:p>
      <w:pPr>
        <w:pStyle w:val="Normal"/>
        <w:ind w:firstLine="708"/>
        <w:rPr/>
      </w:pPr>
      <w:r>
        <w:rPr>
          <w:i/>
        </w:rPr>
        <w:t>novynky</w:t>
      </w:r>
      <w:r>
        <w:rPr/>
        <w:t>,  50 – 52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II   18. Plišková, А.: Neznamyj Emil Baleckyj (1919 – 1981)... In: </w:t>
      </w:r>
      <w:r>
        <w:rPr>
          <w:i/>
        </w:rPr>
        <w:t xml:space="preserve">Narodny </w:t>
      </w:r>
    </w:p>
    <w:p>
      <w:pPr>
        <w:pStyle w:val="Normal"/>
        <w:ind w:firstLine="708"/>
        <w:rPr/>
      </w:pPr>
      <w:r>
        <w:rPr>
          <w:i/>
        </w:rPr>
        <w:t>novynky</w:t>
      </w:r>
      <w:r>
        <w:rPr/>
        <w:t>, XVII, 21 – 24, 2007.</w:t>
      </w:r>
    </w:p>
    <w:p>
      <w:pPr>
        <w:pStyle w:val="Normal"/>
        <w:rPr/>
      </w:pPr>
      <w:r>
        <w:rPr/>
      </w:r>
    </w:p>
    <w:p>
      <w:pPr>
        <w:pStyle w:val="Normal"/>
        <w:ind w:left="720" w:right="-210" w:hanging="720"/>
        <w:rPr/>
      </w:pPr>
      <w:r>
        <w:rPr/>
        <w:t xml:space="preserve">GII 19. Plišková, A.: Interesujuť ho i narodnostny problemy. In: </w:t>
      </w:r>
      <w:r>
        <w:rPr>
          <w:i/>
        </w:rPr>
        <w:t>Narodny novynky</w:t>
      </w:r>
      <w:r>
        <w:rPr/>
        <w:t xml:space="preserve">: </w:t>
      </w:r>
      <w:r>
        <w:rPr>
          <w:i/>
        </w:rPr>
        <w:t>kulturno-spoločeňskyj misjačnyk Rusyniv SR</w:t>
      </w:r>
      <w:r>
        <w:rPr/>
        <w:t>, XXI, 10 – 11, 2011, s. 1, 4.</w:t>
      </w:r>
    </w:p>
    <w:p>
      <w:pPr>
        <w:pStyle w:val="Normal"/>
        <w:rPr/>
      </w:pPr>
      <w:r>
        <w:rPr/>
      </w:r>
    </w:p>
    <w:p>
      <w:pPr>
        <w:pStyle w:val="Normal"/>
        <w:ind w:left="720" w:right="-210" w:hanging="720"/>
        <w:rPr/>
      </w:pPr>
      <w:r>
        <w:rPr/>
        <w:t xml:space="preserve">GII 20. Plišková, A.: Perše zasidaňa uzšoho kruhu jazykovoj komisiji. In: </w:t>
      </w:r>
      <w:r>
        <w:rPr>
          <w:i/>
        </w:rPr>
        <w:t>Narodny novynky</w:t>
      </w:r>
      <w:r>
        <w:rPr/>
        <w:t xml:space="preserve">: </w:t>
      </w:r>
      <w:r>
        <w:rPr>
          <w:i/>
        </w:rPr>
        <w:t>kulturno-spoločeňskyj misjačnyk Rusyniv SR</w:t>
      </w:r>
      <w:r>
        <w:rPr/>
        <w:t xml:space="preserve">, XXI, 12 – 13, 2011, s. 4. </w:t>
      </w:r>
    </w:p>
    <w:p>
      <w:pPr>
        <w:pStyle w:val="Normal"/>
        <w:ind w:left="720" w:right="-210" w:hanging="720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>GII 21. Plišková, A.: Nova kvalifikovana syla v sloveňskij rusynistici. I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 xml:space="preserve">Narodny novynky: </w:t>
      </w:r>
    </w:p>
    <w:p>
      <w:pPr>
        <w:pStyle w:val="Normal"/>
        <w:spacing w:before="60" w:after="60"/>
        <w:ind w:right="-68" w:firstLine="708"/>
        <w:rPr/>
      </w:pPr>
      <w:r>
        <w:rPr>
          <w:i/>
        </w:rPr>
        <w:t>kulturno-spoločeňskyj misjačnyk Rusyniv SR</w:t>
      </w:r>
      <w:r>
        <w:rPr/>
        <w:t>, XXII, 9, 2012, s. 4.</w:t>
      </w:r>
    </w:p>
    <w:p>
      <w:pPr>
        <w:pStyle w:val="Normal"/>
        <w:spacing w:before="60" w:after="60"/>
        <w:ind w:right="-68" w:firstLine="708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>GII 22. Plišková, A.: Pidpysaňa memoranduma o spolupraci. I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 xml:space="preserve">Narodny novynky: </w:t>
      </w:r>
    </w:p>
    <w:p>
      <w:pPr>
        <w:pStyle w:val="Normal"/>
        <w:spacing w:before="60" w:after="60"/>
        <w:ind w:right="-68" w:firstLine="708"/>
        <w:rPr/>
      </w:pPr>
      <w:r>
        <w:rPr>
          <w:i/>
        </w:rPr>
        <w:t>kulturno-spoločeňskyj misjačnyk Rusyniv SR</w:t>
      </w:r>
      <w:r>
        <w:rPr/>
        <w:t>, XXII, 10, 2012, s. 1.</w:t>
      </w:r>
    </w:p>
    <w:p>
      <w:pPr>
        <w:pStyle w:val="Normal"/>
        <w:spacing w:before="60" w:after="60"/>
        <w:ind w:right="-68" w:firstLine="708"/>
        <w:rPr/>
      </w:pPr>
      <w:r>
        <w:rPr/>
      </w:r>
    </w:p>
    <w:p>
      <w:pPr>
        <w:pStyle w:val="Normal"/>
        <w:spacing w:before="60" w:after="60"/>
        <w:ind w:right="-68" w:hanging="0"/>
        <w:rPr/>
      </w:pPr>
      <w:r>
        <w:rPr/>
        <w:t>GII 23. Plišková, A.: Seminar o rusyňskim školstvi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I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>Narodny novynky: kulturno-</w:t>
      </w:r>
    </w:p>
    <w:p>
      <w:pPr>
        <w:pStyle w:val="Normal"/>
        <w:spacing w:before="60" w:after="60"/>
        <w:ind w:right="-68" w:firstLine="708"/>
        <w:rPr/>
      </w:pPr>
      <w:r>
        <w:rPr>
          <w:i/>
        </w:rPr>
        <w:t>spoločeňskyj misjačnyk Rusyniv SR</w:t>
      </w:r>
      <w:r>
        <w:rPr/>
        <w:t xml:space="preserve">, XXII, 5, 2012, s. 4. </w:t>
      </w:r>
    </w:p>
    <w:p>
      <w:pPr>
        <w:pStyle w:val="Normal"/>
        <w:spacing w:before="60" w:after="60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210" w:hanging="720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6" w:hanging="0"/>
      <w:textAlignment w:val="baseline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NzovChar">
    <w:name w:val="Názov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60" w:hanging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72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540" w:hanging="474"/>
      <w:jc w:val="both"/>
    </w:pPr>
    <w:rPr/>
  </w:style>
  <w:style w:type="paragraph" w:styleId="Zarkazkladnhotextu3">
    <w:name w:val="Zarážka základného textu 3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e.sk/cas/1-2000/pliskova/index.html" TargetMode="External"/><Relationship Id="rId3" Type="http://schemas.openxmlformats.org/officeDocument/2006/relationships/hyperlink" Target="http://www.rusynacademy.sk/slovak/sl_history.html" TargetMode="External"/><Relationship Id="rId4" Type="http://schemas.openxmlformats.org/officeDocument/2006/relationships/hyperlink" Target="http://www.rusynacademy.sk/rusynski/rusyn_history.html" TargetMode="External"/><Relationship Id="rId5" Type="http://schemas.openxmlformats.org/officeDocument/2006/relationships/hyperlink" Target="http://www.rusynacademy.sk/english/en_history.html" TargetMode="External"/><Relationship Id="rId6" Type="http://schemas.openxmlformats.org/officeDocument/2006/relationships/hyperlink" Target="http://www.saske.sk/cas/3-2000/index.html" TargetMode="External"/><Relationship Id="rId7" Type="http://schemas.openxmlformats.org/officeDocument/2006/relationships/hyperlink" Target="http://www.geocities.com/timkovic/precedessors.html" TargetMode="External"/><Relationship Id="rId8" Type="http://schemas.openxmlformats.org/officeDocument/2006/relationships/hyperlink" Target="http://www.rusynacademy.sk/rusynski%1F/rusyn_cirkev.html" TargetMode="External"/><Relationship Id="rId9" Type="http://schemas.openxmlformats.org/officeDocument/2006/relationships/hyperlink" Target="http://www.rusynacademy.sk/slovak/sl_nabo&#382;enstvo.html" TargetMode="External"/><Relationship Id="rId10" Type="http://schemas.openxmlformats.org/officeDocument/2006/relationships/hyperlink" Target="http://www.rusynacademy.sk/english/en_religions.html" TargetMode="External"/><Relationship Id="rId11" Type="http://schemas.openxmlformats.org/officeDocument/2006/relationships/hyperlink" Target="http://www.rusynacademy.sk/slovak/sl_vzdelavanie.html" TargetMode="External"/><Relationship Id="rId12" Type="http://schemas.openxmlformats.org/officeDocument/2006/relationships/hyperlink" Target="http://www.rusynacademy.sk/rusynski/rusyn_osvita.html" TargetMode="External"/><Relationship Id="rId13" Type="http://schemas.openxmlformats.org/officeDocument/2006/relationships/hyperlink" Target="http://www.rusynacademy.sk/english/en_vzdelavanie.html" TargetMode="External"/><Relationship Id="rId14" Type="http://schemas.openxmlformats.org/officeDocument/2006/relationships/hyperlink" Target="http://www.rusynacademy.sk/rusynski/rusyn_jazyk.html" TargetMode="External"/><Relationship Id="rId15" Type="http://schemas.openxmlformats.org/officeDocument/2006/relationships/hyperlink" Target="http://www.rusynacademy.sk/slovak/sl_vzdelavanie.html" TargetMode="External"/><Relationship Id="rId16" Type="http://schemas.openxmlformats.org/officeDocument/2006/relationships/hyperlink" Target="http://www.rusynacademy.sk/english/en_akcie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8:00Z</dcterms:created>
  <dc:creator>Phare</dc:creator>
  <dc:description/>
  <cp:keywords/>
  <dc:language>en-US</dc:language>
  <cp:lastModifiedBy>Anna Plišková</cp:lastModifiedBy>
  <cp:lastPrinted>2007-11-15T20:04:00Z</cp:lastPrinted>
  <dcterms:modified xsi:type="dcterms:W3CDTF">2013-07-22T08:16:00Z</dcterms:modified>
  <cp:revision>116</cp:revision>
  <dc:subject/>
  <dc:title>  Publikačná činnosť oddelenia  rusínskeho jazyka a kultúry za roky 1999-2003</dc:title>
</cp:coreProperties>
</file>